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痒痒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的皮肤问题</w:t>
      </w:r>
      <w:r>
        <w:rPr>
          <w:sz w:val="32"/>
          <w:szCs w:val="32"/>
        </w:rPr>
        <w:t>&lt;/p&gt;&lt;p&gt;&lt;img src="/static-img/IpqKME2XGvL5SupU9M88SWXxSSBUVGJPuSlZ1j-qG68IjZ0cX7Vq1Yx46cQC1w5w.png"&gt;&lt;/p&gt;&lt;p&gt;</w:t>
      </w:r>
      <w:r>
        <w:rPr>
          <w:sz w:val="32"/>
          <w:szCs w:val="32"/>
        </w:rPr>
        <w:t>淑蓉又痒了，她发现自己总是有皮肤问题，尤其是在夏天，这让她的生活变得很不便。首先，她需要了解自己的皮肤类型，以便采取相应的护理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方法</w:t>
      </w:r>
      <w:r>
        <w:rPr>
          <w:sz w:val="32"/>
          <w:szCs w:val="32"/>
        </w:rPr>
        <w:t>&lt;/p&gt;&lt;p&gt;&lt;img src="/static-img/HD1y7jIWTdzTKCBwYQbP72XxSSBUVGJPuSlZ1j-qG6-K0Z3ZCYtIsXZyqQQ2iDRmI-qou6lP95LxYJIOJ-krL-QGV3YReYuAARgY2L7C51TENT4GyHyOmjwGEy4QVi4BaXCJcLgR2scCf5qP-r9bCllEGCUsIiGgzrbKduWEUlk6MEEZx3rEQ-TONvtMXFdh68N_z6TbyFsQbRbGYC5zqg.jpg"&gt;&lt;/p&gt;&lt;p&gt;</w:t>
      </w:r>
      <w:r>
        <w:rPr>
          <w:sz w:val="32"/>
          <w:szCs w:val="32"/>
        </w:rPr>
        <w:t>淑蓉决定寻找解决办法。她开始尝试不同的护肤品和治疗方法，希望能找到最适合自己的方案。同时，她也注意观察自己的饮食和生活习惯，看是否与她的皮肤状况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饮食习惯</w:t>
      </w:r>
      <w:r>
        <w:rPr>
          <w:sz w:val="32"/>
          <w:szCs w:val="32"/>
        </w:rPr>
        <w:t>&lt;/p&gt;&lt;p&gt;&lt;img src="/static-img/HqIqPeUwQA1l4ozxQuv7PWXxSSBUVGJPuSlZ1j-qG6-K0Z3ZCYtIsXZyqQQ2iDRmI-qou6lP95LxYJIOJ-krL-QGV3YReYuAARgY2L7C51TENT4GyHyOmjwGEy4QVi4BaXCJcLgR2scCf5qP-r9bCllEGCUsIiGgzrbKduWEUlk6MEEZx3rEQ-TONvtMXFdh68N_z6TbyFsQbRbGYC5zqg.jpg"&gt;&lt;/p&gt;&lt;p&gt;</w:t>
      </w:r>
      <w:r>
        <w:rPr>
          <w:sz w:val="32"/>
          <w:szCs w:val="32"/>
        </w:rPr>
        <w:t>淑蓉意识到饮食对身体健康影响巨大，因此她开始调整自己的饮食习惯。她减少了油腻和辛辣食品的摄入，同时增加了富含维生素和矿物质的水果蔬菜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卫生习惯</w:t>
      </w:r>
      <w:r>
        <w:rPr>
          <w:sz w:val="32"/>
          <w:szCs w:val="32"/>
        </w:rPr>
        <w:t>&lt;/p&gt;&lt;p&gt;&lt;img src="/static-img/NiVV3vmSth-WMqbmpGt71mXxSSBUVGJPuSlZ1j-qG6-K0Z3ZCYtIsXZyqQQ2iDRmI-qou6lP95LxYJIOJ-krL-QGV3YReYuAARgY2L7C51TENT4GyHyOmjwGEy4QVi4BaXCJcLgR2scCf5qP-r9bCllEGCUsIiGgzrbKduWEUlk6MEEZx3rEQ-TONvtMXFdh68N_z6TbyFsQbRbGYC5zqg.jpg"&gt;&lt;/p&gt;&lt;p&gt;</w:t>
      </w:r>
      <w:r>
        <w:rPr>
          <w:sz w:val="32"/>
          <w:szCs w:val="32"/>
        </w:rPr>
        <w:t>为了防止细菌感染引起的痒感，淑润每天都保持良好的个人卫生。她勤洗手、勤更衣，并在出门前后都做好彻底清洁，让身体始终处于干净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运动保健</w:t>
      </w:r>
      <w:r>
        <w:rPr>
          <w:sz w:val="32"/>
          <w:szCs w:val="32"/>
        </w:rPr>
        <w:t>&lt;/p&gt;&lt;p&gt;&lt;img src="/static-img/HjnCkvqgcQh7Cek56yv312XxSSBUVGJPuSlZ1j-qG6-K0Z3ZCYtIsXZyqQQ2iDRmI-qou6lP95LxYJIOJ-krL-QGV3YReYuAARgY2L7C51TENT4GyHyOmjwGEy4QVi4BaXCJcLgR2scCf5qP-r9bCllEGCUsIiGgzrbKduWEUlk6MEEZx3rEQ-TONvtMXFdh68N_z6TbyFsQbRbGYC5zqg.jpg"&gt;&lt;/p&gt;&lt;p&gt;</w:t>
      </w:r>
      <w:r>
        <w:rPr>
          <w:sz w:val="32"/>
          <w:szCs w:val="32"/>
        </w:rPr>
        <w:t>运动对于提高免疫力至关重要。淑蓉开始参加一些轻松的体育活动，如散步或瑜伽，每天花费一定时间来锻炼身体。这不仅帮助她减轻身心压力，也增强了自身抵抗外界刺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家咨询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自我努力都没有效果时，淑蓉决定去专业医院咨询医生的意见。经过一系列检查后，医生给出了具体建议：使用特定的药膏进行局部治疗，同时可能还需要口服某些药物以从内部调节体内平衡。此外，对于严重的情况可能还需考虑其他医疗手段如针灸或中草药等。</w:t>
      </w:r>
      <w:r>
        <w:rPr>
          <w:sz w:val="32"/>
          <w:szCs w:val="32"/>
        </w:rPr>
        <w:t>&lt;/p&gt;&lt;p&gt;&lt;a href = "/doc/584367-</w:t>
      </w:r>
      <w:r>
        <w:rPr>
          <w:sz w:val="32"/>
          <w:szCs w:val="32"/>
        </w:rPr>
        <w:t>淑蓉的痒痒日记</w:t>
      </w:r>
      <w:r>
        <w:rPr>
          <w:sz w:val="32"/>
          <w:szCs w:val="32"/>
        </w:rPr>
        <w:t>.doc" rel="alternate" download="584367-</w:t>
      </w:r>
      <w:r>
        <w:rPr>
          <w:sz w:val="32"/>
          <w:szCs w:val="32"/>
        </w:rPr>
        <w:t>淑蓉的痒痒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