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绒绒软软的兔子探索它们如何在水中轻盈翩跹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田野中，有一只兔子，它的毛发柔软如同春天的细雨，触摸它，就像是在梦里一样。它爱水，每次看到水面反射着蓝天白云，它就会奔跑过去，用尽全力地跳跃，那是多么美妙的一幕。</w:t>
      </w:r>
      <w:r>
        <w:rPr>
          <w:sz w:val="32"/>
          <w:szCs w:val="32"/>
        </w:rPr>
        <w:t>&lt;/p&gt;&lt;p&gt;&lt;img src="/static-img/bL7mJ3d5CaIH5otmHLDMm9Gncjn8TgRmEsr1aP32LUvoFpkRkW0XUSWsPbVcFhAN.jpg"&gt;&lt;/p&gt;&lt;p&gt;</w:t>
      </w:r>
      <w:r>
        <w:rPr>
          <w:sz w:val="32"/>
          <w:szCs w:val="32"/>
        </w:rPr>
        <w:t>我的兔子好软，仿佛每一次轻轻抚摸都能感受到它们对温暖和安全的渴望。它们总是待在我身边，无论我走到哪里，它们都会紧跟不舍。这份依赖让我感到温馨，也让人思考：动物与人类之间的情感联系有多深？</w:t>
      </w:r>
      <w:r>
        <w:rPr>
          <w:sz w:val="32"/>
          <w:szCs w:val="32"/>
        </w:rPr>
        <w:t>&lt;/p&gt;&lt;p&gt;</w:t>
      </w:r>
      <w:r>
        <w:rPr>
          <w:sz w:val="32"/>
          <w:szCs w:val="32"/>
        </w:rPr>
        <w:t>但今天，我想探索的是它们如何在水中展示出“好多”的特质。这些图片视频记录了我们共同度过的一个特别日子，那是一个阳光明媚、风清爽的小周末。我决定带着我的小伙伴们去一个附近的小湖玩耍，看看它们怎样展现自己的自然本色。</w:t>
      </w:r>
      <w:r>
        <w:rPr>
          <w:sz w:val="32"/>
          <w:szCs w:val="32"/>
        </w:rPr>
        <w:t>&lt;/p&gt;&lt;p&gt;&lt;img src="/static-img/h0G_8Kqkg4XrVOK0XuamBtGncjn8TgRmEsr1aP32LUseV22lFMyUGFfuvx7jcykSf9d6mW2TIL0K3nG4wBIAryo_Orxt39v5_gu-gHoRE2obvYEdc5QWoWwbdjBtkUSyTAbzxwiuQAa-_QvKI91gF3B9LrRvKT5AnjiAt3xDiKOowvp-rdoqP4maNdGZaTeo.jpg"&gt;&lt;/p&gt;&lt;p&gt;</w:t>
      </w:r>
      <w:r>
        <w:rPr>
          <w:sz w:val="32"/>
          <w:szCs w:val="32"/>
        </w:rPr>
        <w:t>段落</w:t>
      </w:r>
      <w:r>
        <w:rPr>
          <w:sz w:val="32"/>
          <w:szCs w:val="32"/>
        </w:rPr>
        <w:t>1</w:t>
      </w:r>
      <w:r>
        <w:rPr>
          <w:sz w:val="32"/>
          <w:szCs w:val="32"/>
        </w:rPr>
        <w:t>：准备出发</w:t>
      </w:r>
      <w:r>
        <w:rPr>
          <w:sz w:val="32"/>
          <w:szCs w:val="32"/>
        </w:rPr>
        <w:t>&lt;/p&gt;&lt;p&gt;</w:t>
      </w:r>
      <w:r>
        <w:rPr>
          <w:sz w:val="32"/>
          <w:szCs w:val="32"/>
        </w:rPr>
        <w:t>我为这次活动做了充分的准备。在网上搜集了一些关于动物如何在水中的行为指南，并且确保了所有参与者都了解了安全操作规则。一切就绪，我们踏上了前往小湖的小路，期待着与我们的朋友们共享欢乐时光。</w:t>
      </w:r>
      <w:r>
        <w:rPr>
          <w:sz w:val="32"/>
          <w:szCs w:val="32"/>
        </w:rPr>
        <w:t>&lt;/p&gt;&lt;p&gt;&lt;img src="/static-img/OkL-VijvFanXUm4LkHfKa9Gncjn8TgRmEsr1aP32LUseV22lFMyUGFfuvx7jcykSf9d6mW2TIL0K3nG4wBIAryo_Orxt39v5_gu-gHoRE2obvYEdc5QWoWwbdjBtkUSyTAbzxwiuQAa-_QvKI91gF3B9LrRvKT5AnjiAt3xDiKOowvp-rdoqP4maNdGZaTeo.jpg"&gt;&lt;/p&gt;&lt;p&gt;</w:t>
      </w:r>
      <w:r>
        <w:rPr>
          <w:sz w:val="32"/>
          <w:szCs w:val="32"/>
        </w:rPr>
        <w:t>段落</w:t>
      </w:r>
      <w:r>
        <w:rPr>
          <w:sz w:val="32"/>
          <w:szCs w:val="32"/>
        </w:rPr>
        <w:t>2</w:t>
      </w:r>
      <w:r>
        <w:rPr>
          <w:sz w:val="32"/>
          <w:szCs w:val="32"/>
        </w:rPr>
        <w:t>：抵达目的地</w:t>
      </w:r>
      <w:r>
        <w:rPr>
          <w:sz w:val="32"/>
          <w:szCs w:val="32"/>
        </w:rPr>
        <w:t>&lt;/p&gt;&lt;p&gt;</w:t>
      </w:r>
      <w:r>
        <w:rPr>
          <w:sz w:val="32"/>
          <w:szCs w:val="32"/>
        </w:rPr>
        <w:t>抵达后，我们首先进行了一番观察，以确保没有其他野生动物或宠物可能会被惊吓到或者威胁到我们的计划。确认一切安稳之后，我们开始布置摄影器材，并且给兔子戴上了专门设计的防护装备，以保护它们免受潜在伤害，同时也为了拍摄高质量图片和视频而设置好的装置。</w:t>
      </w:r>
      <w:r>
        <w:rPr>
          <w:sz w:val="32"/>
          <w:szCs w:val="32"/>
        </w:rPr>
        <w:t>&lt;/p&gt;&lt;p&gt;&lt;img src="/static-img/j00JjZo9hv8pFcpWzG6GeNGncjn8TgRmEsr1aP32LUseV22lFMyUGFfuvx7jcykSf9d6mW2TIL0K3nG4wBIAryo_Orxt39v5_gu-gHoRE2obvYEdc5QWoWwbdjBtkUSyTAbzxwiuQAa-_QvKI91gF3B9LrRvKT5AnjiAt3xDiKOowvp-rdoqP4maNdGZaTeo.jpg"&gt;&lt;/p&gt;&lt;p&gt;</w:t>
      </w:r>
      <w:r>
        <w:rPr>
          <w:sz w:val="32"/>
          <w:szCs w:val="32"/>
        </w:rPr>
        <w:t>段落</w:t>
      </w:r>
      <w:r>
        <w:rPr>
          <w:sz w:val="32"/>
          <w:szCs w:val="32"/>
        </w:rPr>
        <w:t>3</w:t>
      </w:r>
      <w:r>
        <w:rPr>
          <w:sz w:val="32"/>
          <w:szCs w:val="32"/>
        </w:rPr>
        <w:t>：捕捉瞬间</w:t>
      </w:r>
      <w:r>
        <w:rPr>
          <w:sz w:val="32"/>
          <w:szCs w:val="32"/>
        </w:rPr>
        <w:t>&lt;/p&gt;&lt;p&gt;</w:t>
      </w:r>
      <w:r>
        <w:rPr>
          <w:sz w:val="32"/>
          <w:szCs w:val="32"/>
        </w:rPr>
        <w:t>随着太阳渐渐升高，小湖上的光线变得柔和而迷人，这正是我们想要捕捉的一种氛围。当第一只兔子迈入水域时，我心跳加速，一切似乎都停顿下来。那是一刻永恒，只要有一点闪电般的速度，那就是生命力的象征——自由之舞。我记得那刻，一切都是那么完美无瑕，就像电影里的慢动作镜头，让时间显得格外漫长又珍贵。</w:t>
      </w:r>
      <w:r>
        <w:rPr>
          <w:sz w:val="32"/>
          <w:szCs w:val="32"/>
        </w:rPr>
        <w:t>&lt;/p&gt;&lt;p&gt;&lt;img src="/static-img/ha89_H-KvMgulqJ38ELDF9Gncjn8TgRmEsr1aP32LUseV22lFMyUGFfuvx7jcykSf9d6mW2TIL0K3nG4wBIAryo_Orxt39v5_gu-gHoRE2obvYEdc5QWoWwbdjBtkUSyTAbzxwiuQAa-_QvKI91gF3B9LrRvKT5AnjiAt3xDiKOowvp-rdoqP4maNdGZaTeo.jpg"&gt;&lt;/p&gt;&lt;p&gt;</w:t>
      </w:r>
      <w:r>
        <w:rPr>
          <w:sz w:val="32"/>
          <w:szCs w:val="32"/>
        </w:rPr>
        <w:t>段落</w:t>
      </w:r>
      <w:r>
        <w:rPr>
          <w:sz w:val="32"/>
          <w:szCs w:val="32"/>
        </w:rPr>
        <w:t>4</w:t>
      </w:r>
      <w:r>
        <w:rPr>
          <w:sz w:val="32"/>
          <w:szCs w:val="32"/>
        </w:rPr>
        <w:t>：分析表现</w:t>
      </w:r>
      <w:r>
        <w:rPr>
          <w:sz w:val="32"/>
          <w:szCs w:val="32"/>
        </w:rPr>
        <w:t>&lt;/p&gt;&lt;p&gt;</w:t>
      </w:r>
      <w:r>
        <w:rPr>
          <w:sz w:val="32"/>
          <w:szCs w:val="32"/>
        </w:rPr>
        <w:t>回顾那些精彩绝伦、令人印象深刻的瞬间，我注意到了几点值得讨论的地方。在水中，我的兔子的行为更加敏捷，他们似乎能够更快地适应环境变化，这显示出了他们极强的地球适应性。此外，不难发现，当他们完全沉浸于这个新世界时，其自信程度大增，而这种自信直接影响到了整个场景所呈现出的“好多”感觉——更多的是一种活力，更丰富的是情感表达，更广阔的是视觉体验。</w:t>
      </w:r>
      <w:r>
        <w:rPr>
          <w:sz w:val="32"/>
          <w:szCs w:val="32"/>
        </w:rPr>
        <w:t>&lt;/p&gt;&lt;p&gt;</w:t>
      </w:r>
      <w:r>
        <w:rPr>
          <w:sz w:val="32"/>
          <w:szCs w:val="32"/>
        </w:rPr>
        <w:t>段落</w:t>
      </w:r>
      <w:r>
        <w:rPr>
          <w:sz w:val="32"/>
          <w:szCs w:val="32"/>
        </w:rPr>
        <w:t>5</w:t>
      </w:r>
      <w:r>
        <w:rPr>
          <w:sz w:val="32"/>
          <w:szCs w:val="32"/>
        </w:rPr>
        <w:t>：结语</w:t>
      </w:r>
      <w:r>
        <w:rPr>
          <w:sz w:val="32"/>
          <w:szCs w:val="32"/>
        </w:rPr>
        <w:t>&lt;/p&gt;&lt;p&gt;</w:t>
      </w:r>
      <w:r>
        <w:rPr>
          <w:sz w:val="32"/>
          <w:szCs w:val="32"/>
        </w:rPr>
        <w:t>此次经历不仅让我对我的小伙伴们有了更深层次理解，而且还激发了我对于自然界奥秘探索的心理欲望。而当回忆起那些照片和视频的时候，我意识到每个细节，每个表情，都承载着我们彼此之间不可言喻的情感纽带。这就是为什么说，“我的兔子好软”，因为只有这样才能真正理解并欣赏它们所展现出来的一切，而“水”、“好多”则成为了这一过程中不可或缺的情境元素。</w:t>
      </w:r>
      <w:r>
        <w:rPr>
          <w:sz w:val="32"/>
          <w:szCs w:val="32"/>
        </w:rPr>
        <w:t>&lt;/p&gt;&lt;p&gt;&lt;a href = "/doc/584438-</w:t>
      </w:r>
      <w:r>
        <w:rPr>
          <w:sz w:val="32"/>
          <w:szCs w:val="32"/>
        </w:rPr>
        <w:t>绒绒软软的兔子探索它们如何在水中轻盈翩跹的奇妙瞬间</w:t>
      </w:r>
      <w:r>
        <w:rPr>
          <w:sz w:val="32"/>
          <w:szCs w:val="32"/>
        </w:rPr>
        <w:t>.doc" rel="alternate" download="584438-</w:t>
      </w:r>
      <w:r>
        <w:rPr>
          <w:sz w:val="32"/>
          <w:szCs w:val="32"/>
        </w:rPr>
        <w:t>绒绒软软的兔子探索它们如何在水中轻盈翩跹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