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之年的守望者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沉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老旧的书店，门前挂着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牌子，这个名字对外人来说似乎没有什么意义，但对于这个小镇的人们来说，它代表着守望与承诺。以下是这家书店背后的故事。</w:t>
      </w:r>
      <w:r>
        <w:rPr>
          <w:sz w:val="32"/>
          <w:szCs w:val="32"/>
        </w:rPr>
        <w:t>&lt;/p&gt;&lt;p&gt;&lt;img src="/static-img/gW6YU3CnuJ1Y6sF9Ics1rFNbP2RYU_L-ZuazCyUOlYBFvN9dOEym0iHJKXUkatTT.jpeg"&gt;&lt;/p&gt;&lt;p&gt;</w:t>
      </w:r>
      <w:r>
        <w:rPr>
          <w:sz w:val="32"/>
          <w:szCs w:val="32"/>
        </w:rPr>
        <w:t>第一段：传说中的书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记忆就像散落在尘土之间的碎片，只有当风吹过时，我们才能听到它们的回响。这里曾经是一家名为“未满之年的守望者”的书店，由一位年轻而热情的图书馆员经营。她每天早晨都会打开窗户，让阳光洒进那些躺在桌上的古老书籍里，每一次翻阅都仿佛是在唤醒这些沉睡已久的心灵。而她的座右铭就是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它象征着她对知识和智慧永远追求不够、渴望更多的精神状态。</w:t>
      </w:r>
      <w:r>
        <w:rPr>
          <w:sz w:val="32"/>
          <w:szCs w:val="32"/>
        </w:rPr>
        <w:t>&lt;/p&gt;&lt;p&gt;&lt;img src="/static-img/ttZLTgFi5ubFvfsbs5LltVNbP2RYU_L-ZuazCyUOlYB40FZH29htarYup69ZgxHdzYH5NPndrPne-HXfjAiGU6VbgT_8PSFHs6ZFE7hs6nJCgfPBlADk2d4XSBWtMTUdrr3XqIJxV7DUsSe-miXBfnog37eDk_Lq7Q7WYq4VhVqChN43sobAoqh7hiHRnMA8yj2BM__V00MyEiUp1OrdhQ.jpeg"&gt;&lt;/p&gt;&lt;p&gt;</w:t>
      </w:r>
      <w:r>
        <w:rPr>
          <w:sz w:val="32"/>
          <w:szCs w:val="32"/>
        </w:rPr>
        <w:t>第二段：守护知识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世界变得更加复杂，而这位女图书馆员也逐渐成为了这个小镇上最受尊敬的人物之一。她用自己的力量将这所小屋打造成了一个学习和探索的地方，不论是村民还是来此旅游的人，都能在这里找到属于自己的答案。在她的指引下，小镇上兴起了一股读书潮流，那些原本被忽视的小孩们现在能够看到更广阔的地平线，他们开始怀揣梦想，追寻自我。</w:t>
      </w:r>
      <w:r>
        <w:rPr>
          <w:sz w:val="32"/>
          <w:szCs w:val="32"/>
        </w:rPr>
        <w:t>&lt;/p&gt;&lt;p&gt;&lt;img src="/static-img/xDLj8HDT-GdpZN1pSIFMclNbP2RYU_L-ZuazCyUOlYB40FZH29htarYup69ZgxHdzYH5NPndrPne-HXfjAiGU6VbgT_8PSFHs6ZFE7hs6nJCgfPBlADk2d4XSBWtMTUdrr3XqIJxV7DUsSe-miXBfnog37eDk_Lq7Q7WYq4VhVqChN43sobAoqh7hiHRnMA8yj2BM__V00MyEiUp1OrdhQ.jpeg"&gt;&lt;/p&gt;&lt;p&gt;</w:t>
      </w:r>
      <w:r>
        <w:rPr>
          <w:sz w:val="32"/>
          <w:szCs w:val="32"/>
        </w:rPr>
        <w:t>第三段：留存下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这所書店也不再存在了。一场突如其来的风暴摧毁了整栋建筑，只剩下那块木板，上面还清晰地刻着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。人们虽然失去了那个温暖的地方，但他们却记得那份深邃的情感。至今，每当夜幕降临，当星辰点亮夜空，他们就会带着孩子们走到原址，用手触摸那块木板，并默念：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满。”</w:t>
      </w:r>
      <w:r>
        <w:rPr>
          <w:sz w:val="32"/>
          <w:szCs w:val="32"/>
        </w:rPr>
        <w:t>&lt;/p&gt;&lt;p&gt;&lt;img src="/static-img/QEyyF0evf0z2YejEZLfXSlNbP2RYU_L-ZuazCyUOlYB40FZH29htarYup69ZgxHdzYH5NPndrPne-HXfjAiGU6VbgT_8PSFHs6ZFE7hs6nJCgfPBlADk2d4XSBWtMTUdrr3XqIJxV7DUsSe-miXBfnog37eDk_Lq7Q7WYq4VhVqChN43sobAoqh7hiHRnMA8yj2BM__V00MyEiUp1OrdhQ.jpeg"&gt;&lt;/p&gt;&lt;p&gt;</w:t>
      </w:r>
      <w:r>
        <w:rPr>
          <w:sz w:val="32"/>
          <w:szCs w:val="32"/>
        </w:rPr>
        <w:t>第四段：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一代又一代人，在这个小镇上相继生活过。当年的孩子已经变成了父母，而他们自己则成为了一群历史见证者。但即便如此，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满”依然坚持下来，它成为了这一代人的共鸣，更是对过去的一种致敬。在某个日子里，一位年轻教师决定把这个故事讲给他的学生听，他希望通过这样的方式，让未来的一代也能理解并珍惜这种精神。</w:t>
      </w:r>
      <w:r>
        <w:rPr>
          <w:sz w:val="32"/>
          <w:szCs w:val="32"/>
        </w:rPr>
        <w:t>&lt;/p&gt;&lt;p&gt;&lt;img src="/static-img/0EqGC5qTkMdomXpZ78rSxVNbP2RYU_L-ZuazCyUOlYB40FZH29htarYup69ZgxHdzYH5NPndrPne-HXfjAiGU6VbgT_8PSFHs6ZFE7hs6nJCgfPBlADk2d4XSBWtMTUdrr3XqIJxV7DUsSe-miXBfnog37eDk_Lq7Q7WYq4VhVqChN43sobAoqh7hiHRnMA8yj2BM__V00MyEiUp1OrdhQ.jpeg"&gt;&lt;/p&gt;&lt;p&gt;</w:t>
      </w:r>
      <w:r>
        <w:rPr>
          <w:sz w:val="32"/>
          <w:szCs w:val="32"/>
        </w:rPr>
        <w:t>第五段：新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讨论，最终决定将原址改建为一座纪念碑，以纪念那个时代的大师——“未满之年的守望者”。新纪念碑设计中融入了大量元素，如精致的手工艺品、古老的地图以及各种各样的文学作品。这座纪念碑不仅成为了一处游客必访之地，也成为了一个地方性的文化中心，每年都会举办各种关于文学和艺术方面的小型活动。此外，还设立了奖学金，用以资助那些有志于学习和探索的人们，使得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满”的精神得到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入这座小镇，你会发现，即使时间让一切改变，但是那份初心依然坚不可摧。“</w:t>
      </w:r>
      <w:r>
        <w:rPr>
          <w:sz w:val="32"/>
          <w:szCs w:val="32"/>
        </w:rPr>
        <w:t xml:space="preserve">YW 193. can </w:t>
      </w:r>
      <w:r>
        <w:rPr>
          <w:sz w:val="32"/>
          <w:szCs w:val="32"/>
        </w:rPr>
        <w:t>未滿”，它不仅是一个标签，更是一种信仰，一种对于知识无尽渴求、一直向往但从未达到的事实体现。这间久违的小屋虽已不复存在，但它的心脏仍然跳动，其声音穿越时空，继续呼唤我们去阅读去思考去追求。</w:t>
      </w:r>
      <w:r>
        <w:rPr>
          <w:sz w:val="32"/>
          <w:szCs w:val="32"/>
        </w:rPr>
        <w:t>&lt;/p&gt;&lt;p&gt;&lt;a href = "/doc/584628-</w:t>
      </w:r>
      <w:r>
        <w:rPr>
          <w:sz w:val="32"/>
          <w:szCs w:val="32"/>
        </w:rPr>
        <w:t>未满之年的守望者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沉默守护</w:t>
      </w:r>
      <w:r>
        <w:rPr>
          <w:sz w:val="32"/>
          <w:szCs w:val="32"/>
        </w:rPr>
        <w:t>.doc" rel="alternate" download="584628-</w:t>
      </w:r>
      <w:r>
        <w:rPr>
          <w:sz w:val="32"/>
          <w:szCs w:val="32"/>
        </w:rPr>
        <w:t>未满之年的守望者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沉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