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青春舞台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与老狼的街头音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街头空气中弥漫着音乐的节奏。人们手拿咖啡，脚步匆匆，却都被一股不可抗拒的力量吸引向同一个方向走去。这就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举办的街头音乐会。</w:t>
      </w:r>
      <w:r>
        <w:rPr>
          <w:sz w:val="32"/>
          <w:szCs w:val="32"/>
        </w:rPr>
        <w:t>&lt;/p&gt;&lt;p&gt;&lt;img src="/static-img/trXGINfVisRlXsaLGoTPTq2hpQmtMuARyFFeHwPhcqDUGX5I4ECPlDa5fFph8xbE.jpg"&gt;&lt;/p&gt;&lt;p&gt;</w:t>
      </w:r>
      <w:r>
        <w:rPr>
          <w:sz w:val="32"/>
          <w:szCs w:val="32"/>
        </w:rPr>
        <w:t>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午十点开始，一群年轻人聚集在市中心广场。他们有的带着乐器，有的只是带着热情和梦想。而站在台上的却是一个与众不同的身影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她穿着黑色牛仔裤、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她自创的一个标志性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她紧张地调整了麦克风，然后低下头，对自己说了一声：“开启我的舞台。”</w:t>
      </w:r>
      <w:r>
        <w:rPr>
          <w:sz w:val="32"/>
          <w:szCs w:val="32"/>
        </w:rPr>
        <w:t>&lt;/p&gt;&lt;p&gt;&lt;img src="/static-img/X-T1CPz26unnWOm2FVGWz62hpQmtMuARyFFeHwPhcqB27dYsl17mWiPMPhaYOAj159GT_Lql3sxL1RmjO43ZUudu-7Zu_0ziXcRwwGgrADaQwGMi3GVsM4EMuG3_lzOqID3YzE9AFuZQ5A1Kwsu4HpJOiZ4RQH8r1rejCdbYDEog4oKVUsnJ8WVumUrnjbJIOBjbAjn-JATuGC3wJg_MCg.jpg"&gt;&lt;/p&gt;&lt;p&gt;</w:t>
      </w:r>
      <w:r>
        <w:rPr>
          <w:sz w:val="32"/>
          <w:szCs w:val="32"/>
        </w:rPr>
        <w:t>她的名字叫做迪丝（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），而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对社会不公正现象的一针见血批评，以及对未来美好生活憧憬的一种渴望。在这个时代，这样的声音实在是太响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传唱</w:t>
      </w:r>
      <w:r>
        <w:rPr>
          <w:sz w:val="32"/>
          <w:szCs w:val="32"/>
        </w:rPr>
        <w:t>&lt;/p&gt;&lt;p&gt;&lt;img src="/static-img/scGH9239Gv-HvLLIm0_cf62hpQmtMuARyFFeHwPhcqB27dYsl17mWiPMPhaYOAj159GT_Lql3sxL1RmjO43ZUudu-7Zu_0ziXcRwwGgrADaQwGMi3GVsM4EMuG3_lzOqID3YzE9AFuZQ5A1Kwsu4HpJOiZ4RQH8r1rejCdbYDEog4oKVUsnJ8WVumUrnjbJIOBjbAjn-JATuGC3wJg_MCg.jpg"&gt;&lt;/p&gt;&lt;p&gt;</w:t>
      </w:r>
      <w:r>
        <w:rPr>
          <w:sz w:val="32"/>
          <w:szCs w:val="32"/>
        </w:rPr>
        <w:t>就在迪丝即将上场表演时，一阵喧嚣声中传来了熟悉的声音。那是老狼，他在人群中穿梭，微笑着和粉丝们互动。他是一位传奇中的传奇，他曾经以自己的歌曲让无数人感动过，现在他又来到这里，为这次音乐会增添了一份特别的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，我是老狼。我很荣幸能成为今天这个特别日子的一部分。”他说完后，就坐在一旁静静地看着迪丝准备登台。</w:t>
      </w:r>
      <w:r>
        <w:rPr>
          <w:sz w:val="32"/>
          <w:szCs w:val="32"/>
        </w:rPr>
        <w:t>&lt;/p&gt;&lt;p&gt;&lt;img src="/static-img/3U2mXUimm-y7vgaQGHQjWa2hpQmtMuARyFFeHwPhcqB27dYsl17mWiPMPhaYOAj159GT_Lql3sxL1RmjO43ZUudu-7Zu_0ziXcRwwGgrADaQwGMi3GVsM4EMuG3_lzOqID3YzE9AFuZQ5A1Kwsu4HpJOiZ4RQH8r1rejCdbYDEog4oKVUsnJ8WVumUrnjbJIOBjbAjn-JATuGC3wJg_MCg.jpg"&gt;&lt;/p&gt;&lt;p&gt;</w:t>
      </w:r>
      <w:r>
        <w:rPr>
          <w:sz w:val="32"/>
          <w:szCs w:val="32"/>
        </w:rPr>
        <w:t>合奏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终于到了迪丝上台表演的时候。尽管她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她的眼神里透露出坚定的决心和成熟的情感。她抓住麦克风，大吼道：“</w:t>
      </w:r>
      <w:r>
        <w:rPr>
          <w:sz w:val="32"/>
          <w:szCs w:val="32"/>
        </w:rPr>
        <w:t>Hello everyone, welcome to my show! Let&amp;#39;s start with a song that I wrote myself, titled &amp;#39;Street Symphony&amp;#39;.”&lt;/p&gt;&lt;p&gt;&lt;img src="/static-img/lha823a9Kx-objaCT4EPba2hpQmtMuARyFFeHwPhcqB27dYsl17mWiPMPhaYOAj159GT_Lql3sxL1RmjO43ZUudu-7Zu_0ziXcRwwGgrADaQwGMi3GVsM4EMuG3_lzOqID3YzE9AFuZQ5A1Kwsu4HpJOiZ4RQH8r1rejCdbYDEog4oKVUsnJ8WVumUrnjbJIOBjbAjn-JATuGC3wJg_MCg.jpg"&gt;&lt;/p&gt;&lt;p&gt;</w:t>
      </w:r>
      <w:r>
        <w:rPr>
          <w:sz w:val="32"/>
          <w:szCs w:val="32"/>
        </w:rPr>
        <w:t>现场的人们沉默了片刻，然后爆发出雷鸣般的地震一样鼓掌。一首旋律优美、内容深刻的小品缓缓展开，它像是在诉说每个人的故事，每个人的梦想。而当她唱到“我要用我的声音，让世界听到我们的呼唤”时，那些看似平凡的人们也被激发出了强烈的情感，他们开始跳起来，与此同时，他们也好像听到了内心最真实的声音所发出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共鸣不仅仅局限于现场，而是扩散到了整个城市乃至更远的地方。当晚间，当许多观众回家之后，他们把手机里的录音放大，在车厢里或沙发上，不断地分享给身边的人，并且纷纷表示想要更多这样的声音，要更多关于希望、关于挑战、关于勇敢以及关于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没有接触过迪丝和老狼这些艺术家的朋友来说，这次活动可能就像是打开了一扇窗，让他们看到了一种全新的文化视角，也许这就是为什么“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的这个主题如此受欢迎，因为它代表了多元化与包容，是一种跨越年龄层界限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天，不仅仅是一场简单的街头音乐会，更是一次思想碰撞与情感交流的大师班。它证明了无论你多么年轻，只要你的声音足够大，你就能够改变世界；而对于那些已经站稳脚跟的人来说，无论你多么成熟，只要你的心愿纯洁，你就能够影响世代。这，就是我们共同体验到的那个夏天，那个充满希望与挑战的小小盛宴。</w:t>
      </w:r>
      <w:r>
        <w:rPr>
          <w:sz w:val="32"/>
          <w:szCs w:val="32"/>
        </w:rPr>
        <w:t>&lt;/p&gt;&lt;p&gt;&lt;a href = "/doc/584678-</w:t>
      </w:r>
      <w:r>
        <w:rPr>
          <w:sz w:val="32"/>
          <w:szCs w:val="32"/>
        </w:rPr>
        <w:t>热血青春舞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街头音乐传奇</w:t>
      </w:r>
      <w:r>
        <w:rPr>
          <w:sz w:val="32"/>
          <w:szCs w:val="32"/>
        </w:rPr>
        <w:t>.doc" rel="alternate" download="584678-</w:t>
      </w:r>
      <w:r>
        <w:rPr>
          <w:sz w:val="32"/>
          <w:szCs w:val="32"/>
        </w:rPr>
        <w:t>热血青春舞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街头音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