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揭秘超级快手的侦探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超级快手的侦探艺术</w:t>
      </w:r>
      <w:r>
        <w:rPr>
          <w:sz w:val="32"/>
          <w:szCs w:val="32"/>
        </w:rPr>
        <w:t>&lt;/p&gt;&lt;p&gt;&lt;img src="/static-img/f-0xIWQKNpbTuczeYETsKxoNV8YhaZ_NKc1ZiHuVZBptuVBW7m-0B8NRGW0qzjeY.jpg"&gt;&lt;/p&gt;&lt;p&gt;</w:t>
      </w:r>
      <w:r>
        <w:rPr>
          <w:sz w:val="32"/>
          <w:szCs w:val="32"/>
        </w:rPr>
        <w:t>在这个喧嚣而又复杂的世界里，速度成为了竞争的关键词。无论是在商业领域、体育赛场还是日常生活中，都有人追求更快，更高效的方法来解决问题。而在我们讲述的人生剧本中，有一个角色，他以极其出色的速度和敏捷性赢得了人们的心——张警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：侦探中的闪电战士</w:t>
      </w:r>
      <w:r>
        <w:rPr>
          <w:sz w:val="32"/>
          <w:szCs w:val="32"/>
        </w:rPr>
        <w:t>&lt;/p&gt;&lt;p&gt;&lt;img src="/static-img/_ELpyEqWE3_yPAwA81JgSRoNV8YhaZ_NKc1ZiHuVZBrNHBtO8wFabdgsEHQnU7MprmzqVDHvedDOFYJQziOiKfWaGwvdV96pWITwewmrHrelyh_nQjOQZXKMJQVWcU7jjZXoZ-SALdLDwYBeDli3VcMsD5RUVDhjHAekducrABZatz4zlp0CeU4lp8KiTun9O8yn-O4WvVx3wiiDQi-VOQ.jpg"&gt;&lt;/p&gt;&lt;p&gt;</w:t>
      </w:r>
      <w:r>
        <w:rPr>
          <w:sz w:val="32"/>
          <w:szCs w:val="32"/>
        </w:rPr>
        <w:t>张警官，一个名字听起来平凡，但背后隐藏着一位传奇人物。他曾是一名普通的小警察，但随着时间的推移，他展现出了令人瞩目的能力——解决案件之速，如同神话中的迅雷一般，让人难以置信。在他的身上，人们看到了一种与众不同的风格，那就是速度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超越常规</w:t>
      </w:r>
      <w:r>
        <w:rPr>
          <w:sz w:val="32"/>
          <w:szCs w:val="32"/>
        </w:rPr>
        <w:t>&lt;/p&gt;&lt;p&gt;&lt;img src="/static-img/QlDH5VTtgr_lVBNEAnzdGBoNV8YhaZ_NKc1ZiHuVZBrNHBtO8wFabdgsEHQnU7MprmzqVDHvedDOFYJQziOiKfWaGwvdV96pWITwewmrHrelyh_nQjOQZXKMJQVWcU7jjZXoZ-SALdLDwYBeDli3VcMsD5RUVDhjHAekducrABZatz4zlp0CeU4lp8KiTun9O8yn-O4WvVx3wiiDQi-VOQ.jpg"&gt;&lt;/p&gt;&lt;p&gt;</w:t>
      </w:r>
      <w:r>
        <w:rPr>
          <w:sz w:val="32"/>
          <w:szCs w:val="32"/>
        </w:rPr>
        <w:t>有一次，一起重大银行抢劫案件发生，而现场留下的线索仅仅是几个破碎的手表和一条被扔出的领带。这看似简单的情景，却让很多经验丰富的刑侦专家都束手无策。然而，在这种紧要关头，张警官却用他独有的方式跳出来。他分析了每一个细节，从犯罪现场到目击者口述，再到对嫌疑人的心理分析，最终只用了短短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就找到了重要线索，并成功逮捕了犯罪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快手背后的秘密</w:t>
      </w:r>
      <w:r>
        <w:rPr>
          <w:sz w:val="32"/>
          <w:szCs w:val="32"/>
        </w:rPr>
        <w:t>&lt;/p&gt;&lt;p&gt;&lt;img src="/static-img/K5N63Q8aFfFIn1plp-CswRoNV8YhaZ_NKc1ZiHuVZBrNHBtO8wFabdgsEHQnU7MprmzqVDHvedDOFYJQziOiKfWaGwvdV96pWITwewmrHrelyh_nQjOQZXKMJQVWcU7jjZXoZ-SALdLDwYBeDli3VcMsD5RUVDhjHAekducrABZatz4zlp0CeU4lp8KiTun9O8yn-O4WvVx3wiiDQi-VOQ.jpg"&gt;&lt;/p&gt;&lt;p&gt;</w:t>
      </w:r>
      <w:r>
        <w:rPr>
          <w:sz w:val="32"/>
          <w:szCs w:val="32"/>
        </w:rPr>
        <w:t>对于外界来说，这似乎只是个偶然。但实际上，这背后有着深刻的人生哲学和专业技巧。首先，是对信息处理速度的极致训练；其次，是对环境判断及瞬间反应能力的一流掌握；再加上，对人类行为模式精准理解，使他能够快速锁定重点，并有效利用资源。简而言之，就是一种特殊的心智状态，让他能在瞬息万变的情况下做出最合适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</w:t>
      </w:r>
      <w:r>
        <w:rPr>
          <w:sz w:val="32"/>
          <w:szCs w:val="32"/>
        </w:rPr>
        <w:t>&lt;/p&gt;&lt;p&gt;&lt;img src="/static-img/T6Tld3SCO3p1S_o4lLph2BoNV8YhaZ_NKc1ZiHuVZBrNHBtO8wFabdgsEHQnU7MprmzqVDHvedDOFYJQziOiKfWaGwvdV96pWITwewmrHrelyh_nQjOQZXKMJQVWcU7jjZXoZ-SALdLDwYBeDli3VcMsD5RUVDhjHAekducrABZatz4zlp0CeU4lp8KiTun9O8yn-O4WvVx3wiiDQi-VOQ.jpg"&gt;&lt;/p&gt;&lt;p&gt;&amp;#34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数字，它代表的是一种精神状态、工作态度以及时代精神的一种体现。在当今社会，不断变化、竞争激烈，我们需要像张警官一样，以超乎寻常的效率去应对挑战。这不仅限于法律执法领域，也可以应用于任何需要快速响应、高效完成任务的地方，无论是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里的数据挖掘，或是医疗行业里的急救操作，都要求参与者拥有类似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张警官通过他的行动展示了一种新的工作理念，即在追求卓越时，也要追求效率。在这个高速发展的大潮中，只有那些能够迅速适应并保持敏锐洞察力的人才会占据主导地位。而对于我们这些普通人来说，可以从他的故事中学到一些宝贵教训，为自己的生活找到更高效率，更快乐地前行。</w:t>
      </w:r>
      <w:r>
        <w:rPr>
          <w:sz w:val="32"/>
          <w:szCs w:val="32"/>
        </w:rPr>
        <w:t>&lt;/p&gt;&lt;p&gt;&lt;a href = "/doc/58472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揭秘超级快手的侦探艺术</w:t>
      </w:r>
      <w:r>
        <w:rPr>
          <w:sz w:val="32"/>
          <w:szCs w:val="32"/>
        </w:rPr>
        <w:t>.doc" rel="alternate" download="58472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揭秘超级快手的侦探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