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波老师办公室的秘密影像与寝室里的禁果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校园里，隐藏着一段惊人的真相。最近，一段流出校园内部的视频引起了广泛关注。这不仅仅是一段普通的视频，而是揭开了老师办公室狂肉校花</w:t>
      </w:r>
      <w:r>
        <w:rPr>
          <w:sz w:val="32"/>
          <w:szCs w:val="32"/>
        </w:rPr>
        <w:t>H</w:t>
      </w:r>
      <w:r>
        <w:rPr>
          <w:sz w:val="32"/>
          <w:szCs w:val="32"/>
        </w:rPr>
        <w:t>寝室视频背后的复杂故事。</w:t>
      </w:r>
      <w:r>
        <w:rPr>
          <w:sz w:val="32"/>
          <w:szCs w:val="32"/>
        </w:rPr>
        <w:t>&lt;/p&gt;&lt;p&gt;&lt;img src="/static-img/nvK-oSL_W2d7qlQZG5z1ktaO3rVEvN2deO6PY1LINNSJNHBNkaTXgBgP0oQF_Z6Z.jpg"&gt;&lt;/p&gt;&lt;p&gt;</w:t>
      </w:r>
      <w:r>
        <w:rPr>
          <w:sz w:val="32"/>
          <w:szCs w:val="32"/>
        </w:rPr>
        <w:t>首先，这个事件涉及到了几名学生和教师之间的一次不正当关系。根据调查，这位教师利用自己的职权和影响力，与几个年轻女生发生了性关系，并且还在办公室内进行过这种行为。这些女生中有一位特别受欢迎，她被称为“校花”，她的美丽和才华让她在学校里无人能敌。</w:t>
      </w:r>
      <w:r>
        <w:rPr>
          <w:sz w:val="32"/>
          <w:szCs w:val="32"/>
        </w:rPr>
        <w:t>&lt;/p&gt;&lt;p&gt;</w:t>
      </w:r>
      <w:r>
        <w:rPr>
          <w:sz w:val="32"/>
          <w:szCs w:val="32"/>
        </w:rPr>
        <w:t>其次，这些行为并没有长时间保持隐私。一位学生偶然间发现了一些相关证据，并将其记录下来，最终这份录像被上传到网络上。这件事情很快就传遍了整个学校，每个人都对此感到震惊，不少人开始质疑学校管理层是否有足够的手段去处理这种严重的问题。</w:t>
      </w:r>
      <w:r>
        <w:rPr>
          <w:sz w:val="32"/>
          <w:szCs w:val="32"/>
        </w:rPr>
        <w:t>&lt;/p&gt;&lt;p&gt;&lt;img src="/static-img/yi2YI6FEeFGXZopy49WuAdaO3rVEvN2deO6PY1LINNQbOxuVxC5671_d9CFxzlFOGAoD1-4R2epZNzV-OBAa2vbclQI-9OeHy_jzYiOfOJ-vXUmn74X66p7_58KqBrwd2HAHqlv1h8xdqe7aZX2pq0-R3bUQDiIOa_tnHqbazB8Sv_Onr0OeO6phV_4JJb0i.jpg"&gt;&lt;/p&gt;&lt;p&gt;</w:t>
      </w:r>
      <w:r>
        <w:rPr>
          <w:sz w:val="32"/>
          <w:szCs w:val="32"/>
        </w:rPr>
        <w:t>再者，虽然这个事件已经引起了社会的大量关注，但同时也暴露出了教育体系中的问题。在一些人的看法中，教师应该是一个尊贵的地位，他们需要遵守更高标准，而不是用职务之便来满足自己的欲望。这样的行为不仅损害了受害者的身心健康，也给整个教育行业带来了污染。</w:t>
      </w:r>
      <w:r>
        <w:rPr>
          <w:sz w:val="32"/>
          <w:szCs w:val="32"/>
        </w:rPr>
        <w:t>&lt;/p&gt;&lt;p&gt;</w:t>
      </w:r>
      <w:r>
        <w:rPr>
          <w:sz w:val="32"/>
          <w:szCs w:val="32"/>
        </w:rPr>
        <w:t>第四点，这个事件激发了一场关于性别平等、权力滥用的讨论。在这个过程中，有人提出了女性如何在男性主导的社会结构中寻求公正待遇，以及如何防止类似情况再次发生。此外，还有人呼吁加强对教职工的监督和管理，以确保他们能够诚实地履行自己的责任。</w:t>
      </w:r>
      <w:r>
        <w:rPr>
          <w:sz w:val="32"/>
          <w:szCs w:val="32"/>
        </w:rPr>
        <w:t>&lt;/p&gt;&lt;p&gt;&lt;img src="/static-img/uew7Tz7LAoDVYQwbKlSmt9aO3rVEvN2deO6PY1LINNQbOxuVxC5671_d9CFxzlFOGAoD1-4R2epZNzV-OBAa2vbclQI-9OeHy_jzYiOfOJ-vXUmn74X66p7_58KqBrwd2HAHqlv1h8xdqe7aZX2pq0-R3bUQDiIOa_tnHqbazB8Sv_Onr0OeO6phV_4JJb0i.jpg"&gt;&lt;/p&gt;&lt;p&gt;</w:t>
      </w:r>
      <w:r>
        <w:rPr>
          <w:sz w:val="32"/>
          <w:szCs w:val="32"/>
        </w:rPr>
        <w:t>第五点，尽管官方声称正在调查此事，但很多人认为手续可能会变得迟缓或敷衍，因为类似的丑闻往往会受到某种形式保护。而对于那些参与其中的人来说，他们所面临的是法律上的追责以及道德上的谴责。但对于受害者来说，无论结果如何，都难以磨灭这段经历留下的阴影。</w:t>
      </w:r>
      <w:r>
        <w:rPr>
          <w:sz w:val="32"/>
          <w:szCs w:val="32"/>
        </w:rPr>
        <w:t>&lt;/p&gt;&lt;p&gt;</w:t>
      </w:r>
      <w:r>
        <w:rPr>
          <w:sz w:val="32"/>
          <w:szCs w:val="32"/>
        </w:rPr>
        <w:t>最后，在这个事件之后，很多学生开始更加警觉地观察周围的情况，对于任何可能存在的问题都不敢稍有疏忽。而对于那些曾经自信无畏的人们来说，也许现在他们会更加谨慎地选择朋友，更审慎地判断他人的动机。这一切都说明，在一个看似完美的世界里，即使是最不可思议的事情也有可能发生，只要我们的心眼打开，就可以看到隐藏在表面的真相。</w:t>
      </w:r>
      <w:r>
        <w:rPr>
          <w:sz w:val="32"/>
          <w:szCs w:val="32"/>
        </w:rPr>
        <w:t>&lt;/p&gt;&lt;p&gt;&lt;img src="/static-img/stGHYB41CiVyFotfN9HnxNaO3rVEvN2deO6PY1LINNQbOxuVxC5671_d9CFxzlFOGAoD1-4R2epZNzV-OBAa2vbclQI-9OeHy_jzYiOfOJ-vXUmn74X66p7_58KqBrwd2HAHqlv1h8xdqe7aZX2pq0-R3bUQDiIOa_tnHqbazB8Sv_Onr0OeO6phV_4JJb0i.jpg"&gt;&lt;/p&gt;&lt;p&gt;&lt;a href = "/doc/584792-</w:t>
      </w:r>
      <w:r>
        <w:rPr>
          <w:sz w:val="32"/>
          <w:szCs w:val="32"/>
        </w:rPr>
        <w:t>校园风波老师办公室的秘密影像与寝室里的禁果传说</w:t>
      </w:r>
      <w:r>
        <w:rPr>
          <w:sz w:val="32"/>
          <w:szCs w:val="32"/>
        </w:rPr>
        <w:t>.doc" rel="alternate" download="584792-</w:t>
      </w:r>
      <w:r>
        <w:rPr>
          <w:sz w:val="32"/>
          <w:szCs w:val="32"/>
        </w:rPr>
        <w:t>校园风波老师办公室的秘密影像与寝室里的禁果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