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狂欢污泥中的果实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狂欢：污泥中的果实绽放</w:t>
      </w:r>
      <w:r>
        <w:rPr>
          <w:sz w:val="32"/>
          <w:szCs w:val="32"/>
        </w:rPr>
        <w:t>&lt;/p&gt;&lt;p&gt;&lt;img src="/static-img/aFBs0y-dwcZx7ckj68Ry_M3IsMe1DrznymWpYR-0YsWHFqDIijAceoxmnCw_ntPL.jpg"&gt;&lt;/p&gt;&lt;p&gt;</w:t>
      </w:r>
      <w:r>
        <w:rPr>
          <w:sz w:val="32"/>
          <w:szCs w:val="32"/>
        </w:rPr>
        <w:t>在一片偏远的山区，隐藏着一个被世人忽视的秘密花园。这里，不仅有传统的蔬菜和水果，也有一些不太为人熟知的野生植物。这些植物在阳光下成长，但它们真正释放自己的是在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，空气中弥漫着一种特殊的香味，那是来自“污草莓香蕉榴莲丝瓜”的独特芬芳。这是一个奇妙的地方，一切都发生在深夜，这时才是它们真正活跃的时候。</w:t>
      </w:r>
      <w:r>
        <w:rPr>
          <w:sz w:val="32"/>
          <w:szCs w:val="32"/>
        </w:rPr>
        <w:t>&lt;/p&gt;&lt;p&gt;&lt;img src="/static-img/TsbtEM0yd3SlY_UR07wZis3IsMe1DrznymWpYR-0YsV_Nqq5xofHuOjADo8BX4ns4zvGmA837x85KxQjJBJg0sC95OvyYeL5j0YWSEtrDLjMxFy79m5EK72d4NR5m3gpfyBM1hjGXB0pvaE0mlis6e-BgUZs-UpyU8qSZbCa_gCBIm-v0ipyBk-aDya9Ogf3wdBEFHadQSDpRYo2QbjB2g.jpg"&gt;&lt;/p&gt;&lt;p&gt;</w:t>
      </w:r>
      <w:r>
        <w:rPr>
          <w:sz w:val="32"/>
          <w:szCs w:val="32"/>
        </w:rPr>
        <w:t>首先，是那些看似脏乱但其实充满潜力的“污草莓”。它们藏匿于杂草丛中，在日间被人们忽视。但到了晚上，它们会悄然绽放出其独有的红色花朵，就像是一场自然界的小型演出。而且，这种“污草莓”含有丰富的维生素和矿物质，对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那些高个子的“香蕉”，它们通常栖息于更为阴暗潮湿的地方。在没有人的时候，它们会展开自己的花朵，以此吸引昆虫授粉，从而繁殖后代。这些野生的香蕉不仅口感甜美，而且营养价值很高，是很多动物和人类宝贵的一份食物来源。</w:t>
      </w:r>
      <w:r>
        <w:rPr>
          <w:sz w:val="32"/>
          <w:szCs w:val="32"/>
        </w:rPr>
        <w:t>&lt;/p&gt;&lt;p&gt;&lt;img src="/static-img/JPosfrAaBP9IvcMBl5r9bc3IsMe1DrznymWpYR-0YsV_Nqq5xofHuOjADo8BX4ns4zvGmA837x85KxQjJBJg0sC95OvyYeL5j0YWSEtrDLjMxFy79m5EK72d4NR5m3gpfyBM1hjGXB0pvaE0mlis6e-BgUZs-UpyU8qSZbCa_gCBIm-v0ipyBk-aDya9Ogf3wdBEFHadQSDpRYo2QbjB2g.jpg"&gt;&lt;/p&gt;&lt;p&gt;</w:t>
      </w:r>
      <w:r>
        <w:rPr>
          <w:sz w:val="32"/>
          <w:szCs w:val="32"/>
        </w:rPr>
        <w:t>然后，有一些观众可能已经注意到，那些似乎有点臭味的小家伙——“榴莲”。虽然他们并不总是让人印象深刻，但实际上这正是他们最神秘的一面。在月光下，他们开始散发出诱人的香气，让周围环境变得更加迷幻。而且，“榴莲”含有的多种微量元素对于改善消化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群行走于黑暗中的巨大的“丝瓜”。它们平时躺在地面上，给人一种卑微感。但是在夜晚，当空气凉爽起来时，“丝瓜”会开始抽动茎尖，最终形成大量新鲜嫩绿叶子。这部分还可以用作药材，有助于降低血压、减少心脏疾病风险，同时也是抗炎作用强烈的一种食用材料。</w:t>
      </w:r>
      <w:r>
        <w:rPr>
          <w:sz w:val="32"/>
          <w:szCs w:val="32"/>
        </w:rPr>
        <w:t>&lt;/p&gt;&lt;p&gt;&lt;img src="/static-img/pu-Y_VuaSb2YnarysW7u3s3IsMe1DrznymWpYR-0YsV_Nqq5xofHuOjADo8BX4ns4zvGmA837x85KxQjJBJg0sC95OvyYeL5j0YWSEtrDLjMxFy79m5EK72d4NR5m3gpfyBM1hjGXB0pvaE0mlis6e-BgUZs-UpyU8qSZbCa_gCBIm-v0ipyBk-aDya9Ogf3wdBEFHadQSDpRYo2QbjB2g.jpg"&gt;&lt;/p&gt;&lt;p&gt;</w:t>
      </w:r>
      <w:r>
        <w:rPr>
          <w:sz w:val="32"/>
          <w:szCs w:val="32"/>
        </w:rPr>
        <w:t>这个世界真是奇妙，每个人都能找到属于自己的角落，无论你喜欢什么样的生活方式，都能找到适合你的地方。在这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草莓香蕉榴莲丝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构成的小小天堂里，你也可以成为其中的一员，无论是在白天还是在深夜，每个人都是自由自在地释放自己的人。</w:t>
      </w:r>
      <w:r>
        <w:rPr>
          <w:sz w:val="32"/>
          <w:szCs w:val="32"/>
        </w:rPr>
        <w:t>&lt;/p&gt;&lt;p&gt;&lt;a href = "/doc/584803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狂欢污泥中的果实绽放</w:t>
      </w:r>
      <w:r>
        <w:rPr>
          <w:sz w:val="32"/>
          <w:szCs w:val="32"/>
        </w:rPr>
        <w:t>.doc" rel="alternate" download="584803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狂欢污泥中的果实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