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丰满魅力的舞台探索凹凸女</w:t>
      </w:r>
      <w:r>
        <w:rPr>
          <w:sz w:val="48"/>
          <w:szCs w:val="48"/>
        </w:rPr>
        <w:t>BBW</w:t>
      </w:r>
      <w:r>
        <w:rPr>
          <w:sz w:val="48"/>
          <w:szCs w:val="48"/>
        </w:rPr>
        <w:t>的时尚力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丰满魅力的舞台：探索凹凸女</w:t>
      </w:r>
      <w:r>
        <w:rPr>
          <w:sz w:val="32"/>
          <w:szCs w:val="32"/>
        </w:rPr>
        <w:t>BBW</w:t>
      </w:r>
      <w:r>
        <w:rPr>
          <w:sz w:val="32"/>
          <w:szCs w:val="32"/>
        </w:rPr>
        <w:t>的时尚力量</w:t>
      </w:r>
      <w:r>
        <w:rPr>
          <w:sz w:val="32"/>
          <w:szCs w:val="32"/>
        </w:rPr>
        <w:t>&lt;/p&gt;&lt;p&gt;&lt;img src="/static-img/6XIqTKp-DBqcRO2vvkZjjZ14fmTl5LzR33RRu05BcuWRFfZdJlBGfqbe2lfi1QHE.png"&gt;&lt;/p&gt;&lt;p&gt;</w:t>
      </w:r>
      <w:r>
        <w:rPr>
          <w:sz w:val="32"/>
          <w:szCs w:val="32"/>
        </w:rPr>
        <w:t>在现代社会中，体型大小成为了一种多元化的时尚趋势。尤其是对于那些自信地展现自己曲线美丽的女性，她们不仅仅是身材的大而且往往更具备着独特的个性和气质，这些女性被称为“凹凸女</w:t>
      </w:r>
      <w:r>
        <w:rPr>
          <w:sz w:val="32"/>
          <w:szCs w:val="32"/>
        </w:rPr>
        <w:t>BBW”</w:t>
      </w:r>
      <w:r>
        <w:rPr>
          <w:sz w:val="32"/>
          <w:szCs w:val="32"/>
        </w:rPr>
        <w:t>。她们以自己的方式打破了传统审美标准，走上了时尚界的舞台。</w:t>
      </w:r>
      <w:r>
        <w:rPr>
          <w:sz w:val="32"/>
          <w:szCs w:val="32"/>
        </w:rPr>
        <w:t>&lt;/p&gt;&lt;p&gt;</w:t>
      </w:r>
      <w:r>
        <w:rPr>
          <w:sz w:val="32"/>
          <w:szCs w:val="32"/>
        </w:rPr>
        <w:t>首先，“凹凸女</w:t>
      </w:r>
      <w:r>
        <w:rPr>
          <w:sz w:val="32"/>
          <w:szCs w:val="32"/>
        </w:rPr>
        <w:t>BBW”</w:t>
      </w:r>
      <w:r>
        <w:rPr>
          <w:sz w:val="32"/>
          <w:szCs w:val="32"/>
        </w:rPr>
        <w:t>的魅力在于她的自信心。她们知道自己的优势所在，不像其他人那样试图去改变自己的身体形态，而是在这个基础上做出最好的发挥。她们穿着得体、打扮精致，每一次出现在公众视野中都像是展示了一场精彩纷呈的人生艺术展览。</w:t>
      </w:r>
      <w:r>
        <w:rPr>
          <w:sz w:val="32"/>
          <w:szCs w:val="32"/>
        </w:rPr>
        <w:t>&lt;/p&gt;&lt;p&gt;&lt;img src="/static-img/hTVelKmBPFEytm9B6N4H-Z14fmTl5LzR33RRu05BcuX7ivBvjn6K-gupy3lQmC9hdjkHUqw6eA7VHyDK_MeY9f-Wv-26opbsmilPQ9AESLneIrMPcZGiezpsgDTvYjYUp-2J2PaRIwsNj6DowosGgrVaubRJYYHx3SPL0wJuzD5z1bUTnyiRzb6-0TRnxZ1BUc0v05h4iCKeqEuk4ZB98Q.jpg"&gt;&lt;/p&gt;&lt;p&gt;</w:t>
      </w:r>
      <w:r>
        <w:rPr>
          <w:sz w:val="32"/>
          <w:szCs w:val="32"/>
        </w:rPr>
        <w:t>其次，这些女性往往拥有极强的心理素质。在一个社会观念日益开放但仍然存在偏见的时代里，她们如何保持对自己的尊重，对自己持有积极态度，是值得我们学习的一课。他们通过不断地向外展示自身价值来证明自己，并且还能够激励更多的人相信每个人都是独一无二，也应该得到同样的尊重和爱护。</w:t>
      </w:r>
      <w:r>
        <w:rPr>
          <w:sz w:val="32"/>
          <w:szCs w:val="32"/>
        </w:rPr>
        <w:t>&lt;/p&gt;&lt;p&gt;</w:t>
      </w:r>
      <w:r>
        <w:rPr>
          <w:sz w:val="32"/>
          <w:szCs w:val="32"/>
        </w:rPr>
        <w:t>再者，“凹凸女</w:t>
      </w:r>
      <w:r>
        <w:rPr>
          <w:sz w:val="32"/>
          <w:szCs w:val="32"/>
        </w:rPr>
        <w:t>BBW”</w:t>
      </w:r>
      <w:r>
        <w:rPr>
          <w:sz w:val="32"/>
          <w:szCs w:val="32"/>
        </w:rPr>
        <w:t>在时尚界也占据了不可忽视的地位。她们参与各种高端时装秀，成为设计师创作灵感的一部分。设计师开始认识到不同体型的人群也有共同需求，从而推出了更为包容性的服饰系列。这一趋势不仅提升了这些女性对自己的认可，也促进了整个行业更加注重多样性和包容性。</w:t>
      </w:r>
      <w:r>
        <w:rPr>
          <w:sz w:val="32"/>
          <w:szCs w:val="32"/>
        </w:rPr>
        <w:t>&lt;/p&gt;&lt;p&gt;&lt;img src="/static-img/Ln64D7hOYjsL24RrVPZlvJ14fmTl5LzR33RRu05BcuX7ivBvjn6K-gupy3lQmC9hdjkHUqw6eA7VHyDK_MeY9f-Wv-26opbsmilPQ9AESLneIrMPcZGiezpsgDTvYjYUp-2J2PaRIwsNj6DowosGgrVaubRJYYHx3SPL0wJuzD5z1bUTnyiRzb6-0TRnxZ1BUc0v05h4iCKeqEuk4ZB98Q.jpg"&gt;&lt;/p&gt;&lt;p&gt;</w:t>
      </w:r>
      <w:r>
        <w:rPr>
          <w:sz w:val="32"/>
          <w:szCs w:val="32"/>
        </w:rPr>
        <w:t>此外，这类女性通常也是非常有才华和活力的人物。她们可能会是一名成功企业家，一位才华横溢的艺术家，或是一个充满热情的事业领袖。在她们身上，你可以看到一种与众不同的精神风貌，那是一种敢于追求梦想，不受他人看法束缚的心态。</w:t>
      </w:r>
      <w:r>
        <w:rPr>
          <w:sz w:val="32"/>
          <w:szCs w:val="32"/>
        </w:rPr>
        <w:t>&lt;/p&gt;&lt;p&gt;</w:t>
      </w:r>
      <w:r>
        <w:rPr>
          <w:sz w:val="32"/>
          <w:szCs w:val="32"/>
        </w:rPr>
        <w:t>最后，“凹凸女</w:t>
      </w:r>
      <w:r>
        <w:rPr>
          <w:sz w:val="32"/>
          <w:szCs w:val="32"/>
        </w:rPr>
        <w:t>BBW”</w:t>
      </w:r>
      <w:r>
        <w:rPr>
          <w:sz w:val="32"/>
          <w:szCs w:val="32"/>
        </w:rPr>
        <w:t>的文化影响力也日渐增强。随着社交媒体平台上的内容变得越来越多样化，她们的声音逐渐被听到，被看见。这种转变让更多的人意识到了健康与幸福并非只依靠一个特定的身体类型，更重要的是内心世界和生活态度。而这样的文化变化，对于整个社会来说，无疑是一个积极正面的发展方向。</w:t>
      </w:r>
      <w:r>
        <w:rPr>
          <w:sz w:val="32"/>
          <w:szCs w:val="32"/>
        </w:rPr>
        <w:t>&lt;/p&gt;&lt;p&gt;&lt;img src="/static-img/vtmu5Fcw39ZwVCdQxNNWkJ14fmTl5LzR33RRu05BcuX7ivBvjn6K-gupy3lQmC9hdjkHUqw6eA7VHyDK_MeY9f-Wv-26opbsmilPQ9AESLneIrMPcZGiezpsgDTvYjYUp-2J2PaRIwsNj6DowosGgrVaubRJYYHx3SPL0wJuzD5z1bUTnyiRzb6-0TRnxZ1BUc0v05h4iCKeqEuk4ZB98Q.jpg"&gt;&lt;/p&gt;&lt;p&gt;</w:t>
      </w:r>
      <w:r>
        <w:rPr>
          <w:sz w:val="32"/>
          <w:szCs w:val="32"/>
        </w:rPr>
        <w:t>总之，在今天这个多元化、包容性的时代，“凹凸女</w:t>
      </w:r>
      <w:r>
        <w:rPr>
          <w:sz w:val="32"/>
          <w:szCs w:val="32"/>
        </w:rPr>
        <w:t>BBW”</w:t>
      </w:r>
      <w:r>
        <w:rPr>
          <w:sz w:val="32"/>
          <w:szCs w:val="32"/>
        </w:rPr>
        <w:t>成为了另一种形式上的优雅与力量。她們通過對時尚與個人風格無限創意的追求，用著實際行動來挑戰傳統觀念，這種力量不僅讓她們自己感到強大，也讓周圍的人受到鼓舞，为社會带来了正面影响。</w:t>
      </w:r>
      <w:r>
        <w:rPr>
          <w:sz w:val="32"/>
          <w:szCs w:val="32"/>
        </w:rPr>
        <w:t>&lt;/p&gt;&lt;p&gt;&lt;a href = "/doc/584849-</w:t>
      </w:r>
      <w:r>
        <w:rPr>
          <w:sz w:val="32"/>
          <w:szCs w:val="32"/>
        </w:rPr>
        <w:t>丰满魅力的舞台探索凹凸女</w:t>
      </w:r>
      <w:r>
        <w:rPr>
          <w:sz w:val="32"/>
          <w:szCs w:val="32"/>
        </w:rPr>
        <w:t>BBW</w:t>
      </w:r>
      <w:r>
        <w:rPr>
          <w:sz w:val="32"/>
          <w:szCs w:val="32"/>
        </w:rPr>
        <w:t>的时尚力量</w:t>
      </w:r>
      <w:r>
        <w:rPr>
          <w:sz w:val="32"/>
          <w:szCs w:val="32"/>
        </w:rPr>
        <w:t>.doc" rel="alternate" download="584849-</w:t>
      </w:r>
      <w:r>
        <w:rPr>
          <w:sz w:val="32"/>
          <w:szCs w:val="32"/>
        </w:rPr>
        <w:t>丰满魅力的舞台探索凹凸女</w:t>
      </w:r>
      <w:r>
        <w:rPr>
          <w:sz w:val="32"/>
          <w:szCs w:val="32"/>
        </w:rPr>
        <w:t>BBW</w:t>
      </w:r>
      <w:r>
        <w:rPr>
          <w:sz w:val="32"/>
          <w:szCs w:val="32"/>
        </w:rPr>
        <w:t>的时尚力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