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光辉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经典游戏的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光辉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经典游戏的永恒魅力</w:t>
      </w:r>
      <w:r>
        <w:rPr>
          <w:sz w:val="32"/>
          <w:szCs w:val="32"/>
        </w:rPr>
        <w:t>&lt;/p&gt;&lt;p&gt;&lt;img src="/static-img/b1AFsdefwUANDhbDzB56Zy59dGGys62T7CoifWFWWwlaya_gMO3pqzpP5MjPvv5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，电子游戏正逐渐走向大众化，那时，一款名为《金剑雕翎》的小型冒险游戏以其独特的故事和挑战性吸引了无数玩家。随着时间的推移，这款游戏被重新发行为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，成为那个时代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不仅因为其简单而直观的操作系统让人爱不释手，更因其深度策略和丰富多彩的情节获得了广泛好评。它激发了人们对探险、勇气与智慧的追求，让每一次尝试都充满期待与乐趣。</w:t>
      </w:r>
      <w:r>
        <w:rPr>
          <w:sz w:val="32"/>
          <w:szCs w:val="32"/>
        </w:rPr>
        <w:t>&lt;/p&gt;&lt;p&gt;&lt;img src="/static-img/xXlhbwz2bPl48BO6sZqXji59dGGys62T7CoifWFWWwkP73zv5J7Wf0FY-nPWTx0KIhhHTSavQBtbbK9GBe8Sq0BAc2h2geJxuabV9cd7A-s9h8dOmNpt2CRZfbSGfOkGeQJin4OgaOZAKl3jxaEh5qrhDn1tRelWJ2HY8ZqXOsqBl9ckVbO9oaGXVYNfc4KI.png"&gt;&lt;/p&gt;&lt;p&gt;</w:t>
      </w:r>
      <w:r>
        <w:rPr>
          <w:sz w:val="32"/>
          <w:szCs w:val="32"/>
        </w:rPr>
        <w:t>记得那些初次接触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的日子，每个角落都是未知，每一个决策都可能带来不同的结果。这是一个需要耐心和智慧去解决谜题、克服障碍并最终解锁胜利之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老玩家来说，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是他们童年的缩影，它们还清晰地记得自己如何通过小小的心血来汗水浇灌成长。而对于新一代玩家来说，这是一次回到过去，体验那份纯真的快乐，也是一种学习历史文化知识的途径。</w:t>
      </w:r>
      <w:r>
        <w:rPr>
          <w:sz w:val="32"/>
          <w:szCs w:val="32"/>
        </w:rPr>
        <w:t>&lt;/p&gt;&lt;p&gt;&lt;img src="/static-img/6lDmFykkbJBStYGkEze-Ai59dGGys62T7CoifWFWWwkP73zv5J7Wf0FY-nPWTx0KIhhHTSavQBtbbK9GBe8Sq0BAc2h2geJxuabV9cd7A-s9h8dOmNpt2CRZfbSGfOkGeQJin4OgaOZAKl3jxaEh5qrhDn1tRelWJ2HY8ZqXOsqBl9ckVbO9oaGXVYNfc4KI.png"&gt;&lt;/p&gt;&lt;p&gt;</w:t>
      </w:r>
      <w:r>
        <w:rPr>
          <w:sz w:val="32"/>
          <w:szCs w:val="32"/>
        </w:rPr>
        <w:t>尽管已经有了许多现代化且更具视觉冲击力的作品，但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的经典元素依然能够吸引人们前来探索。它证明了一件既古老又又现代的事物可以共同共存，并且找到新的生命力。这也许就是为什么我们今天仍然会见到很多人怀念这款老游戏，而愿意花费时间去重温旧日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是一部经典作品，不仅因为它作为一种艺术形式被后世所珍视，更重要的是，它承载着无数人的青春回忆，是一种跨越时空的情感联络。在这个快速变化的世界中，我们或许能从这些曾经的小小冒险中找到一点点宁静与安详。</w:t>
      </w:r>
      <w:r>
        <w:rPr>
          <w:sz w:val="32"/>
          <w:szCs w:val="32"/>
        </w:rPr>
        <w:t>&lt;/p&gt;&lt;p&gt;&lt;img src="/static-img/b3clXCQL9FWvRtWY-R2WHC59dGGys62T7CoifWFWWwkP73zv5J7Wf0FY-nPWTx0KIhhHTSavQBtbbK9GBe8Sq0BAc2h2geJxuabV9cd7A-s9h8dOmNpt2CRZfbSGfOkGeQJin4OgaOZAKl3jxaEh5qrhDn1tRelWJ2HY8ZqXOsqBl9ckVbO9oaGXVYNfc4KI.png"&gt;&lt;/p&gt;&lt;p&gt;&lt;a href = "/doc/584897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光辉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经典游戏的永恒魅力</w:t>
      </w:r>
      <w:r>
        <w:rPr>
          <w:sz w:val="32"/>
          <w:szCs w:val="32"/>
        </w:rPr>
        <w:t>.doc" rel="alternate" download="584897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光辉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经典游戏的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