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软件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3.0.3</w:t>
      </w:r>
      <w:r>
        <w:rPr>
          <w:sz w:val="48"/>
          <w:szCs w:val="48"/>
        </w:rPr>
        <w:t>每天三次我是如何在网络风云中找到这款神奇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当我还是个网络迷的新手时，听说过一个传说中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能让你在花季传媒的海洋中游荡，每天三次免费使用。那个时候，我对黄色软件充满了好奇和恐惧，但又不敢去深入探索。我知道，那些东西是成年人的秘密，而我还只是个孩子。</w:t>
      </w:r>
      <w:r>
        <w:rPr>
          <w:sz w:val="32"/>
          <w:szCs w:val="32"/>
        </w:rPr>
        <w:t>&lt;/p&gt;&lt;p&gt;&lt;img src="/static-img/B9E-ZFMomM8-eT5ahsWeIwKEX-YJIVwRaSfz4nRRrkFtXInpkVCnCtvjlXubTGx2.jpg"&gt;&lt;/p&gt;&lt;p&gt;</w:t>
      </w:r>
      <w:r>
        <w:rPr>
          <w:sz w:val="32"/>
          <w:szCs w:val="32"/>
        </w:rPr>
        <w:t>但随着时间的推移，我渐渐长大，对这个世界也变得更加了解。我开始意识到，不是所有的黄色内容都是淫秽或者有害的，有些甚至能够帮助我们更好地理解人性，增进情感交流。但对于那些敏感的问题，我仍然保持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勇敢地走进那个曾经让我感到既兴奋又不安的领域。那是一款名为“花季传媒”的应用，它承诺提供高质量且安全的内容，以及每天三次免费使用。在下载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我仔细阅读了它的一切评价和规则，因为我知道，这是一个需要小心处理的话题。</w:t>
      </w:r>
      <w:r>
        <w:rPr>
          <w:sz w:val="32"/>
          <w:szCs w:val="32"/>
        </w:rPr>
        <w:t>&lt;/p&gt;&lt;p&gt;&lt;img src="/static-img/af2X8nd9A5shdOSHLzpQiAKEX-YJIVwRaSfz4nRRrkE06x96S82xLDYVWHWvZUoNAMhHq5jGCYknzvkSBIlE_gE3ulSwWqvvLchIBnJPDnmtPRSXFRlpew8OXRvZifNi9pNIRmdPMto6mszU24gfzx4l1e4-8RhQnuB-jC7ex8k.jpg"&gt;&lt;/p&gt;&lt;p&gt;</w:t>
      </w:r>
      <w:r>
        <w:rPr>
          <w:sz w:val="32"/>
          <w:szCs w:val="32"/>
        </w:rPr>
        <w:t>当我终于按下了下载按钮，并打开了这个神秘的小宇宙时，我的心里充满了期待和紧张。我发现，无论是我寻找的情感共鸣还是知识上的探索，都可以在这里找到答案。每天三次免费使用，让我有机会尝试不同的内容，也让我学会如何更健康地面对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教会我如何分辨真伪，它不是一味追求刺激或是低俗，而是一种文化与艺术相结合的人文关怀。这让我明白，即使是在成人世界里，我们也有责任去选择那些能带给我们正面的影响力，比如通过艺术表达来触及敏感话题，而非简单粗暴的手段。</w:t>
      </w:r>
      <w:r>
        <w:rPr>
          <w:sz w:val="32"/>
          <w:szCs w:val="32"/>
        </w:rPr>
        <w:t>&lt;/p&gt;&lt;p&gt;&lt;img src="/static-img/jbJuzB8tKVHi5NhPxGhQNwKEX-YJIVwRaSfz4nRRrkE06x96S82xLDYVWHWvZUoNAMhHq5jGCYknzvkSBIlE_gE3ulSwWqvvLchIBnJPDnmtPRSXFRlpew8OXRvZifNi9pNIRmdPMto6mszU24gfzx4l1e4-8RhQnuB-jC7ex8k.jpg"&gt;&lt;/p&gt;&lt;p&gt;</w:t>
      </w:r>
      <w:r>
        <w:rPr>
          <w:sz w:val="32"/>
          <w:szCs w:val="32"/>
        </w:rPr>
        <w:t>最后，在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，每天三次免费使用成了我的习惯，也成为了我学习、成长的一部分。当人们提起关于黄色的讨论时，我不会再像过去那样羞涩或是不解，而是能够以一种更加开放和包容的心态去参与其中，为自己的人生添砖加瓦。</w:t>
      </w:r>
      <w:r>
        <w:rPr>
          <w:sz w:val="32"/>
          <w:szCs w:val="32"/>
        </w:rPr>
        <w:t>&lt;/p&gt;&lt;p&gt;&lt;a href = "/doc/584943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我是如何在网络风云中找到这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84943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我是如何在网络风云中找到这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