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徽章传递积极向上精神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充满希望与未来</w:t>
      </w:r>
      <w:r>
        <w:rPr>
          <w:sz w:val="32"/>
          <w:szCs w:val="32"/>
        </w:rPr>
        <w:t>&lt;/p&gt;&lt;p&gt;&lt;img src="/static-img/maMC83yDwrBlzmtZuVpwVZXlD9PNGuRXSsIH1bEx3sze9RsjmqgYDLa9kaLN7z0N.jpg"&gt;&lt;/p&gt;&lt;p&gt;</w:t>
      </w:r>
      <w:r>
        <w:rPr>
          <w:sz w:val="32"/>
          <w:szCs w:val="32"/>
        </w:rPr>
        <w:t>班主任胸前的两只大白兔，不仅是对学生们的一种鼓励，更是一种承诺。它们代表着无限的希望和对美好未来的憧憬。正如白兔在中国文化中常常被视为吉祥物，班主任通过佩戴这样的徽章，传达了自己的积极态度和对教育工作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与进取</w:t>
      </w:r>
      <w:r>
        <w:rPr>
          <w:sz w:val="32"/>
          <w:szCs w:val="32"/>
        </w:rPr>
        <w:t>&lt;/p&gt;&lt;p&gt;&lt;img src="/static-img/EvReFRrUGMM55ixonUJ-BpXlD9PNGuRXSsIH1bEx3swKyNQDnmH-jiqrgvd4IhbFoS9HBIQyw77wUhg9cQt6tkmgD136Z61nkqCkZJBnuNXrNePqmLyQDGFMAR2hg3r4j_ghV5b7MvNUFSuBp2v_VmZ9gW5uOaT2w1ifvL2GIZmBl9ckVbO9oaGXVYNfc4KI.jpg"&gt;&lt;/p&gt;&lt;p&gt;</w:t>
      </w:r>
      <w:r>
        <w:rPr>
          <w:sz w:val="32"/>
          <w:szCs w:val="32"/>
        </w:rPr>
        <w:t>白兔作为一种象征，它们总是跳跃、敏捷，这样的形象激励着我们追求卓越，不断超越自我。班主任通过这种方式来展示自己的领导风格，让学生感受到学习不应止步于现状，而应该不断探索、创造新的知识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与担当</w:t>
      </w:r>
      <w:r>
        <w:rPr>
          <w:sz w:val="32"/>
          <w:szCs w:val="32"/>
        </w:rPr>
        <w:t>&lt;/p&gt;&lt;p&gt;&lt;img src="/static-img/-nmt2TUTqG7tqYt2glixlZXlD9PNGuRXSsIH1bEx3swKyNQDnmH-jiqrgvd4IhbFoS9HBIQyw77wUhg9cQt6tkmgD136Z61nkqCkZJBnuNXrNePqmLyQDGFMAR2hg3r4j_ghV5b7MvNUFSuBp2v_VmZ9gW5uOaT2w1ifvL2GIZmBl9ckVbO9oaGXVYNfc4KI.jpg"&gt;&lt;/p&gt;&lt;p&gt;</w:t>
      </w:r>
      <w:r>
        <w:rPr>
          <w:sz w:val="32"/>
          <w:szCs w:val="32"/>
        </w:rPr>
        <w:t>两个大白兔徽章，既是班级荣誉，也是每位同学共同努力成果的标志。在这个过程中，每个学生都能感受到自己对于集体发展所起到的作用，从而培养出强烈的责任感和勇于担当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意识</w:t>
      </w:r>
      <w:r>
        <w:rPr>
          <w:sz w:val="32"/>
          <w:szCs w:val="32"/>
        </w:rPr>
        <w:t>&lt;/p&gt;&lt;p&gt;&lt;img src="/static-img/MiwGWKTOSGNBzLMMGRxgkpXlD9PNGuRXSsIH1bEx3swKyNQDnmH-jiqrgvd4IhbFoS9HBIQyw77wUhg9cQt6tkmgD136Z61nkqCkZJBnuNXrNePqmLyQDGFMAR2hg3r4j_ghV5b7MvNUFSuBp2v_VmZ9gW5uOaT2w1ifvL2GIZmBl9ckVbO9oaGXVYNfc4KI.jpg"&gt;&lt;/p&gt;&lt;p&gt;</w:t>
      </w:r>
      <w:r>
        <w:rPr>
          <w:sz w:val="32"/>
          <w:szCs w:val="32"/>
        </w:rPr>
        <w:t>班级就是一个大家庭，而这两只大白兔就像家庭中的宠物一样，无论何时都在场景中闪耀。这不仅让同学们相互之间建立起了亲密关系，还促使他们学会了如何在团队中协作共赢，以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情操与品德修养</w:t>
      </w:r>
      <w:r>
        <w:rPr>
          <w:sz w:val="32"/>
          <w:szCs w:val="32"/>
        </w:rPr>
        <w:t>&lt;/p&gt;&lt;p&gt;&lt;img src="/static-img/IZAcd8NmgzCRL3Jp_lHZSZXlD9PNGuRXSsIH1bEx3swKyNQDnmH-jiqrgvd4IhbFoS9HBIQyw77wUhg9cQt6tkmgD136Z61nkqCkZJBnuNXrNePqmLyQDGFMAR2hg3r4j_ghV5b7MvNUFSuBp2v_VmZ9gW5uOaT2w1ifvL2GIZmBl9ckVbO9oaGXVYNfc4KI.jpg"&gt;&lt;/p&gt;&lt;p&gt;</w:t>
      </w:r>
      <w:r>
        <w:rPr>
          <w:sz w:val="32"/>
          <w:szCs w:val="32"/>
        </w:rPr>
        <w:t>在今天快速变化的大环境下，教书人更需要以身作则，引导学生形成良好的行为习惯。班主任胸前的白兔徽章，不仅是一种装饰，更是一种道德准则，让每个孩子都明白只有诚实守信、勤奋学习才能成为真正有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梦想与抱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知道，只要你敢于梦想，即便是在遥远的地方也能找到回家的路。而这两只看似简单却深藏意义的大白兔，就像是提醒我们永远不要放弃我们的理想。在这个过程中，班主任通过自身实践，为每一位学子树立了一座金色的灯塔指引方向。</w:t>
      </w:r>
      <w:r>
        <w:rPr>
          <w:sz w:val="32"/>
          <w:szCs w:val="32"/>
        </w:rPr>
        <w:t>&lt;/p&gt;&lt;p&gt;&lt;a href = "/doc/585073-</w:t>
      </w:r>
      <w:r>
        <w:rPr>
          <w:sz w:val="32"/>
          <w:szCs w:val="32"/>
        </w:rPr>
        <w:t>班主任的兔子徽章传递积极向上精神的象征</w:t>
      </w:r>
      <w:r>
        <w:rPr>
          <w:sz w:val="32"/>
          <w:szCs w:val="32"/>
        </w:rPr>
        <w:t>.doc" rel="alternate" download="585073-</w:t>
      </w:r>
      <w:r>
        <w:rPr>
          <w:sz w:val="32"/>
          <w:szCs w:val="32"/>
        </w:rPr>
        <w:t>班主任的兔子徽章传递积极向上精神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