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铁的磨砺百余战役后何其壮烈的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钢铁的磨砺：百余战役后，何其壮烈的服饰</w:t>
      </w:r>
      <w:r>
        <w:rPr>
          <w:sz w:val="32"/>
          <w:szCs w:val="32"/>
        </w:rPr>
        <w:t>&lt;/p&gt;&lt;p&gt;&lt;img src="/static-img/Yc609xbyEO_MqHbw9dgHONmrF4WY9xKZfOyX5zp3712injA3vy89-pegdmPbyhi6.jpg"&gt;&lt;/p&gt;&lt;p&gt;</w:t>
      </w:r>
      <w:r>
        <w:rPr>
          <w:sz w:val="32"/>
          <w:szCs w:val="32"/>
        </w:rPr>
        <w:t>在漫长的历史长河中，有着无数英雄英勇地走上了战场。他们身穿各式各样的军装，每一件都承载着它们所属时代、文化和战争的印记。然而，在激烈的战斗中，这些衣物往往会因为各种原因而被破坏或损毁。这就是所谓的“百战沙场碎铁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服饰，不仅是士兵们日常生活的一部分，更是他们在战斗中的重要保护。每当炮火连天，箭雨如织时，它们就像钢铁一般护卫着主人的身体。而一旦遭遇攻击，无论多么坚固，也难逃摧毁之命运。在这样的环境下，一件简单的军装，便可能变得残破不堪。</w:t>
      </w:r>
      <w:r>
        <w:rPr>
          <w:sz w:val="32"/>
          <w:szCs w:val="32"/>
        </w:rPr>
        <w:t>&lt;/p&gt;&lt;p&gt;&lt;img src="/static-img/sqfzdEViXDTCxkCkraN9AtmrF4WY9xKZfOyX5zp3711LmS3A34ZWiipoXCeoN9ANdP5hMWu3iHzuTyk41ldFOJsQpUdweyHHxTnMGML0A4ePLRLMZ51gCoVTVkTyO-v2KR52YCSOdQO0YixxN48RtBcg1mrwuKXywMXQJ5itLZ6G-kEJ4jbLVmeg3xmuvQcXUOB_9s5xUJKXo63aiGoGMVKB9TIqFCY-O_jRa0fSciQ.png"&gt;&lt;/p&gt;&lt;p&gt;</w:t>
      </w:r>
      <w:r>
        <w:rPr>
          <w:sz w:val="32"/>
          <w:szCs w:val="32"/>
        </w:rPr>
        <w:t>例如，在二战期间，德国陆军曾经广泛使用一种名为</w:t>
      </w:r>
      <w:r>
        <w:rPr>
          <w:sz w:val="32"/>
          <w:szCs w:val="32"/>
        </w:rPr>
        <w:t>M35 Feldmütze</w:t>
      </w:r>
      <w:r>
        <w:rPr>
          <w:sz w:val="32"/>
          <w:szCs w:val="32"/>
        </w:rPr>
        <w:t>（即德国步兵帽）的军帽。这款帽子设计简洁实用，但它也经历了无数次激烈冲突，最终导致许多原本整齐有序的地形被打乱，而这类似于“百战沙场碎铁衣”的现象随处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著名的事例，如美国独立战争时期，美洲殖民者为了抵抗英国侵略，他们自制了一种叫做三角巾（</w:t>
      </w:r>
      <w:r>
        <w:rPr>
          <w:sz w:val="32"/>
          <w:szCs w:val="32"/>
        </w:rPr>
        <w:t>tri-corner hat</w:t>
      </w:r>
      <w:r>
        <w:rPr>
          <w:sz w:val="32"/>
          <w:szCs w:val="32"/>
        </w:rPr>
        <w:t>）的头盔。当时，这种头盔既方便行动又能提供一定程度上的防护。但正是在不断斗争中，它们也逐渐显露出疲惫与破旧之色。因此，“百战沙场碎铁衣”这个词汇更像是对那些经过千辛万苦、历经沧桑后的服饰的一个总结。</w:t>
      </w:r>
      <w:r>
        <w:rPr>
          <w:sz w:val="32"/>
          <w:szCs w:val="32"/>
        </w:rPr>
        <w:t>&lt;/p&gt;&lt;p&gt;&lt;img src="/static-img/V-Kqdo1B_12ain9QksvCddmrF4WY9xKZfOyX5zp3711LmS3A34ZWiipoXCeoN9ANdP5hMWu3iHzuTyk41ldFOJsQpUdweyHHxTnMGML0A4ePLRLMZ51gCoVTVkTyO-v2KR52YCSOdQO0YixxN48RtBcg1mrwuKXywMXQJ5itLZ6G-kEJ4jbLVmeg3xmuvQcXUOB_9s5xUJKXo63aiGoGMVKB9TIqFCY-O_jRa0fSciQ.png"&gt;&lt;/p&gt;&lt;p&gt;</w:t>
      </w:r>
      <w:r>
        <w:rPr>
          <w:sz w:val="32"/>
          <w:szCs w:val="32"/>
        </w:rPr>
        <w:t>在现代战争中，无论是北约联盟还是其他国家，其成员都依然穿戴着各种各样的特殊装备，从迷彩服到面罩，再到防弹背心等等。这些设备虽然比以往更加先进，但对于那些参与了多次战斗的人来说，“百战沙场碎铁衣”的情景仍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每位参战人员来说，那些看似普通却又承受过巨大压力的衣服，是最真实最贴近他们心灵深处的一份纪念。在回忆录或者诗歌作品中，我们常能看到关于这方面的情感表达，其中包含了对这些“百战沙场碎铁衣”的怀念和尊敬，以及对所有牺牲者的永恒致敬。</w:t>
      </w:r>
      <w:r>
        <w:rPr>
          <w:sz w:val="32"/>
          <w:szCs w:val="32"/>
        </w:rPr>
        <w:t>&lt;/p&gt;&lt;p&gt;&lt;img src="/static-img/UmeF0SnNApjRzMutn3QoPtmrF4WY9xKZfOyX5zp3711LmS3A34ZWiipoXCeoN9ANdP5hMWu3iHzuTyk41ldFOJsQpUdweyHHxTnMGML0A4ePLRLMZ51gCoVTVkTyO-v2KR52YCSOdQO0YixxN48RtBcg1mrwuKXywMXQJ5itLZ6G-kEJ4jbLVmeg3xmuvQcXUOB_9s5xUJKXo63aiGoGMVKB9TIqFCY-O_jRa0fSciQ.png"&gt;&lt;/p&gt;&lt;p&gt;</w:t>
      </w:r>
      <w:r>
        <w:rPr>
          <w:sz w:val="32"/>
          <w:szCs w:val="32"/>
        </w:rPr>
        <w:t>最后，让我们思考一下，当我们提起“百戰沙場碎鐵衣”，是否还能够听到那阵阵沉默中的呼吸声？是否还能够感受到那份来自远古时代至今，只为自由和正义而献出的生命呢？</w:t>
      </w:r>
      <w:r>
        <w:rPr>
          <w:sz w:val="32"/>
          <w:szCs w:val="32"/>
        </w:rPr>
        <w:t>&lt;/p&gt;&lt;p&gt;&lt;a href = "/doc/585137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的磨砺百余战役后何其壮烈的服饰</w:t>
      </w:r>
      <w:r>
        <w:rPr>
          <w:sz w:val="32"/>
          <w:szCs w:val="32"/>
        </w:rPr>
        <w:t>.doc" rel="alternate" download="585137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的磨砺百余战役后何其壮烈的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