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的末日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？</w:t>
      </w:r>
      <w:r>
        <w:rPr>
          <w:sz w:val="32"/>
          <w:szCs w:val="32"/>
        </w:rPr>
        <w:t>&lt;/p&gt;&lt;p&gt;&lt;img src="/static-img/9Y7kZLVSW9IHSGN5Er1XX0QWKFBUMdO99vYAjEk5ImzxX9tJVTttfMekXH25Jgzb.jpg"&gt;&lt;/p&gt;&lt;p&gt;</w:t>
      </w:r>
      <w:r>
        <w:rPr>
          <w:sz w:val="32"/>
          <w:szCs w:val="32"/>
        </w:rPr>
        <w:t>在科幻小说和电影中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这个词汇听起来就充满了神秘与危险。它并不是一个实际存在的概念，而是一个虚构的科技术语，用来描述一种能够带来毁灭性的能源或武器。在这篇文章中，我们将探讨这个假想的技术背后的可能性，以及如果真的存在，它可能对人类社会产生怎样的影响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是如何工作的？</w:t>
      </w:r>
      <w:r>
        <w:rPr>
          <w:sz w:val="32"/>
          <w:szCs w:val="32"/>
        </w:rPr>
        <w:t>&lt;/p&gt;&lt;p&gt;&lt;img src="/static-img/3wPikoGY7e3kiae6eFpi0EQWKFBUMdO99vYAjEk5ImxS5EXLktqo2nTN0Rmh9vNHMz9rQBNGOPsD_pGXKGwfhKmCnkrXMCeOLWGgPKHXxlyhXlafbPxvpMi9f0LRh-nmnXO5G73len4wDJv-EGKqFqYOLdR-cKcQizUE4pKfCDKdHm-niuz-a4Zd5kcjlB1yyGsFsxMS2kfkklTEG39jgA.jp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作为一种虚构技术，是如何运作的。如果我们把它想象成一种能量武器，那么它可能会通过高能粒子或光束来攻击目标。这意味着这种武器不仅具有巨大的破坏力，而且可以从远距离发动攻击，从而避免直接接触敌人，这种特性使得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成为未来战争中的关键兵器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为什么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死</w:t>
      </w:r>
      <w:r>
        <w:rPr>
          <w:sz w:val="32"/>
          <w:szCs w:val="32"/>
        </w:rPr>
        <w:t>&amp;#34;&lt;/p&gt;&lt;p&gt;&lt;img src="/static-img/Zbj6uKsmFv55RosFCkUC5kQWKFBUMdO99vYAjEk5ImxS5EXLktqo2nTN0Rmh9vNHMz9rQBNGOPsD_pGXKGwfhKmCnkrXMCeOLWGgPKHXxlyhXlafbPxvpMi9f0LRh-nmnXO5G73len4wDJv-EGKqFqYOLdR-cKcQizUE4pKfCDKdHm-niuz-a4Zd5kcjlB1yyGsFsxMS2kfkklTEG39jgA.jpg"&gt;&lt;/p&gt;&lt;p&gt;</w:t>
      </w:r>
      <w:r>
        <w:rPr>
          <w:sz w:val="32"/>
          <w:szCs w:val="32"/>
        </w:rPr>
        <w:t>既然这种技术如此强大，它为何被称为“死”</w:t>
      </w:r>
      <w:r>
        <w:rPr>
          <w:sz w:val="32"/>
          <w:szCs w:val="32"/>
        </w:rPr>
        <w:t>?</w:t>
      </w:r>
      <w:r>
        <w:rPr>
          <w:sz w:val="32"/>
          <w:szCs w:val="32"/>
        </w:rPr>
        <w:t>答案很简单：因为其威力足以摧毁整个城市甚至是国家。想象一下，如果有一种力量能够一击即断所有通信网络、电网以及基础设施，那么整个社会都会陷入混乱，人们无法进行正常生活。这就是为什么有人说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出现将标志着人类文明的一次重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这样的技术会发生什么？</w:t>
      </w:r>
      <w:r>
        <w:rPr>
          <w:sz w:val="32"/>
          <w:szCs w:val="32"/>
        </w:rPr>
        <w:t>&lt;/p&gt;&lt;p&gt;&lt;img src="/static-img/ZtMUd0cIq8r3d1CEuKtWp0QWKFBUMdO99vYAjEk5ImxS5EXLktqo2nTN0Rmh9vNHMz9rQBNGOPsD_pGXKGwfhKmCnkrXMCeOLWGgPKHXxlyhXlafbPxvpMi9f0LRh-nmnXO5G73len4wDJv-EGKqFqYOLdR-cKcQizUE4pKfCDKdHm-niuz-a4Zd5kcjlB1yyGsFsxMS2kfkklTEG39jgA.jpg"&gt;&lt;/p&gt;&lt;p&gt;</w:t>
      </w:r>
      <w:r>
        <w:rPr>
          <w:sz w:val="32"/>
          <w:szCs w:val="32"/>
        </w:rPr>
        <w:t>如果真的有一种能够轻易摧毁世界级别结构物体的科技诞生，它们对于全球安全格局和国际关系造成深刻影响。首先，拥有这种能力的手段必须要极其谨慎，因为一旦使用就会引发连锁反应，这可能导致全球范围内的人类文化遗产和历史建筑遭到破坏。此外，对于那些没有这一能力的人来说，他们必须要不断寻找方法来防御这样的事态发生，以维护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御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？</w:t>
      </w:r>
      <w:r>
        <w:rPr>
          <w:sz w:val="32"/>
          <w:szCs w:val="32"/>
        </w:rPr>
        <w:t>&lt;/p&gt;&lt;p&gt;&lt;img src="/static-img/E7CuJBCjLZzGBlJV7QeudUQWKFBUMdO99vYAjEk5ImxS5EXLktqo2nTN0Rmh9vNHMz9rQBNGOPsD_pGXKGwfhKmCnkrXMCeOLWGgPKHXxlyhXlafbPxvpMi9f0LRh-nmnXO5G73len4wDJv-EGKqFqYOLdR-cKcQizUE4pKfCDKdHm-niuz-a4Zd5kcjlB1yyGsFsxMS2kfkklTEG39jgA.jpg"&gt;&lt;/p&gt;&lt;p&gt;</w:t>
      </w:r>
      <w:r>
        <w:rPr>
          <w:sz w:val="32"/>
          <w:szCs w:val="32"/>
        </w:rPr>
        <w:t>为了应对这样的威胁，一些国家可能会投入大量资源发展反导系统，以便在必要时保护自己不受此类攻击。这些系统包括卫星监视网络、地面上的早期警告系统以及紧急应激计划等。此外，还有研究人员正在探索其他方法，如开发能够抵抗或吸收高能量冲击力的新材料，这些都旨在减少或者消除受到攻击时造成的大规模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只是一种虚构概念，但它所代表的一切都是现实中的科学挑战之一。在追求更强大的军事力量和科技进步之余，我们也应该意识到这些进步带来的风险，并采取措施以确保它们不会用于恶意目的。而对于那些真正关心地球和宇宙未来的居民来说，无论是在政治领域还是学术界，都应当持续探索新的解决方案，以减少未来潜在灾难的可能性。</w:t>
      </w:r>
      <w:r>
        <w:rPr>
          <w:sz w:val="32"/>
          <w:szCs w:val="32"/>
        </w:rPr>
        <w:t>&lt;/p&gt;&lt;p&gt;&lt;a href = "/doc/585302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的末日光芒</w:t>
      </w:r>
      <w:r>
        <w:rPr>
          <w:sz w:val="32"/>
          <w:szCs w:val="32"/>
        </w:rPr>
        <w:t>.doc" rel="alternate" download="585302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的末日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