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又软又嫩又紧水又多的软件我的生活变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效率和便捷。对于我来说，小婷这款软件就像一位贴心的小助手，它不仅让我工作更高效，还让我的日常生活变得轻松起来。小婷，又软又嫩，就像是那股温柔的春风，悄无声息地融入到我们的世界中，让我们在忙碌之余，也能感受到一丝温暖。</w:t>
      </w:r>
      <w:r>
        <w:rPr>
          <w:sz w:val="32"/>
          <w:szCs w:val="32"/>
        </w:rPr>
        <w:t>&lt;/p&gt;&lt;p&gt;&lt;img src="/static-img/xIFVwJSjLMRpysq1tFUN2grKtaRq1ZV-vTt9760LnOtIWBINU0k8n7rj-gKzG41d.jpg"&gt;&lt;/p&gt;&lt;p&gt;</w:t>
      </w:r>
      <w:r>
        <w:rPr>
          <w:sz w:val="32"/>
          <w:szCs w:val="32"/>
        </w:rPr>
        <w:t>它的界面设计得恰到好处，不仅美观，而且操作简便，让我能够快速上手使用，无论是处理文档还是管理任务，都能轻松掌控。在使用过程中，我发现小婷对待细节真的很“嫩”，总是在意外的地方给予惊喜，比如自动备份重要文件、提醒重要日期或事件等，这些都是其他软件可能会忽略的小细节，但对于我这种习惯性拖延的人来说，却成为了巨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小婷对数据安全也格外“紧”，确保了所有信息的安全传输和存储。这一点尤其让我放心，因为现在网络上的隐私泄露问题越来越严重。我相信，只有那些真正关注用户体验和安全性的产品才是值得信赖的伙伴。</w:t>
      </w:r>
      <w:r>
        <w:rPr>
          <w:sz w:val="32"/>
          <w:szCs w:val="32"/>
        </w:rPr>
        <w:t>&lt;/p&gt;&lt;p&gt;&lt;img src="/static-img/84kUHDxad1k0uO1ijbc_KwrKtaRq1ZV-vTt9760LnOt8YUD85WJ4CbxgvYPwTFcOz2XgZPMr4kf4YUYIFsqCKmCJ_kSuXmML1PtP_IUodW5A0FHOSfgGN9kkpT0LYx3nbInTlOOkDax228XZ1LnpwqhmDzvp-abpnBHPmQD5nY352PGBfF1ChcRANXHYKXNN-l7P_mU5YTKRAI2VwR9o0XSb6M1PsPxnOE0XbUO_eIk.jpg"&gt;&lt;/p&gt;&lt;p&gt;</w:t>
      </w:r>
      <w:r>
        <w:rPr>
          <w:sz w:val="32"/>
          <w:szCs w:val="32"/>
        </w:rPr>
        <w:t>至于“水多”，这不仅指的是功能丰富，更意味着它可以满足不同用户不同的需求。从简单到复杂，从基础功能到高级工具，小婷都能应付自如，无论是我这样的初学者还是经验丰富的大牛，都能找到自己喜欢的地方去探索和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婷就是那位既懂得如何用温柔触碰我们的生活，又不会忘记坚守专业标准的小助手。她带给我的不是只是一套工具，而是一种全新的生活方式——一种既充满挑战又充满希望的生活方式。在这个科技飞速发展的时候，我庆幸拥有这样一个贴心的小伙伴，与她一起创造出属于自己的美好未来。</w:t>
      </w:r>
      <w:r>
        <w:rPr>
          <w:sz w:val="32"/>
          <w:szCs w:val="32"/>
        </w:rPr>
        <w:t>&lt;/p&gt;&lt;p&gt;&lt;img src="/static-img/VzNQ01L1l6AC1fXilK8_TQrKtaRq1ZV-vTt9760LnOt8YUD85WJ4CbxgvYPwTFcOz2XgZPMr4kf4YUYIFsqCKmCJ_kSuXmML1PtP_IUodW5A0FHOSfgGN9kkpT0LYx3nbInTlOOkDax228XZ1LnpwqhmDzvp-abpnBHPmQD5nY352PGBfF1ChcRANXHYKXNN-l7P_mU5YTKRAI2VwR9o0XSb6M1PsPxnOE0XbUO_eIk.jpg"&gt;&lt;/p&gt;&lt;p&gt;&lt;a href = "/doc/585304-</w:t>
      </w:r>
      <w:r>
        <w:rPr>
          <w:sz w:val="32"/>
          <w:szCs w:val="32"/>
        </w:rPr>
        <w:t>小婷又软又嫩又紧水又多的软件我的生活变革者</w:t>
      </w:r>
      <w:r>
        <w:rPr>
          <w:sz w:val="32"/>
          <w:szCs w:val="32"/>
        </w:rPr>
        <w:t>.doc" rel="alternate" download="585304-</w:t>
      </w:r>
      <w:r>
        <w:rPr>
          <w:sz w:val="32"/>
          <w:szCs w:val="32"/>
        </w:rPr>
        <w:t>小婷又软又嫩又紧水又多的软件我的生活变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