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恋这次换我来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伟站在了他曾经暗恋多年的女孩面前，深吸一口气，开启了自己人生中的新篇章——这次换我来爱你。</w:t>
      </w:r>
      <w:r>
        <w:rPr>
          <w:sz w:val="32"/>
          <w:szCs w:val="32"/>
        </w:rPr>
        <w:t>&lt;/p&gt;&lt;p&gt;&lt;img src="/static-img/dph21TS-5eIvoNZ0hPKblTrhhFjeksEZZ0uF9XqM40UVKERIP4F9Pn7sQ58O8x5e.jpg"&gt;&lt;/p&gt;&lt;p&gt;</w:t>
      </w:r>
      <w:r>
        <w:rPr>
          <w:sz w:val="32"/>
          <w:szCs w:val="32"/>
        </w:rPr>
        <w:t>反转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大学毕业后，他一直在外地工作，每当周末回到家乡，都会忍不住想起那位美丽而温柔的女孩。然而，那份心动却始终未能化作言语，更遑论是行动。直到有一天，他意识到：如果不是现在，也许永远不会有勇气去表达自己的感情。</w:t>
      </w:r>
      <w:r>
        <w:rPr>
          <w:sz w:val="32"/>
          <w:szCs w:val="32"/>
        </w:rPr>
        <w:t>&lt;/p&gt;&lt;p&gt;&lt;img src="/static-img/zX5vZLveEILDI8_6FXawHDrhhFjeksEZZ0uF9XqM40U9F5KtMH9T_3FzEvvmDlYnOcQt7pAU4eVvz06IJcdPC9CiFt24o5y0cxrFT-YYQTqeOOzbJmS8rCgOCx4-r-VyAisNYcF8Ma5HRjSw-4mZaZsrVULNRThNGiT14pLhZq5qLxCOdkraJmntQozNKHo5.jpg"&gt;&lt;/p&gt;&lt;p&gt;</w:t>
      </w:r>
      <w:r>
        <w:rPr>
          <w:sz w:val="32"/>
          <w:szCs w:val="32"/>
        </w:rPr>
        <w:t>决断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决定，不再等待机会，而是创造机会。他开始制定计划，一切都要精心安排，以确保这一次不同于以往。在他的心里，这次换我来爱你，是对过去错过的补偿，是对未来关系的一种承诺。</w:t>
      </w:r>
      <w:r>
        <w:rPr>
          <w:sz w:val="32"/>
          <w:szCs w:val="32"/>
        </w:rPr>
        <w:t>&lt;/p&gt;&lt;p&gt;&lt;img src="/static-img/ymHDi9xnrqO2ezZBzHOzNTrhhFjeksEZZ0uF9XqM40U9F5KtMH9T_3FzEvvmDlYnOcQt7pAU4eVvz06IJcdPC9CiFt24o5y0cxrFT-YYQTqeOOzbJmS8rCgOCx4-r-VyAisNYcF8Ma5HRjSw-4mZaZsrVULNRThNGiT14pLhZq5qLxCOdkraJmntQozNKHo5.jpg"&gt;&lt;/p&gt;&lt;p&gt;</w:t>
      </w:r>
      <w:r>
        <w:rPr>
          <w:sz w:val="32"/>
          <w:szCs w:val="32"/>
        </w:rPr>
        <w:t>爱情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的日子里，张伟找到了合适的时机。他手握鲜花，对着那个熟悉又陌生的笑容说出了内心最真实的话：“这次换我来爱你。”</w:t>
      </w:r>
      <w:r>
        <w:rPr>
          <w:sz w:val="32"/>
          <w:szCs w:val="32"/>
        </w:rPr>
        <w:t>&lt;/p&gt;&lt;p&gt;&lt;img src="/static-img/dCm3waf6jAPFC2pQAGr52DrhhFjeksEZZ0uF9XqM40U9F5KtMH9T_3FzEvvmDlYnOcQt7pAU4eVvz06IJcdPC9CiFt24o5y0cxrFT-YYQTqeOOzbJmS8rCgOCx4-r-VyAisNYcF8Ma5HRjSw-4mZaZsrVULNRThNGiT14pLhZq5qLxCOdkraJmntQozNKHo5.jpg"&gt;&lt;/p&gt;&lt;p&gt;</w:t>
      </w:r>
      <w:r>
        <w:rPr>
          <w:sz w:val="32"/>
          <w:szCs w:val="32"/>
        </w:rPr>
        <w:t>她的眼中闪过一丝惊讶，然后渐渐变成了一抹温暖。她知道，这个男人已经准备好了，要给她全身心的爱。他们的手紧紧相握，那个瞬间，他们之间的情感纽带被重新编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遗憾</w:t>
      </w:r>
      <w:r>
        <w:rPr>
          <w:sz w:val="32"/>
          <w:szCs w:val="32"/>
        </w:rPr>
        <w:t>&lt;/p&gt;&lt;p&gt;&lt;img src="/static-img/3tKTTAhMWjV27p4TM8X3KDrhhFjeksEZZ0uF9XqM40U9F5KtMH9T_3FzEvvmDlYnOcQt7pAU4eVvz06IJcdPC9CiFt24o5y0cxrFT-YYQTqeOOzbJmS8rCgOCx4-r-VyAisNYcF8Ma5HRjSw-4mZaZsrVULNRThNGiT14pLhZq5qLxCOdkraJmntQozNKHo5.jpg"&gt;&lt;/p&gt;&lt;p&gt;</w:t>
      </w:r>
      <w:r>
        <w:rPr>
          <w:sz w:val="32"/>
          <w:szCs w:val="32"/>
        </w:rPr>
        <w:t>回顾过去，当初他因为害怕失落、恐惧被拒绝而选择沉默。那些年里，他在暗夜里偷偷看她微笑，只敢远远地欣赏，却从未勇敢地走近。当他明白真正意义上的“这次换我来爱你”，意味着放下所有恐惧和不安，只为那个值得所有付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共同度过了无数美好时光。那份最初的心动，如今已变成了坚定的信念和深厚的情感。这段感情不再是单方面倾注，而是一种双向交流和支持，他们学会如何用实际行动去体现彼此所谓的“这次换我来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爱恋：这次换我来爱你》</w:t>
      </w:r>
      <w:r>
        <w:rPr>
          <w:sz w:val="32"/>
          <w:szCs w:val="32"/>
        </w:rPr>
        <w:t>&lt;/p&gt;&lt;p&gt;&lt;a href = "/doc/585332-</w:t>
      </w:r>
      <w:r>
        <w:rPr>
          <w:sz w:val="32"/>
          <w:szCs w:val="32"/>
        </w:rPr>
        <w:t>逆袭爱恋这次换我来爱你</w:t>
      </w:r>
      <w:r>
        <w:rPr>
          <w:sz w:val="32"/>
          <w:szCs w:val="32"/>
        </w:rPr>
        <w:t>.doc" rel="alternate" download="585332-</w:t>
      </w:r>
      <w:r>
        <w:rPr>
          <w:sz w:val="32"/>
          <w:szCs w:val="32"/>
        </w:rPr>
        <w:t>逆袭爱恋这次换我来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