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视界揭秘夜盲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当月光洒满了大地，许多人会享受着清新的空气和星辰闪烁的美景。然而，对于那些患有夜盲症的人来说，这个时候可能是最困难的时候。在这个主题下，我们将探索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，以及它如何影响人们的生活。</w:t>
      </w:r>
      <w:r>
        <w:rPr>
          <w:sz w:val="32"/>
          <w:szCs w:val="32"/>
        </w:rPr>
        <w:t>&lt;/p&gt;&lt;p&gt;&lt;img src="/static-img/rEXRZxTPaYetrKqmQNmYwUUKwkegefK2SrRKZ96Ra_3lW0WxjuPQIv9hXj3XI6T5.jpg"&gt;&lt;/p&gt;&lt;p&gt;</w:t>
      </w:r>
      <w:r>
        <w:rPr>
          <w:sz w:val="32"/>
          <w:szCs w:val="32"/>
        </w:rPr>
        <w:t>什么是夜盲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，也称为视觉适应不足（</w:t>
      </w:r>
      <w:r>
        <w:rPr>
          <w:sz w:val="32"/>
          <w:szCs w:val="32"/>
        </w:rPr>
        <w:t>Vernal Acute Conjugate Blindness</w:t>
      </w:r>
      <w:r>
        <w:rPr>
          <w:sz w:val="32"/>
          <w:szCs w:val="32"/>
        </w:rPr>
        <w:t>），是一种常见的眼科疾病，它导致患者在低光照条件下很难看到周围环境。这不是眼睛本身的问题，而是由于感光细胞对亮度变化反应迟缓所引起的一种现象。这种情况可以通过长时间暴露在明亮灯光下来缓解，但对于需要在昏暗环境中工作或学习的人来说，这是一个巨大的挑战。</w:t>
      </w:r>
      <w:r>
        <w:rPr>
          <w:sz w:val="32"/>
          <w:szCs w:val="32"/>
        </w:rPr>
        <w:t>&lt;/p&gt;&lt;p&gt;&lt;img src="/static-img/sqIb5W_PUuDbZRZRsXLYm0UKwkegefK2SrRKZ96Ra_3lCAgztYRi43AQ4nSpMoHvyK8S2ynhCJxY1_gXXUV_B6q-jcJgP5rfOB3c54rZKzthjbM3qCwLQDj6590nG8pSICp9bZSKcZNUARCv4N4MAz80ng0H14gNX98EtTF26HWCcQCG2t9grKKbRnYdhs3rsue9QbkVOWHdZ5JNuq5k_J4bmdxXKrK96mXkx1d7MTc.png"&gt;&lt;/p&gt;&lt;p&gt;</w:t>
      </w:r>
      <w:r>
        <w:rPr>
          <w:sz w:val="32"/>
          <w:szCs w:val="32"/>
        </w:rPr>
        <w:t>日常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患有夜盅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他们必须学会如何调整自己的行为以适应这个问题。例如，在晚上他们可能需要使用手电筒或者其他照明工具来照明道路，以便安全行走。如果是在户外活动，他们可能会选择白天进行，以避免因低光线而无法看清路况带来的危险。此外，电影院、戏剧表演等需要昏暗环境的地方也成为了他们的一个难题，因为这使得观赏体验变得极其不舒服。</w:t>
      </w:r>
      <w:r>
        <w:rPr>
          <w:sz w:val="32"/>
          <w:szCs w:val="32"/>
        </w:rPr>
        <w:t>&lt;/p&gt;&lt;p&gt;&lt;img src="/static-img/0n1QUDoQN5dyLMtGVQwnxkUKwkegefK2SrRKZ96Ra_3lCAgztYRi43AQ4nSpMoHvyK8S2ynhCJxY1_gXXUV_B6q-jcJgP5rfOB3c54rZKzthjbM3qCwLQDj6590nG8pSICp9bZSKcZNUARCv4N4MAz80ng0H14gNX98EtTF26HWCcQCG2t9grKKbRnYdhs3rsue9QbkVOWHdZ5JNuq5k_J4bmdxXKrK96mXkx1d7MTc.jpg"&gt;&lt;/p&gt;&lt;p&gt;</w:t>
      </w:r>
      <w:r>
        <w:rPr>
          <w:sz w:val="32"/>
          <w:szCs w:val="32"/>
        </w:rPr>
        <w:t>医疗治疗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针对性治疗方法能够完全治愈夜盲症，但有一些辅助措施可以帮助减轻其影响。一种方法是增强室内和室外的照明，让环境更容易适应。但对于一些职业，如医生、警察等，他们可能需要接受专业培训，以便在特殊情况下能迅速调整自己的视力。此外，保持良好的饮食习惯和健康生活方式也有助于改善眼睛健康，从而降低患病风险。</w:t>
      </w:r>
      <w:r>
        <w:rPr>
          <w:sz w:val="32"/>
          <w:szCs w:val="32"/>
        </w:rPr>
        <w:t>&lt;/p&gt;&lt;p&gt;&lt;img src="/static-img/A55w1-3wSZ_dO9s11-ZjpEUKwkegefK2SrRKZ96Ra_3lCAgztYRi43AQ4nSpMoHvyK8S2ynhCJxY1_gXXUV_B6q-jcJgP5rfOB3c54rZKzthjbM3qCwLQDj6590nG8pSICp9bZSKcZNUARCv4N4MAz80ng0H14gNX98EtTF26HWCcQCG2t9grKKbRnYdhs3rsue9QbkVOWHdZ5JNuq5k_J4bmdxXKrK96mXkx1d7MTc.jpg"&gt;&lt;/p&gt;&lt;p&gt;</w:t>
      </w:r>
      <w:r>
        <w:rPr>
          <w:sz w:val="32"/>
          <w:szCs w:val="32"/>
        </w:rPr>
        <w:t>心理压力与社会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这一健康问题不仅仅是个体的事情，它也涉及到社会层面的认知和支持。很多患者面临的是社会偏见，即认为这是因为个人懒惰或缺乏责任感造成的问题。而实际上，这是一种遗传性的疾病，并且随着年龄增长，其影响越发严重。因此，公众教育和提高普遍认识至关重要。</w:t>
      </w:r>
      <w:r>
        <w:rPr>
          <w:sz w:val="32"/>
          <w:szCs w:val="32"/>
        </w:rPr>
        <w:t>&lt;/p&gt;&lt;p&gt;&lt;img src="/static-img/I1O97uwZtmKzs0Hf1pJdXkUKwkegefK2SrRKZ96Ra_3lCAgztYRi43AQ4nSpMoHvyK8S2ynhCJxY1_gXXUV_B6q-jcJgP5rfOB3c54rZKzthjbM3qCwLQDj6590nG8pSICp9bZSKcZNUARCv4N4MAz80ng0H14gNX98EtTF26HWCcQCG2t9grKKbRnYdhs3rsue9QbkVOWHdZ5JNuq5k_J4bmdxXKrK96mXkx1d7MTc.jpg"&gt;&lt;/p&gt;&lt;p&gt;</w:t>
      </w:r>
      <w:r>
        <w:rPr>
          <w:sz w:val="32"/>
          <w:szCs w:val="32"/>
        </w:rPr>
        <w:t>科技创新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创新的解决方案开始出现，比如智能手电筒能够自动调节亮度，使得使用者可以更加方便地控制照明水平。此外，一些公司正在开发专门用于改善低光条件下的视觉功能的手术技术。这些建筑材料科学家们设计出的建筑材料同样具有潜力，可以提供更多自然之美同时又具备高效率用途，不再依赖过多人造灯光，因此这些新兴领域都给予了希望给那些努力克服困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面对并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盅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意味着一个人弱小或无能，而是一种独特的心理挑战。每个人都应该勇敢地面对自己的身体状况，并寻求合适的治疗方法。当我们理解这一点时，我们就能更好地支持那些正在战斗中的朋友们，为他们打破孤立感，同时鼓励更多人公开讨论关于此类主题的话题，从而促进整个社区之间更加开放透明的地步。在这样的氛围中，每个人都能够找到属于自己的一片天空，无论那样的天空是否充满了星辉或月华，都值得被看见，被尊重，被爱护。</w:t>
      </w:r>
      <w:r>
        <w:rPr>
          <w:sz w:val="32"/>
          <w:szCs w:val="32"/>
        </w:rPr>
        <w:t>&lt;/p&gt;&lt;p&gt;&lt;a href = "/doc/585338-</w:t>
      </w:r>
      <w:r>
        <w:rPr>
          <w:sz w:val="32"/>
          <w:szCs w:val="32"/>
        </w:rPr>
        <w:t>夜幕下的视界揭秘夜盲症的世界</w:t>
      </w:r>
      <w:r>
        <w:rPr>
          <w:sz w:val="32"/>
          <w:szCs w:val="32"/>
        </w:rPr>
        <w:t>.doc" rel="alternate" download="585338-</w:t>
      </w:r>
      <w:r>
        <w:rPr>
          <w:sz w:val="32"/>
          <w:szCs w:val="32"/>
        </w:rPr>
        <w:t>夜幕下的视界揭秘夜盲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