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掌心龙守护者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守护者与传说</w:t>
      </w:r>
      <w:r>
        <w:rPr>
          <w:sz w:val="32"/>
          <w:szCs w:val="32"/>
        </w:rPr>
        <w:t>&lt;/p&gt;&lt;p&gt;&lt;img src="/static-img/qXyoPUdESEk2uxsHF7rTBbmdvAvBv6UUKr6tjrRcZWxs2Y-dGMr7b33weVFMUZuY.jpg"&gt;&lt;/p&gt;&lt;p&gt;</w:t>
      </w:r>
      <w:r>
        <w:rPr>
          <w:sz w:val="32"/>
          <w:szCs w:val="32"/>
        </w:rPr>
        <w:t>在遥远的古代，传说中有一个神奇的生物——掌心龙。据说它拥有巨大的力量和智慧，能够带来平安与福祉。但是，这个生物并不是随处可见，它们通常只出现在那些被认为是特殊之地的地方。</w:t>
      </w:r>
      <w:r>
        <w:rPr>
          <w:sz w:val="32"/>
          <w:szCs w:val="32"/>
        </w:rPr>
        <w:t>&lt;/p&gt;&lt;p&gt;</w:t>
      </w:r>
      <w:r>
        <w:rPr>
          <w:sz w:val="32"/>
          <w:szCs w:val="32"/>
        </w:rPr>
        <w:t>故事讲述了一个名叫李明的小伙子，他在一次偶然的机会下发现了一块隐藏在深山中的古老石碑。在石碑上雕刻着一幅精美的图案，那正是一只掌心龙。而就在那时，一股强烈的能量从石碑中涌出，将李明带入了另一个世界。</w:t>
      </w:r>
      <w:r>
        <w:rPr>
          <w:sz w:val="32"/>
          <w:szCs w:val="32"/>
        </w:rPr>
        <w:t>&lt;/p&gt;&lt;p&gt;&lt;img src="/static-img/eZrndqmZv5JL3DUWA352IrmdvAvBv6UUKr6tjrRcZWxyNQ_QyiuejBwiBT1LTyrswUnJbsDfDHP0OPwK8ofTTAKxHumui0IrZjOcN2fsIqySdTguZPHLZZeibxDsJmVZ2Ayiw86BkJGbZGOcNsqn2zYvdOd360leFebbBe8sC8VVx2GBHRFw8dVa_f-pDWV-74Hm2wZuNJtCvJCCkJRBwqPrDcFtchUtTrA1xYGEanc.jpg"&gt;&lt;/p&gt;&lt;p&gt;</w:t>
      </w:r>
      <w:r>
        <w:rPr>
          <w:sz w:val="32"/>
          <w:szCs w:val="32"/>
        </w:rPr>
        <w:t>这个世界完全不同于他的现实生活，天空由蓝色变成了紫色，而地面则覆盖着一层薄薄的金黄色光芒。小伙子的惊讶很快转化为兴奋，因为他看到了许多奇异而美丽的事物。他也遇到了许多守护者，他们都是掌心龙选定的人，他们用自己的生命保护这个世界不受外来的威胁。</w:t>
      </w:r>
      <w:r>
        <w:rPr>
          <w:sz w:val="32"/>
          <w:szCs w:val="32"/>
        </w:rPr>
        <w:t>&lt;/p&gt;&lt;p&gt;</w:t>
      </w:r>
      <w:r>
        <w:rPr>
          <w:sz w:val="32"/>
          <w:szCs w:val="32"/>
        </w:rPr>
        <w:t>其中的一个守护者是一个年轻女子，她对李明讲述了关于掌心龙的一切。她告诉他，在这个世界里，每个人都有一颗“真诚的心”，只有当人们之间相互尊重、友爱和帮助时，那颗“真诚的心”才会发光。这份光芒就是掌心龙所需以维持平衡与和谐。因此，守护者们需要不断地寻找那些具有善良本性的人，并帮助他们培养这颗内在之光。</w:t>
      </w:r>
      <w:r>
        <w:rPr>
          <w:sz w:val="32"/>
          <w:szCs w:val="32"/>
        </w:rPr>
        <w:t>&lt;/p&gt;&lt;p&gt;&lt;img src="/static-img/jy3o1AhGcDf3jWZmJaC51bmdvAvBv6UUKr6tjrRcZWxyNQ_QyiuejBwiBT1LTyrswUnJbsDfDHP0OPwK8ofTTAKxHumui0IrZjOcN2fsIqySdTguZPHLZZeibxDsJmVZ2Ayiw86BkJGbZGOcNsqn2zYvdOd360leFebbBe8sC8VVx2GBHRFw8dVa_f-pDWV-74Hm2wZuNJtCvJCCkJRBwqPrDcFtchUtTrA1xYGEanc.jpg"&gt;&lt;/p&gt;&lt;p&gt;</w:t>
      </w:r>
      <w:r>
        <w:rPr>
          <w:sz w:val="32"/>
          <w:szCs w:val="32"/>
        </w:rPr>
        <w:t>李明听后，被深深打动。他决定留下来，与这些守护者一起学习如何成为真正的人类。他开始实践，用自己的行为去影响周围的人，让更多人拥抱善良。当他离开这个世界的时候，他带走了无数宝贵的经验，也将那份来自“真诚的心”的力量带回现实世界。</w:t>
      </w:r>
      <w:r>
        <w:rPr>
          <w:sz w:val="32"/>
          <w:szCs w:val="32"/>
        </w:rPr>
        <w:t>&lt;/p&gt;&lt;p&gt;</w:t>
      </w:r>
      <w:r>
        <w:rPr>
          <w:sz w:val="32"/>
          <w:szCs w:val="32"/>
        </w:rPr>
        <w:t>尽管我们无法亲眼见到掌心龙，但我们可以通过模仿那些故事中的角色来体验到其所代表的情感和价值。这就是为什么很多文化都选择把握住这样的主题，比如中国文化中的“大慈大悲观音菩萨”，它象征着无尽慈悲与关怀，无论是在什么时代，都能激励人们做好事，为社会贡献力量。</w:t>
      </w:r>
      <w:r>
        <w:rPr>
          <w:sz w:val="32"/>
          <w:szCs w:val="32"/>
        </w:rPr>
        <w:t>&lt;/p&gt;&lt;p&gt;&lt;img src="/static-img/-bL0U8xCl9g0P1MOOPjb-7mdvAvBv6UUKr6tjrRcZWxyNQ_QyiuejBwiBT1LTyrswUnJbsDfDHP0OPwK8ofTTAKxHumui0IrZjOcN2fsIqySdTguZPHLZZeibxDsJmVZ2Ayiw86BkJGbZGOcNsqn2zYvdOd360leFebbBe8sC8VVx2GBHRFw8dVa_f-pDWV-74Hm2wZuNJtCvJCCkJRBwqPrDcFtchUtTrA1xYGEanc.jpg"&gt;&lt;/p&gt;&lt;p&gt;&lt;a href = "/doc/585380-</w:t>
      </w:r>
      <w:r>
        <w:rPr>
          <w:sz w:val="32"/>
          <w:szCs w:val="32"/>
        </w:rPr>
        <w:t>奇幻世界</w:t>
      </w:r>
      <w:r>
        <w:rPr>
          <w:sz w:val="32"/>
          <w:szCs w:val="32"/>
        </w:rPr>
        <w:t>-</w:t>
      </w:r>
      <w:r>
        <w:rPr>
          <w:sz w:val="32"/>
          <w:szCs w:val="32"/>
        </w:rPr>
        <w:t>掌心龙守护者与传说</w:t>
      </w:r>
      <w:r>
        <w:rPr>
          <w:sz w:val="32"/>
          <w:szCs w:val="32"/>
        </w:rPr>
        <w:t>.doc" rel="alternate" download="585380-</w:t>
      </w:r>
      <w:r>
        <w:rPr>
          <w:sz w:val="32"/>
          <w:szCs w:val="32"/>
        </w:rPr>
        <w:t>奇幻世界</w:t>
      </w:r>
      <w:r>
        <w:rPr>
          <w:sz w:val="32"/>
          <w:szCs w:val="32"/>
        </w:rPr>
        <w:t>-</w:t>
      </w:r>
      <w:r>
        <w:rPr>
          <w:sz w:val="32"/>
          <w:szCs w:val="32"/>
        </w:rPr>
        <w:t>掌心龙守护者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