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江湖新梦古典武侠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集的期待</w:t>
      </w:r>
      <w:r>
        <w:rPr>
          <w:sz w:val="32"/>
          <w:szCs w:val="32"/>
        </w:rPr>
        <w:t>&lt;/p&gt;&lt;p&gt;&lt;img src="/static-img/gn1Wzi247PphVcu_gbiyIb8u4DpSGKfvZ9eH9IFYt2yDTyM_p9fnlL5biOBZBnLK.jpg"&gt;&lt;/p&gt;&lt;p&gt;</w:t>
      </w:r>
      <w:r>
        <w:rPr>
          <w:sz w:val="32"/>
          <w:szCs w:val="32"/>
        </w:rPr>
        <w:t>千山暮雪小说在读者心中留下了深刻的印象，尤其是它独特的武侠与奇幻元素的结合。随着原作故事结尾，许多问题尚未得到答案，而主人公们的人生轨迹也充满了不确定性。因此，当消息传来说将会推出《千山暮雪》的小说续集时，一时间网络上掀起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意味着什么？</w:t>
      </w:r>
      <w:r>
        <w:rPr>
          <w:sz w:val="32"/>
          <w:szCs w:val="32"/>
        </w:rPr>
        <w:t>&lt;/p&gt;&lt;p&gt;&lt;img src="/static-img/jybYOPW0ao-0AVeiS68CP78u4DpSGKfvZ9eH9IFYt2xNEmPtCd0LT7CnjyTSqcWO5B9Oc7A2R2-g-nYjY8iE-e6VGvHXuO16uhtPff83PHelA3d7w8nOWvmZUdgo14gB28m2QcQa0DfXoaUpAPX6eZz96w8ILHAcbhGfcfGj8nfg9g_UaOieIK_6OdCtT4j_rEDMRbcWqNxbaQD5_egAWA.jpg"&gt;&lt;/p&gt;&lt;p&gt;</w:t>
      </w:r>
      <w:r>
        <w:rPr>
          <w:sz w:val="32"/>
          <w:szCs w:val="32"/>
        </w:rPr>
        <w:t>续集中，我们将见证那些曾经在战火纷飞中相遇、共同度过无数艰难险阻的英雄们再次踏上旅程。在这一次，他们面临的是一个全新的世界——一个被魔法和科技并行发展的世界。这不仅需要他们重新审视自己的武艺，更需要他们学会适应这种前所未有的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与现代交织</w:t>
      </w:r>
      <w:r>
        <w:rPr>
          <w:sz w:val="32"/>
          <w:szCs w:val="32"/>
        </w:rPr>
        <w:t>&lt;/p&gt;&lt;p&gt;&lt;img src="/static-img/Bhhf5ND2WKHwMAr9l9S_vr8u4DpSGKfvZ9eH9IFYt2xNEmPtCd0LT7CnjyTSqcWO5B9Oc7A2R2-g-nYjY8iE-e6VGvHXuO16uhtPff83PHelA3d7w8nOWvmZUdgo14gB28m2QcQa0DfXoaUpAPX6eZz96w8ILHAcbhGfcfGj8nfg9g_UaOieIK_6OdCtT4j_rEDMRbcWqNxbaQD5_egAWA.jpg"&gt;&lt;/p&gt;&lt;p&gt;</w:t>
      </w:r>
      <w:r>
        <w:rPr>
          <w:sz w:val="32"/>
          <w:szCs w:val="32"/>
        </w:rPr>
        <w:t>这个新世界里，不同文明之间存在着微妙而复杂的关系。古老的大陆上的武林宗派，与现代化国家之间，在力量和智慧上展开了一场持续不断的地缘政治博弈。而我们的主人公们，正是这场博弈中的关键角色之一。他们如何在这样的背景下找到属于自己的位置，将成为整个故事的一大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共存</w:t>
      </w:r>
      <w:r>
        <w:rPr>
          <w:sz w:val="32"/>
          <w:szCs w:val="32"/>
        </w:rPr>
        <w:t>&lt;/p&gt;&lt;p&gt;&lt;img src="/static-img/PuyiIQa3w_bboNZcUQJA_r8u4DpSGKfvZ9eH9IFYt2xNEmPtCd0LT7CnjyTSqcWO5B9Oc7A2R2-g-nYjY8iE-e6VGvHXuO16uhtPff83PHelA3d7w8nOWvmZUdgo14gB28m2QcQa0DfXoaUpAPX6eZz96w8ILHAcbhGfcfGj8nfg9g_UaOieIK_6OdCtT4j_rEDMRbcWqNxbaQD5_egAWA.jpg"&gt;&lt;/p&gt;&lt;p&gt;</w:t>
      </w:r>
      <w:r>
        <w:rPr>
          <w:sz w:val="32"/>
          <w:szCs w:val="32"/>
        </w:rPr>
        <w:t>这里，你可以看到巫师使用咒语进行战斗，而工程师则利用最新技术创造出令人瞩目的机械兵器。这一对比，让人联想到了过去我们常说的“西方”和“东方”，现在却变成了不同文化融合后的产物。在这样的环境中，任何人的能力都可能成为决定命运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&lt;img src="/static-img/J6LTjl7j5UOMLd8x1heTY78u4DpSGKfvZ9eH9IFYt2xNEmPtCd0LT7CnjyTSqcWO5B9Oc7A2R2-g-nYjY8iE-e6VGvHXuO16uhtPff83PHelA3d7w8nOWvmZUdgo14gB28m2QcQa0DfXoaUpAPX6eZz96w8ILHAcbhGfcfGj8nfg9g_UaOieIK_6OdCtT4j_rEDMRbcWqNxbaQD5_egAWA.jpg"&gt;&lt;/p&gt;&lt;p&gt;</w:t>
      </w:r>
      <w:r>
        <w:rPr>
          <w:sz w:val="32"/>
          <w:szCs w:val="32"/>
        </w:rPr>
        <w:t>但是，这个新世界并非完全安全。一种神秘力量开始渗透到每个角落，它似乎来自另一个维度，而且它带来了不可预测且强大的影响力。这迫使我们的英雄们不得不离开舒适区，勇敢地探索这个神秘力量背后隐藏的问题，以及它们对这个多元宇宙造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已然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》的小说续集，无疑是一个跨越时代、文化、甚至维度边界的大型叙事。本书承诺将带领读者穿越虚构世界，最终揭开所有谜团，并给予读者关于未来可能性的思考。在阅读过程中，每个人都会发现自己身处其中，那些关于选择与改变的问题，也许才刚刚开始。</w:t>
      </w:r>
      <w:r>
        <w:rPr>
          <w:sz w:val="32"/>
          <w:szCs w:val="32"/>
        </w:rPr>
        <w:t>&lt;/p&gt;&lt;p&gt;&lt;a href = "/doc/585422-</w:t>
      </w:r>
      <w:r>
        <w:rPr>
          <w:sz w:val="32"/>
          <w:szCs w:val="32"/>
        </w:rPr>
        <w:t>千山暮雪续篇江湖新梦古典武侠奇幻</w:t>
      </w:r>
      <w:r>
        <w:rPr>
          <w:sz w:val="32"/>
          <w:szCs w:val="32"/>
        </w:rPr>
        <w:t>.doc" rel="alternate" download="585422-</w:t>
      </w:r>
      <w:r>
        <w:rPr>
          <w:sz w:val="32"/>
          <w:szCs w:val="32"/>
        </w:rPr>
        <w:t>千山暮雪续篇江湖新梦古典武侠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