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奇迹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时代的崛起与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奇迹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文化融合</w:t>
      </w:r>
      <w:r>
        <w:rPr>
          <w:sz w:val="32"/>
          <w:szCs w:val="32"/>
        </w:rPr>
        <w:t>&lt;/p&gt;&lt;p&gt;&lt;img src="/static-img/zMMeif_wqilajz-Mu9XoJIn4GeEu2JskI0I0k6a2eaaaPjweSjzkMbh1lQ2LGpm3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一个全新的词汇——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悄然成为全球网络流行语，它不仅代表了新一代年轻人的生活态度，也成为了对中国现代化进程的一个重要象征。这个词汇由“中国”和“创意”两个字组合而来，寓意着在传统文化底蕴的基础上，以创新精神为核心，为世界带去新的视角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：传统与现代并行</w:t>
      </w:r>
      <w:r>
        <w:rPr>
          <w:sz w:val="32"/>
          <w:szCs w:val="32"/>
        </w:rPr>
        <w:t>&lt;/p&gt;&lt;p&gt;&lt;img src="/static-img/aD4ytB1XT4FrMVX0g59lson4GeEu2JskI0I0k6a2eaZObxqFc19-f3kbklm6QdhPLzPYBlVp4WRhEIs1kC6OM-8F3gp8MG_GCzBfTp9nLWr_oMdcsn9IocMpu2-eVzfVDLJ0ti61qrLg-GsE8WZgNy6ntJ3LYRa3f9d4ZDxlcLNgzhEcG5huf9-yHGq1oUOs5W_VYnbikgHtE6oe5Q_7Mg.jpg"&gt;&lt;/p&gt;&lt;p&gt;</w:t>
      </w:r>
      <w:r>
        <w:rPr>
          <w:sz w:val="32"/>
          <w:szCs w:val="32"/>
        </w:rPr>
        <w:t>中国作为五千年的文明古国，其悠久的历史和丰富多彩的民族文化，是其软实力的重要支撑。在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，这些传统元素被赋予了新的生命力，不仅在国内得到了广泛传播，也通过国际交流被世界各地的人们所了解。例如，在电影、电视剧、绘画等艺术形式中，常常可以看到中华文化中的元素，如龙、凤凰、四大名著等，都以独特的方式进行了更新与再创造，使之更适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科技与经济双向发展</w:t>
      </w:r>
      <w:r>
        <w:rPr>
          <w:sz w:val="32"/>
          <w:szCs w:val="32"/>
        </w:rPr>
        <w:t>&lt;/p&gt;&lt;p&gt;&lt;img src="/static-img/kMd_YMKbSc0ZDVgxu7FooYn4GeEu2JskI0I0k6a2eaZObxqFc19-f3kbklm6QdhPLzPYBlVp4WRhEIs1kC6OM-8F3gp8MG_GCzBfTp9nLWr_oMdcsn9IocMpu2-eVzfVDLJ0ti61qrLg-GsE8WZgNy6ntJ3LYRa3f9d4ZDxlcLNgzhEcG5huf9-yHGq1oUOs5W_VYnbikgHtE6oe5Q_7Mg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概念也强调了科技创新对于国家发展至关重要。在这一时期，中国不断推出各种高科技产品，从智能手机到人工智能、大数据等领域都有显著成就。这不仅促进了经济快速增长，更是提升了国家竞争力的关键因素。例如，阿里巴巴这样的互联网巨头，不仅改变了人们购物习惯，还通过云计算、大数据技术，为全球企业提供服务，这些都是典型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：开放合作共赢</w:t>
      </w:r>
      <w:r>
        <w:rPr>
          <w:sz w:val="32"/>
          <w:szCs w:val="32"/>
        </w:rPr>
        <w:t>&lt;/p&gt;&lt;p&gt;&lt;img src="/static-img/tQH9BR8L7Z0wPIP9CrPWuYn4GeEu2JskI0I0k6a2eaZObxqFc19-f3kbklm6QdhPLzPYBlVp4WRhEIs1kC6OM-8F3gp8MG_GCzBfTp9nLWr_oMdcsn9IocMpu2-eVzfVDLJ0ti61qrLg-GsE8WZgNy6ntJ3LYRa3f9d4ZDxlcLNgzhEcG5huf9-yHGq1oUOs5W_VYnbikgHtE6oe5Q_7Mg.jpeg"&gt;&lt;/p&gt;&lt;p&gt;</w:t>
      </w:r>
      <w:r>
        <w:rPr>
          <w:sz w:val="32"/>
          <w:szCs w:val="32"/>
        </w:rPr>
        <w:t>随着经济实力的增强和国际地位的提升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理念也开始走向世界。中国积极参与全球治理体系改革，加大对外开放力度，与其他国家加强经贸合作。这一点体现在一带一路倡议中，该倡议旨在构建一个面向未来的金色丝绸之路，将亚洲、中亚、欧洲甚至非洲连接起来，加快区域间互联互通，以实现共同繁荣。此举不仅展示了一种开放包容的心态，也展现了一种基于相互尊重和平等协商原则的大国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探索：责任感与使命感</w:t>
      </w:r>
      <w:r>
        <w:rPr>
          <w:sz w:val="32"/>
          <w:szCs w:val="32"/>
        </w:rPr>
        <w:t>&lt;/p&gt;&lt;p&gt;&lt;img src="/static-img/q3M1QqZiTUE9vAZGB-0dKIn4GeEu2JskI0I0k6a2eaZObxqFc19-f3kbklm6QdhPLzPYBlVp4WRhEIs1kC6OM-8F3gp8MG_GCzBfTp9nLWr_oMdcsn9IocMpu2-eVzfVDLJ0ti61qrLg-GsE8WZgNy6ntJ3LYRa3f9d4ZDxlcLNgzhEcG5huf9-yHGq1oUOs5W_VYnbikgHtE6oe5Q_7Mg.pn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sikixx”</w:t>
      </w:r>
      <w:r>
        <w:rPr>
          <w:sz w:val="32"/>
          <w:szCs w:val="32"/>
        </w:rPr>
        <w:t xml:space="preserve">的背后还隐藏着更多深刻的问题需要我们去思考。一方面，我们要承担起发达国家曾经肩负过的一部分责任，比如减缓气候变化、支持发展中國家等；另一方面，我们也要反思如何更好地利用这些资源来实现可持续发展，让每个人都能享受到科技带来的福祉。而这正是“ </w:t>
      </w:r>
      <w:r>
        <w:rPr>
          <w:sz w:val="32"/>
          <w:szCs w:val="32"/>
        </w:rPr>
        <w:t>sik ix x ”</w:t>
      </w:r>
      <w:r>
        <w:rPr>
          <w:sz w:val="32"/>
          <w:szCs w:val="32"/>
        </w:rPr>
        <w:t>时代最迫切需要解决的问题之一 —— 如何将创新力量转化为更加公平和谐的人类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China&amp;#39;s Sikxi X&amp;#34; </w:t>
      </w:r>
      <w:r>
        <w:rPr>
          <w:sz w:val="32"/>
          <w:szCs w:val="32"/>
        </w:rPr>
        <w:t>是一种复杂而多维的情景，它既包含了一种超越时空界限的情感表达，又是对当下生活状态的一种审视。它提醒我们，无论是在过去还是未来，只有不断追求创新，同时保持对传统美德的尊重，我们才能真正实现自我超越，并为人类贡献更多宝贵财富。在这个充满挑战但又充满希望的大前夜里，让我们一起拥抱</w:t>
      </w:r>
      <w:r>
        <w:rPr>
          <w:sz w:val="32"/>
          <w:szCs w:val="32"/>
        </w:rPr>
        <w:t>Sikxi X spirit</w:t>
      </w:r>
      <w:r>
        <w:rPr>
          <w:sz w:val="32"/>
          <w:szCs w:val="32"/>
        </w:rPr>
        <w:t>，用我们的智慧和热情点亮未来！</w:t>
      </w:r>
      <w:r>
        <w:rPr>
          <w:sz w:val="32"/>
          <w:szCs w:val="32"/>
        </w:rPr>
        <w:t>&lt;/p&gt;&lt;p&gt;&lt;a href = "/doc/585525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文化融合</w:t>
      </w:r>
      <w:r>
        <w:rPr>
          <w:sz w:val="32"/>
          <w:szCs w:val="32"/>
        </w:rPr>
        <w:t>.doc" rel="alternate" download="585525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