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妈们用后门解决过吗宝妈的智慧之路后门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妈们用后门解决过吗？</w:t>
      </w:r>
      <w:r>
        <w:rPr>
          <w:sz w:val="32"/>
          <w:szCs w:val="32"/>
        </w:rPr>
        <w:t>&lt;/p&gt;&lt;p&gt;&lt;img src="/static-img/4r-nM_XOfeICQHiEyD6PXIQIiDK-8xluK_sVz0nO66_iPDvV8PFbGCqdG9yBa0Ry.jpeg"&gt;&lt;/p&gt;&lt;p&gt;</w:t>
      </w:r>
      <w:r>
        <w:rPr>
          <w:sz w:val="32"/>
          <w:szCs w:val="32"/>
        </w:rPr>
        <w:t>在宝妈的世界里，有没有遇到过这样的困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与责任感的时代，宝妈们总是想为孩子提供最完美的生活环境。然而，在日常生活中，我们常常会面临各种挑战和难题。比如说，孩子不愿意吃饭、夜间频繁起床哭泣、或是在学业上遇到困难等等，这些问题让很多宝妈感到头疼，不知道如何是好。在这样的情况下，有没有宝妈们选择了“后门”来解决这些问题呢？</w:t>
      </w:r>
      <w:r>
        <w:rPr>
          <w:sz w:val="32"/>
          <w:szCs w:val="32"/>
        </w:rPr>
        <w:t>&lt;/p&gt;&lt;p&gt;&lt;img src="/static-img/ppa8tZ2ea6U9wA5CnBLaVIQIiDK-8xluK_sVz0nO669NY_e0bsajrmJNllc-D93fjtnbJgSqc0HbOMzIfSk1PRjaRnaDgsXluzaQRM9QOCGFF1Eem3TBxk9FXPvwXiep6ovzSE_TA9NwTFnBo89IgrEzfIJDPHUWZOuJH6usipLnjmrzFzARARtvK5KxYFOgd51qJp_FJ6zmQc_jMafRbrksMlXLlt48NogSjfsukZg.jpeg"&gt;&lt;/p&gt;&lt;p&gt;</w:t>
      </w:r>
      <w:r>
        <w:rPr>
          <w:sz w:val="32"/>
          <w:szCs w:val="32"/>
        </w:rPr>
        <w:t>那些看似隐秘的“后门”，背后的故事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时候，我们可能会发现一些看似不可思议的手段，比如给孩子喂药水或使用特定的教育辅导工具，以此来缓解儿子的焦虑或者提高学习效率。这一切都发生在我们视野之外，但却成为了一种对抗着我们内心深处恐惧和无助的声音。而当这些方法奏效时，我们的心中充满了复杂的情绪：既是一种释放，也是一种自责。</w:t>
      </w:r>
      <w:r>
        <w:rPr>
          <w:sz w:val="32"/>
          <w:szCs w:val="32"/>
        </w:rPr>
        <w:t>&lt;/p&gt;&lt;p&gt;&lt;img src="/static-img/tjqxL9ulJTYwNTxnQ0oJr4QIiDK-8xluK_sVz0nO669NY_e0bsajrmJNllc-D93fjtnbJgSqc0HbOMzIfSk1PRjaRnaDgsXluzaQRM9QOCGFF1Eem3TBxk9FXPvwXiep6ovzSE_TA9NwTFnBo89IgrEzfIJDPHUWZOuJH6usipLnjmrzFzARARtvK5KxYFOgd51qJp_FJ6zmQc_jMafRbrksMlXLlt48NogSjfsukZg.jpeg"&gt;&lt;/p&gt;&lt;p&gt;</w:t>
      </w:r>
      <w:r>
        <w:rPr>
          <w:sz w:val="32"/>
          <w:szCs w:val="32"/>
        </w:rPr>
        <w:t>那么，“后门”的存在是否值得赞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认为，为了孩子能够健康成长，即使需要采取一些不寻常的手段也是可以接受的。但另一方面，如果这种行为被他人所知，它可能会引起公众的争议甚至是批评。因此，对于那些选择走“后门”的宝妈来说，他们必须做出一个艰难而痛苦的人生抉择：是否要冒险去追求他们认为正确的事情。</w:t>
      </w:r>
      <w:r>
        <w:rPr>
          <w:sz w:val="32"/>
          <w:szCs w:val="32"/>
        </w:rPr>
        <w:t>&lt;/p&gt;&lt;p&gt;&lt;img src="/static-img/LUdpMUROC8fHdTwzkLr5p4QIiDK-8xluK_sVz0nO669NY_e0bsajrmJNllc-D93fjtnbJgSqc0HbOMzIfSk1PRjaRnaDgsXluzaQRM9QOCGFF1Eem3TBxk9FXPvwXiep6ovzSE_TA9NwTFnBo89IgrEzfIJDPHUWZOuJH6usipLnjmrzFzARARtvK5KxYFOgd51qJp_FJ6zmQc_jMafRbrksMlXLlt48NogSjfsukZg.jpeg"&gt;&lt;/p&gt;&lt;p&gt;</w:t>
      </w:r>
      <w:r>
        <w:rPr>
          <w:sz w:val="32"/>
          <w:szCs w:val="32"/>
        </w:rPr>
        <w:t>面对压力，每个家庭都是独一无二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是由不同的成员组成，每个人都有自己的性格和需求，因此处理同样的问题也许会有不同的结果。有的家长可能更倾向于开放地讨论问题，而有的则更倾向于私下解决；有的家长可能更加重视传统价值观，而有的则更加注重现代教育理念。</w:t>
      </w:r>
      <w:r>
        <w:rPr>
          <w:sz w:val="32"/>
          <w:szCs w:val="32"/>
        </w:rPr>
        <w:t>&lt;/p&gt;&lt;p&gt;&lt;img src="/static-img/PxDgozMx1R9MyNyMIwO7woQIiDK-8xluK_sVz0nO669NY_e0bsajrmJNllc-D93fjtnbJgSqc0HbOMzIfSk1PRjaRnaDgsXluzaQRM9QOCGFF1Eem3TBxk9FXPvwXiep6ovzSE_TA9NwTFnBo89IgrEzfIJDPHUWZOuJH6usipLnjmrzFzARARtvK5KxYFOgd51qJp_FJ6zmQc_jMafRbrksMlXLlt48NogSjfsukZg.jpeg"&gt;&lt;/p&gt;&lt;p&gt;</w:t>
      </w:r>
      <w:r>
        <w:rPr>
          <w:sz w:val="32"/>
          <w:szCs w:val="32"/>
        </w:rPr>
        <w:t>探索真正的问题所在，让爱与智慧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走“后门”作为一种应对策略，在某些时候似乎有效，但它并不代表真正的问题得到解决。实际上，这只是掩盖了根本性的问题——为什么我们的孩子不能健康地成长？为什么我们的家庭生活变得如此紧张和压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真诚交流才能开启幸福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采取何种手段，最重要的是要记住，一切以子女为中心。一旦意识到了这一点，就应当勇敢地面对现实，与家人的话语相互融合，将所有隐藏起来的问题逐一摊开，从而找到最适合自己家庭的一条道路。这正是一个多么令人振奋的事实！</w:t>
      </w:r>
      <w:r>
        <w:rPr>
          <w:sz w:val="32"/>
          <w:szCs w:val="32"/>
        </w:rPr>
        <w:t>&lt;/p&gt;&lt;p&gt;&lt;a href = "/doc/585548-</w:t>
      </w:r>
      <w:r>
        <w:rPr>
          <w:sz w:val="32"/>
          <w:szCs w:val="32"/>
        </w:rPr>
        <w:t>宝妈们用后门解决过吗宝妈的智慧之路后门解决方案</w:t>
      </w:r>
      <w:r>
        <w:rPr>
          <w:sz w:val="32"/>
          <w:szCs w:val="32"/>
        </w:rPr>
        <w:t>.doc" rel="alternate" download="585548-</w:t>
      </w:r>
      <w:r>
        <w:rPr>
          <w:sz w:val="32"/>
          <w:szCs w:val="32"/>
        </w:rPr>
        <w:t>宝妈们用后门解决过吗宝妈的智慧之路后门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