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欲列车高耸的肉体短暂的火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列车如此特别？</w:t>
      </w:r>
      <w:r>
        <w:rPr>
          <w:sz w:val="32"/>
          <w:szCs w:val="32"/>
        </w:rPr>
        <w:t>&lt;/p&gt;&lt;p&gt;&lt;img src="/static-img/ZP4XBsvSLFOany4A0KG_PISr4xJLhTk-2Zeme4ZXYXjpUnVHuic5JWmOkjW3my62.jpg"&gt;&lt;/p&gt;&lt;p&gt;</w:t>
      </w:r>
      <w:r>
        <w:rPr>
          <w:sz w:val="32"/>
          <w:szCs w:val="32"/>
        </w:rPr>
        <w:t>在一个遥远的未来，科技已经进步到了令人难以置信的地步。然而，这并不意味着所有的进步都是为了人类的福祉。在某个角落，一种新的交通方式诞生了——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。这不是关于速度或舒适，而是一种全新的体验，它将人们带入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没有可能发生的事情？</w:t>
      </w:r>
      <w:r>
        <w:rPr>
          <w:sz w:val="32"/>
          <w:szCs w:val="32"/>
        </w:rPr>
        <w:t>&lt;/p&gt;&lt;p&gt;&lt;img src="/static-img/pLv9KBHw1iEw_-wndhM2GYSr4xJLhTk-2Zeme4ZXYXgeFjOyLo-Z9zjJsaa0YBBeG5FJvqKp6WXlj-kYNcYJpv61885Th45pS7A5PpdwLQZzIloNrxZckDxNBcsqsLYrZRHkiIknrVxuWRqC-TjkbdkA1LAr9idBnYquAkTdgI-z4vHfbtSCyBTvshkvovFuS46VLTkZjZ2eL14SF9HkNw.jpg"&gt;&lt;/p&gt;&lt;p&gt;</w:t>
      </w:r>
      <w:r>
        <w:rPr>
          <w:sz w:val="32"/>
          <w:szCs w:val="32"/>
        </w:rPr>
        <w:t>这个奇特的列车由一系列紧密连接的小型舱室组成，每个舱室都装配了最先进的人工智能系统和多功能设备。每位乘客都会被精心挑选，并且只允许参与者之间互动，以确保旅途中的刺激与安全并重。不过，这并不保证旅途中不会发生任何不寻常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里需要这么多安全措施？</w:t>
      </w:r>
      <w:r>
        <w:rPr>
          <w:sz w:val="32"/>
          <w:szCs w:val="32"/>
        </w:rPr>
        <w:t>&lt;/p&gt;&lt;p&gt;&lt;img src="/static-img/V8zBuLNb9Qcf4yrUJdG2voSr4xJLhTk-2Zeme4ZXYXgeFjOyLo-Z9zjJsaa0YBBeG5FJvqKp6WXlj-kYNcYJpv61885Th45pS7A5PpdwLQZzIloNrxZckDxNBcsqsLYrZRHkiIknrVxuWRqC-TjkbdkA1LAr9idBnYquAkTdgI-z4vHfbtSCyBTvshkvovFuS46VLTkZjZ2eL14SF9HkNw.jpg"&gt;&lt;/p&gt;&lt;p&gt;</w:t>
      </w:r>
      <w:r>
        <w:rPr>
          <w:sz w:val="32"/>
          <w:szCs w:val="32"/>
        </w:rPr>
        <w:t>随着时间的推移，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越来越受欢迎，吸引了一批自称“冒险家”的人群。他们渴望体验不可预测、充满风险的情感冲击。这些冒险家们相信，只有在极限边缘才能够真正地感受到生活本身。但是在这种环境下，安全总是第一位要考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人会选择这样的旅行吗？</w:t>
      </w:r>
      <w:r>
        <w:rPr>
          <w:sz w:val="32"/>
          <w:szCs w:val="32"/>
        </w:rPr>
        <w:t>&lt;/p&gt;&lt;p&gt;&lt;img src="/static-img/sMU0VymZclVhztBPmMdSkoSr4xJLhTk-2Zeme4ZXYXgeFjOyLo-Z9zjJsaa0YBBeG5FJvqKp6WXlj-kYNcYJpv61885Th45pS7A5PpdwLQZzIloNrxZckDxNBcsqsLYrZRHkiIknrVxuWRqC-TjkbdkA1LAr9idBnYquAkTdgI-z4vHfbtSCyBTvshkvovFuS46VLTkZjZ2eL14SF9HkNw.jpg"&gt;&lt;/p&gt;&lt;p&gt;</w:t>
      </w:r>
      <w:r>
        <w:rPr>
          <w:sz w:val="32"/>
          <w:szCs w:val="32"/>
        </w:rPr>
        <w:t>当然，有许多人对此表示出浓厚兴趣，他们愿意为此付出巨大的代价，即使面临着潜在的心理和身体危机。此外，还有一些专门针对这一需求的人类服务机构，他们提供各种培训课程和咨询服务，以帮助那些希望尝试这种冒险旅行的人准备好自己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哪些特殊规定需要遵守？</w:t>
      </w:r>
      <w:r>
        <w:rPr>
          <w:sz w:val="32"/>
          <w:szCs w:val="32"/>
        </w:rPr>
        <w:t>&lt;/p&gt;&lt;p&gt;&lt;img src="/static-img/OIGfKn_ayXMTuX-ZERrziISr4xJLhTk-2Zeme4ZXYXgeFjOyLo-Z9zjJsaa0YBBeG5FJvqKp6WXlj-kYNcYJpv61885Th45pS7A5PpdwLQZzIloNrxZckDxNBcsqsLYrZRHkiIknrVxuWRqC-TjkbdkA1LAr9idBnYquAkTdgI-z4vHfbtSCyBTvshkvovFuS46VLTkZjZ2eL14SF9HkNw.jpg"&gt;&lt;/p&gt;&lt;p&gt;</w:t>
      </w:r>
      <w:r>
        <w:rPr>
          <w:sz w:val="32"/>
          <w:szCs w:val="32"/>
        </w:rPr>
        <w:t>为了确保旅程顺利进行，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设定了一系列严格但必要的一般规则，比如禁止携带任何电子设备、保持沉默等待通知，以及绝不能离开指定区域等。此外，对于那些想要深度投入到旅程中去的人来说，还可以选择额外支付的手续，让自己更加深刻地融入到这个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是否真的能找到我们内心所渴求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幸运而又勇敢的心灵来说，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是一个探索自我、超越界限的大舞台。在这里，没有距离，也没有阻碍，只有纯粹的情感交汇点。当一切结束时，当火花熄灭之后，那份经历留给他们的是一种无法言喻的心灵震撼，是一种无比真实的情感共鸣。而对于其他人来说，或许这只是一个荒谬透顶、不可思议的事迹，但无疑，它已经成为了一段传奇故事的一部分，为后人的想象力提供了无尽的话题来源。</w:t>
      </w:r>
      <w:r>
        <w:rPr>
          <w:sz w:val="32"/>
          <w:szCs w:val="32"/>
        </w:rPr>
        <w:t>&lt;/p&gt;&lt;p&gt;&lt;a href = "/doc/585700-</w:t>
      </w:r>
      <w:r>
        <w:rPr>
          <w:sz w:val="32"/>
          <w:szCs w:val="32"/>
        </w:rPr>
        <w:t>肉欲列车高耸的肉体短暂的火花</w:t>
      </w:r>
      <w:r>
        <w:rPr>
          <w:sz w:val="32"/>
          <w:szCs w:val="32"/>
        </w:rPr>
        <w:t>.doc" rel="alternate" download="585700-</w:t>
      </w:r>
      <w:r>
        <w:rPr>
          <w:sz w:val="32"/>
          <w:szCs w:val="32"/>
        </w:rPr>
        <w:t>肉欲列车高耸的肉体短暂的火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