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古风冒险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寻秦记下载如此受欢迎？</w:t>
      </w:r>
      <w:r>
        <w:rPr>
          <w:sz w:val="32"/>
          <w:szCs w:val="32"/>
        </w:rPr>
        <w:t>&lt;/p&gt;&lt;p&gt;&lt;img src="/static-img/omxwQfko1-9cyZcpx_jQTzQZxzgcohCFfQ9vVV5aj_Zqe3PxG36KxImTKHAJwdl_.jpg"&gt;&lt;/p&gt;&lt;p&gt;</w:t>
      </w:r>
      <w:r>
        <w:rPr>
          <w:sz w:val="32"/>
          <w:szCs w:val="32"/>
        </w:rPr>
        <w:t>在数字游戏市场中，寻秦记下载一直是一个热门话题。它是一款结合了古风元素和冒险游戏的独特体验，使得玩家们对其产生了浓厚的兴趣。但是，到底是什么因素使得这款游戏能够吸引那么多玩家进行寻秦记下载呢？我们今天就来探索一下。</w:t>
      </w:r>
      <w:r>
        <w:rPr>
          <w:sz w:val="32"/>
          <w:szCs w:val="32"/>
        </w:rPr>
        <w:t>&lt;/p&gt;&lt;p&gt;</w:t>
      </w:r>
      <w:r>
        <w:rPr>
          <w:sz w:val="32"/>
          <w:szCs w:val="32"/>
        </w:rPr>
        <w:t>为什么会有如此多的人选择寻秦记下载？</w:t>
      </w:r>
      <w:r>
        <w:rPr>
          <w:sz w:val="32"/>
          <w:szCs w:val="32"/>
        </w:rPr>
        <w:t>&lt;/p&gt;&lt;p&gt;&lt;img src="/static-img/oFUvHgIYbqtPNVivZbYqJTQZxzgcohCFfQ9vVV5aj_axkA86jxu90fST04GbU7hTM8ahmUztj5LEgpPNybJRyj5fV7t7449_7X6drym3PcJzjRpftBDgKFyCgwFqNCTbiqs8A5eS3LMOa9JqRR4QhNoGNaf6kiiksqUSNpPp061purOOS5W0NacfgYHKTPJ8MaTRqizbiLCNomFkROP_Tg.jpg"&gt;&lt;/p&gt;&lt;p&gt;</w:t>
      </w:r>
      <w:r>
        <w:rPr>
          <w:sz w:val="32"/>
          <w:szCs w:val="32"/>
        </w:rPr>
        <w:t>首先，我们要从游戏本身的设计来谈起。寻秦记作为一款融合了中国传统文化与现代视觉效果的作品，它不仅仅是一场探险，更是一次穿越时空的旅程。通过精心打造的一系列关卡，每个关卡都充满了历史气息，让玩家仿佛置身于古代大唐之中，这种沉浸式体验无疑是吸引人们进行寻秦记下载的一个重要原因。</w:t>
      </w:r>
      <w:r>
        <w:rPr>
          <w:sz w:val="32"/>
          <w:szCs w:val="32"/>
        </w:rPr>
        <w:t>&lt;/p&gt;&lt;p&gt;</w:t>
      </w:r>
      <w:r>
        <w:rPr>
          <w:sz w:val="32"/>
          <w:szCs w:val="32"/>
        </w:rPr>
        <w:t>寻秦记中的角色如何塑造？</w:t>
      </w:r>
      <w:r>
        <w:rPr>
          <w:sz w:val="32"/>
          <w:szCs w:val="32"/>
        </w:rPr>
        <w:t>&lt;/p&gt;&lt;p&gt;&lt;img src="/static-img/7npGhG3cimPAk421NIMzSjQZxzgcohCFfQ9vVV5aj_axkA86jxu90fST04GbU7hTM8ahmUztj5LEgpPNybJRyj5fV7t7449_7X6drym3PcJzjRpftBDgKFyCgwFqNCTbiqs8A5eS3LMOa9JqRR4QhNoGNaf6kiiksqUSNpPp061purOOS5W0NacfgYHKTPJ8MaTRqizbiLCNomFkROP_Tg.jpg"&gt;&lt;/p&gt;&lt;p&gt;</w:t>
      </w:r>
      <w:r>
        <w:rPr>
          <w:sz w:val="32"/>
          <w:szCs w:val="32"/>
        </w:rPr>
        <w:t>在整个故事线中，角色塑造也是一个关键点。在这个过程中，每个角色的背景、性格和动机都被细致地描绘出来，从而使得每个人物都有着鲜明且深刻的情感纹理。这不仅为观众提供了一幅生动的地图，也为追逐情报的小伙伴们提供了丰富的情感支撑，使他们在追求真相的道路上拥有坚实的心理基础。</w:t>
      </w:r>
      <w:r>
        <w:rPr>
          <w:sz w:val="32"/>
          <w:szCs w:val="32"/>
        </w:rPr>
        <w:t>&lt;/p&gt;&lt;p&gt;</w:t>
      </w:r>
      <w:r>
        <w:rPr>
          <w:sz w:val="32"/>
          <w:szCs w:val="32"/>
        </w:rPr>
        <w:t>如何实现高质量的声音设计？</w:t>
      </w:r>
      <w:r>
        <w:rPr>
          <w:sz w:val="32"/>
          <w:szCs w:val="32"/>
        </w:rPr>
        <w:t>&lt;/p&gt;&lt;p&gt;&lt;img src="/static-img/Z7cZustqfKWs99XBwLftWDQZxzgcohCFfQ9vVV5aj_axkA86jxu90fST04GbU7hTM8ahmUztj5LEgpPNybJRyj5fV7t7449_7X6drym3PcJzjRpftBDgKFyCgwFqNCTbiqs8A5eS3LMOa9JqRR4QhNoGNaf6kiiksqUSNpPp061purOOS5W0NacfgYHKTPJ8MaTRqizbiLCNomFkROP_Tg.jpg"&gt;&lt;/p&gt;&lt;p&gt;</w:t>
      </w:r>
      <w:r>
        <w:rPr>
          <w:sz w:val="32"/>
          <w:szCs w:val="32"/>
        </w:rPr>
        <w:t>声音设计对于任何一部优秀影片或游戏来说都是至关重要的一环，而在《尋找中國》這部作品裡，這種設計可以說是非常成功地運用到遊戲中的每一個細節。在聲音設計方面，《尋找中國》巧妙地將歷史與現代結合起來，用聲音來營造出一種時間旅行者的氛圍，以此來增強遊戲體驗並吸引更多人進行尋秦記下載。</w:t>
      </w:r>
      <w:r>
        <w:rPr>
          <w:sz w:val="32"/>
          <w:szCs w:val="32"/>
        </w:rPr>
        <w:t>&lt;/p&gt;&lt;p&gt;</w:t>
      </w:r>
      <w:r>
        <w:rPr>
          <w:sz w:val="32"/>
          <w:szCs w:val="32"/>
        </w:rPr>
        <w:t>画面美景令人屏息</w:t>
      </w:r>
      <w:r>
        <w:rPr>
          <w:sz w:val="32"/>
          <w:szCs w:val="32"/>
        </w:rPr>
        <w:t>&lt;/p&gt;&lt;p&gt;&lt;img src="/static-img/zZtziae4FlDR2XNiheWLEjQZxzgcohCFfQ9vVV5aj_axkA86jxu90fST04GbU7hTM8ahmUztj5LEgpPNybJRyj5fV7t7449_7X6drym3PcJzjRpftBDgKFyCgwFqNCTbiqs8A5eS3LMOa9JqRR4QhNoGNaf6kiiksqUSNpPp061purOOS5W0NacfgYHKTPJ8MaTRqizbiLCNomFkROP_Tg.jpg"&gt;&lt;/p&gt;&lt;p&gt;</w:t>
      </w:r>
      <w:r>
        <w:rPr>
          <w:sz w:val="32"/>
          <w:szCs w:val="32"/>
        </w:rPr>
        <w:t>除了声音外，《尋找中國》的視覺效果同樣令人印象深刻。從宏大的城市景觀到狭窄的小巷，每個畫面的細節處處透露著歷史與文化底蕴，這些獨特的地理環境和建築風格為遊戲帶来了無比的人氣，不僅讓人對傳統文化產生濃厚興趣，也激發出了許多人的好奇心和探險欲望，促使他們去實際進行尋秦記下載。</w:t>
      </w:r>
      <w:r>
        <w:rPr>
          <w:sz w:val="32"/>
          <w:szCs w:val="32"/>
        </w:rPr>
        <w:t>&lt;/p&gt;&lt;p&gt;</w:t>
      </w:r>
      <w:r>
        <w:rPr>
          <w:sz w:val="32"/>
          <w:szCs w:val="32"/>
        </w:rPr>
        <w:t>玩家评价如何影响用户行为？</w:t>
      </w:r>
      <w:r>
        <w:rPr>
          <w:sz w:val="32"/>
          <w:szCs w:val="32"/>
        </w:rPr>
        <w:t>&lt;/p&gt;&lt;p&gt;</w:t>
      </w:r>
      <w:r>
        <w:rPr>
          <w:sz w:val="32"/>
          <w:szCs w:val="32"/>
        </w:rPr>
        <w:t xml:space="preserve">最后，但绝非最不重要的是，一切还是要回到玩家的评价上。当大量玩家积极分享自己的体验，并给予正面的反馈时，那么新玩家的信任度也随之提升，这样的口碑效应自然而然地推动更多人进行寻 </w:t>
      </w:r>
      <w:r>
        <w:rPr>
          <w:sz w:val="32"/>
          <w:szCs w:val="32"/>
        </w:rPr>
        <w:t xml:space="preserve">Qin </w:t>
      </w:r>
      <w:r>
        <w:rPr>
          <w:sz w:val="32"/>
          <w:szCs w:val="32"/>
        </w:rPr>
        <w:t>记 下载。而这种正向循环进一步加强了该作品的知名度和市场竞争力，为其赢得更广泛的话语权与商业成功奠定了坚实基础。</w:t>
      </w:r>
      <w:r>
        <w:rPr>
          <w:sz w:val="32"/>
          <w:szCs w:val="32"/>
        </w:rPr>
        <w:t>&lt;/p&gt;&lt;p&gt;</w:t>
      </w:r>
      <w:r>
        <w:rPr>
          <w:sz w:val="32"/>
          <w:szCs w:val="32"/>
        </w:rPr>
        <w:t>总结：《尋找中國》的成功并非偶然，它所展现出的历史氛围、精彩刺激的手游内容以及高质量的声音与画面的融合，无疑为其赢得如此广泛认可并鼓励更多人进行《尋找中國》手游免费下載打下良好的基础。此外，由于不断更新内容、新版本发布，以及社区内持续活跃讨论等因素，该作将继续成为许多爱好者不可错过的手游之一，对于那些想了解中国悠久历史或者想要经历一次真正冒险旅程的人来说，无疑是一个难以抗拒的诱惑。</w:t>
      </w:r>
      <w:r>
        <w:rPr>
          <w:sz w:val="32"/>
          <w:szCs w:val="32"/>
        </w:rPr>
        <w:t>&lt;/p&gt;&lt;p&gt;&lt;a href = "/doc/585741-</w:t>
      </w:r>
      <w:r>
        <w:rPr>
          <w:sz w:val="32"/>
          <w:szCs w:val="32"/>
        </w:rPr>
        <w:t>寻秦记下载古风冒险游戏体验</w:t>
      </w:r>
      <w:r>
        <w:rPr>
          <w:sz w:val="32"/>
          <w:szCs w:val="32"/>
        </w:rPr>
        <w:t>.doc" rel="alternate" download="585741-</w:t>
      </w:r>
      <w:r>
        <w:rPr>
          <w:sz w:val="32"/>
          <w:szCs w:val="32"/>
        </w:rPr>
        <w:t>寻秦记下载古风冒险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