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秘籍揭秘玉女心经与其神秘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说中存在着许多神秘而又令人向往的秘籍，它们蕴含着深邃的道理和高超的技艺。其中，“玉蒲团之玉女心经”便是这样的一个神秘作品，它被认为能够揭示女性的心性与情感，以及如何通过修炼来达到内心的平静与智慧。</w:t>
      </w:r>
      <w:r>
        <w:rPr>
          <w:sz w:val="32"/>
          <w:szCs w:val="32"/>
        </w:rPr>
        <w:t>&lt;/p&gt;&lt;p&gt;&lt;img src="/static-img/03IpHxrbkPMLDxKZewBMxgWLOKabppqPo2GwOr94WmbjN5hA5Owb4fayDdn0xCM5.jpg"&gt;&lt;/p&gt;&lt;p&gt;</w:t>
      </w:r>
      <w:r>
        <w:rPr>
          <w:sz w:val="32"/>
          <w:szCs w:val="32"/>
        </w:rPr>
        <w:t>第一段：传说中的玉蒲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隐蔽的小院，被人们称为“玉蒲团”。这里不仅是一个修炼的地方，更是一个集体研究、探索人生奥义的地方。据说，凡是能入此门的人，都将有机会接触到那些珍贵而又难以寻觅的文献，其中就包括了那被誉为“心经”的宝典——《玉女心经》。</w:t>
      </w:r>
      <w:r>
        <w:rPr>
          <w:sz w:val="32"/>
          <w:szCs w:val="32"/>
        </w:rPr>
        <w:t>&lt;/p&gt;&lt;p&gt;&lt;img src="/static-img/-Tuw6FI4wWeDwhmkgEjTTgWLOKabppqPo2GwOr94WmZRCHFLNjbuaAu_B4kYekzSKzL8itFiqq7VNLgv8Dru5R5nFW4phJfIdsdwdmS2oYPUrioMgJJB1c_39_IAZGELqDCHQu71sbUZ98Rf1rbrwx8OXllwaKiBe8-vKqvWENI.png"&gt;&lt;/p&gt;&lt;p&gt;</w:t>
      </w:r>
      <w:r>
        <w:rPr>
          <w:sz w:val="32"/>
          <w:szCs w:val="32"/>
        </w:rPr>
        <w:t>第二段：《玉女心经》的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是一部极其精湛且富有哲学意味的大作，其核心内容围绕着女性的情感世界展开。它详细地阐述了女性的情感波动及其背后的心理机制，并提供了一系列方法论，让读者能够更好地理解自己，也更加自如地驾驭自己的情绪。这本书不仅适用于女性，也适合所有想要提升情感智慧和内在力量的人。</w:t>
      </w:r>
      <w:r>
        <w:rPr>
          <w:sz w:val="32"/>
          <w:szCs w:val="32"/>
        </w:rPr>
        <w:t>&lt;/p&gt;&lt;p&gt;&lt;img src="/static-img/ZAtoWbfTxTVjc3uyOxRqmAWLOKabppqPo2GwOr94WmZRCHFLNjbuaAu_B4kYekzSKzL8itFiqq7VNLgv8Dru5R5nFW4phJfIdsdwdmS2oYPUrioMgJJB1c_39_IAZGELqDCHQu71sbUZ98Rf1rbrwx8OXllwaKiBe8-vKqvWENI.png"&gt;&lt;/p&gt;&lt;p&gt;</w:t>
      </w:r>
      <w:r>
        <w:rPr>
          <w:sz w:val="32"/>
          <w:szCs w:val="32"/>
        </w:rPr>
        <w:t>第三段：下载途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的心经并非易得。在现代社会里，要想获取这份宝贵之物，你需要经过一番艰苦卓绝的努力。而对于那些渴望了解这部著作的人来说，首先要做的是查找可靠渠道进行下载。不过，在互联网上流传着各种版本，我们必须小心甄别，以免误入歧途，不但无法获取真正价值，还可能会遭遇网络上的诈骗。</w:t>
      </w:r>
      <w:r>
        <w:rPr>
          <w:sz w:val="32"/>
          <w:szCs w:val="32"/>
        </w:rPr>
        <w:t>&lt;/p&gt;&lt;p&gt;&lt;img src="/static-img/NTS0CYhm-w2iWeu8r4jkoAWLOKabppqPo2GwOr94WmZRCHFLNjbuaAu_B4kYekzSKzL8itFiqq7VNLgv8Dru5R5nFW4phJfIdsdwdmS2oYPUrioMgJJB1c_39_IAZGELqDCHQu71sbUZ98Rf1rbrwx8OXllwaKiBe8-vKqvWENI.jpg"&gt;&lt;/p&gt;&lt;p&gt;</w:t>
      </w:r>
      <w:r>
        <w:rPr>
          <w:sz w:val="32"/>
          <w:szCs w:val="32"/>
        </w:rPr>
        <w:t>第四段：解密下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同时也为了让更多人能够享受到这份文化遗产，我们需要采取一些措施来保护自己。在搜索时，最好使用官方网站或知名图书馆推荐下的资源，因为这些都是经过严格筛选过的一些平台。如果你是在网上论坛或社交媒体上找到相关信息，那么务必谨慎对待，并尽量从多个角度进行验证，以确保所提供信息真实可靠。此外，对于任何免费资源，都应该保持一定程度的心防，不要轻信一切宣称，而应审慎判断是否值得尝试。</w:t>
      </w:r>
      <w:r>
        <w:rPr>
          <w:sz w:val="32"/>
          <w:szCs w:val="32"/>
        </w:rPr>
        <w:t>&lt;/p&gt;&lt;p&gt;&lt;img src="/static-img/BAe05nLNB75RWehmQTlD4AWLOKabppqPo2GwOr94WmZRCHFLNjbuaAu_B4kYekzSKzL8itFiqq7VNLgv8Dru5R5nFW4phJfIdsdwdmS2oYPUrioMgJJB1c_39_IAZGELqDCHQu71sbUZ98Rf1rbrwx8OXllwaKiBe8-vKqvWENI.png"&gt;&lt;/p&gt;&lt;p&gt;</w:t>
      </w:r>
      <w:r>
        <w:rPr>
          <w:sz w:val="32"/>
          <w:szCs w:val="32"/>
        </w:rPr>
        <w:t>第五段：个人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最终是否成功获得了《玉女心经》，对于追求知识和个人成长的人来说，这种精神旅程本身就是一种收获。当我们不断学习、探索，无疑会逐渐发现生活中的美好与意义。而如果真的有一天，我们可以手握那份资料，那么它将成为我们的指南针，为我们指明前进方向，使我们走向更好的自我认识和内在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玉蒲团之《玉女心经》”作为一个虚构概念，但它代表了一种追求知识、提升自我价值观念。在现实中，无论是男性还是女性都可以从这种精神出发，去寻找属于自己的智慧宝库，即使不能直接拥有那个虚构作品，只要坚持不懈地学习和思考，就能得到意想不到的收获。这正如历史上的许多伟大人物，他们凭借坚定的信念和不懈努力，最终创造出了改变世界的事迹。</w:t>
      </w:r>
      <w:r>
        <w:rPr>
          <w:sz w:val="32"/>
          <w:szCs w:val="32"/>
        </w:rPr>
        <w:t>&lt;/p&gt;&lt;p&gt;&lt;a href = "/doc/585787-</w:t>
      </w:r>
      <w:r>
        <w:rPr>
          <w:sz w:val="32"/>
          <w:szCs w:val="32"/>
        </w:rPr>
        <w:t>玉蒲团秘籍揭秘玉女心经与其神秘下载途径</w:t>
      </w:r>
      <w:r>
        <w:rPr>
          <w:sz w:val="32"/>
          <w:szCs w:val="32"/>
        </w:rPr>
        <w:t>.doc" rel="alternate" download="585787-</w:t>
      </w:r>
      <w:r>
        <w:rPr>
          <w:sz w:val="32"/>
          <w:szCs w:val="32"/>
        </w:rPr>
        <w:t>玉蒲团秘籍揭秘玉女心经与其神秘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