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探秘腿再分大点就可以吃到扇贝了视频背后的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探秘‘腿再分大点就可以吃到扇贝了’视频背后的美食故事</w:t>
      </w:r>
      <w:r>
        <w:rPr>
          <w:sz w:val="32"/>
          <w:szCs w:val="32"/>
        </w:rPr>
        <w:t>&lt;/p&gt;&lt;p&gt;&lt;img src="/static-img/ntSBStSKlBB8SWmxA55BAzNVcb-pM494d_tx8hF4X-tlhfvm2OpzHKgQ9tPgpEBQ.jpg"&gt;&lt;/p&gt;&lt;p&gt;</w:t>
      </w:r>
      <w:r>
        <w:rPr>
          <w:sz w:val="32"/>
          <w:szCs w:val="32"/>
        </w:rPr>
        <w:t>在这个快节奏的时代，人们对生活品质的追求越来越高。除了物质财富的积累之外，享受美食也成为了不少人心中的一个重要乐趣。而对于那些热爱海鲜的人来说，更是有着无穷尽尽的乐趣可寻。近日，一段名为“腿再分大点就可以吃到扇贝了”的视频在网络上引起了广泛讨论，这个视频似乎简单，却蕴含深意，让我们一起来探究其背后的文化和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MPegfVEYQabsvttZ9h2MVjNVcb-pM494d_tx8hF4X-s60-wmQZ5TObeNSpl7YYIBfvi8hKISBHS7cRaGkVZum9iFL7I4mixkPwcJjv09Z5HtAk07fC2IDcHW2av1nVPXDxhmYBBjj2ewsmmZSShipBMEyqrHeTHR9Q-yww9q1_-Hv92_fTHpWnC9uQzqo0SHEEpBdvqk5dQcYBv9xjGT_6ttON6dmO19WewBpoaYbsg.jpg"&gt;&lt;/p&gt;&lt;p&gt;</w:t>
      </w:r>
      <w:r>
        <w:rPr>
          <w:sz w:val="32"/>
          <w:szCs w:val="32"/>
        </w:rPr>
        <w:t>首先，我们需要了解这段视频到底讲述了什么。在这个短暂却精彩绝伦的视频中，可以看到一位厨师将一只活龙虾进行专业处理，将它剪断成为多个部分，并且展示出如何从这些部分中取出美味扇贝。这份专业技艺让人既惊讶又赞叹，同时也激发了一种想要亲自尝试这种新奇做法的心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&lt;img src="/static-img/98YRVaj32lzAetl2Xb414jNVcb-pM494d_tx8hF4X-s60-wmQZ5TObeNSpl7YYIBfvi8hKISBHS7cRaGkVZum9iFL7I4mixkPwcJjv09Z5HtAk07fC2IDcHW2av1nVPXDxhmYBBjj2ewsmmZSShipBMEyqrHeTHR9Q-yww9q1_-Hv92_fTHpWnC9uQzqo0SHEEpBdvqk5dQcYBv9xjGT_6ttON6dmO19WewBpoaYbsg.jpg"&gt;&lt;/p&gt;&lt;p&gt;</w:t>
      </w:r>
      <w:r>
        <w:rPr>
          <w:sz w:val="32"/>
          <w:szCs w:val="32"/>
        </w:rPr>
        <w:t>这样的技巧并非偶然，它反映了一种长期以来通过口口相传而形成的独特技能。每一次手法、每一步操作都经过无数次实践和检验，是一种集体智慧与个人经验相结合的产物。而现代社会面临的问题之一就是年轻人的技能流失，而像这样的技艺则能够唤醒我们对传统工匠精神的一份敬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食文化中的象征意义</w:t>
      </w:r>
      <w:r>
        <w:rPr>
          <w:sz w:val="32"/>
          <w:szCs w:val="32"/>
        </w:rPr>
        <w:t>&lt;/p&gt;&lt;p&gt;&lt;img src="/static-img/9fD_U0YfKncn2wSASe3xojNVcb-pM494d_tx8hF4X-s60-wmQZ5TObeNSpl7YYIBfvi8hKISBHS7cRaGkVZum9iFL7I4mixkPwcJjv09Z5HtAk07fC2IDcHW2av1nVPXDxhmYBBjj2ewsmmZSShipBMEyqrHeTHR9Q-yww9q1_-Hv92_fTHpWnC9uQzqo0SHEEpBdvqk5dQcYBv9xjGT_6ttON6dmO19WewBpoaYbsg.jpg"&gt;&lt;/p&gt;&lt;p&gt;</w:t>
      </w:r>
      <w:r>
        <w:rPr>
          <w:sz w:val="32"/>
          <w:szCs w:val="32"/>
        </w:rPr>
        <w:t>在不同的文化背景下，某些食材可能会有着特殊的情感或象征意义。在中国，海鲜尤其是龙虾常被视为奢侈品，也代表着丰饶和喜庆。而扇贝作为一种珍贵且难以获取的小型貝类，其入口更显得特别，对于一些消费者来说，它不仅是一顿饭上的美味，更是一种社交地位和经济实力的象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食用技术与安全性</w:t>
      </w:r>
      <w:r>
        <w:rPr>
          <w:sz w:val="32"/>
          <w:szCs w:val="32"/>
        </w:rPr>
        <w:t>&lt;/p&gt;&lt;p&gt;&lt;img src="/static-img/KCW5hjdv0FGan_2O-2PIgTNVcb-pM494d_tx8hF4X-s60-wmQZ5TObeNSpl7YYIBfvi8hKISBHS7cRaGkVZum9iFL7I4mixkPwcJjv09Z5HtAk07fC2IDcHW2av1nVPXDxhmYBBjj2ewsmmZSShipBMEyqrHeTHR9Q-yww9q1_-Hv92_fTHpWnC9uQzqo0SHEEpBdvqk5dQcYBv9xjGT_6ttON6dmO19WewBpoaYbsg.jpg"&gt;&lt;/p&gt;&lt;p&gt;</w:t>
      </w:r>
      <w:r>
        <w:rPr>
          <w:sz w:val="32"/>
          <w:szCs w:val="32"/>
        </w:rPr>
        <w:t>此外，这样的技术处理也是确保食品安全的一个关键环节。一旦正确地将龙虾开启，便能迅速杀死内部的小动物，如蟹肉虫等，从而避免潜在卫生风险。此举不仅保证了食用的新鲜度，还提升了餐桌上的营养价值，为我们的健康带来了保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互动分享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网友们通过观看这样的教学视频，不仅能够学习到新的烹饪技能，而且还能参与到一个共同兴趣小圈子中去。人们之间通过分享知识、交流心得，最终构建起了一片温暖而包容的大家庭。这正是网络平台所提供的一项宝贵功能——连接世界，每个人都能成为另一个人眼中的教父或者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再分大点就可以吃到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短语虽然看似简单，但却蕴含着丰富的人文关怀、历史深度以及现代科技融合。在这样一个充满挑战与机遇的时代，我们应当更加珍惜那些才华横溢、勤劳朴素的手艺人，以及他们所创造出的那份不可复制的情感价值。同时，在追求新奇体验时，也要注意食品安全，以尊重自然赋予我们的礼物，同时保护自己的健康。如果你愿意去探索更多关于海鲜料理的话题，那么请继续跟随这条路，不知何处才算是尽头？</w:t>
      </w:r>
      <w:r>
        <w:rPr>
          <w:sz w:val="32"/>
          <w:szCs w:val="32"/>
        </w:rPr>
        <w:t>&lt;/p&gt;&lt;p&gt;&lt;a href = "/doc/585925-</w:t>
      </w:r>
      <w:r>
        <w:rPr>
          <w:sz w:val="32"/>
          <w:szCs w:val="32"/>
        </w:rPr>
        <w:t>海鲜盛宴探秘腿再分大点就可以吃到扇贝了视频背后的美食故事</w:t>
      </w:r>
      <w:r>
        <w:rPr>
          <w:sz w:val="32"/>
          <w:szCs w:val="32"/>
        </w:rPr>
        <w:t>.doc" rel="alternate" download="585925-</w:t>
      </w:r>
      <w:r>
        <w:rPr>
          <w:sz w:val="32"/>
          <w:szCs w:val="32"/>
        </w:rPr>
        <w:t>海鲜盛宴探秘腿再分大点就可以吃到扇贝了视频背后的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