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田到户的提出者及其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田到户的历史背景</w:t>
      </w:r>
      <w:r>
        <w:rPr>
          <w:sz w:val="32"/>
          <w:szCs w:val="32"/>
        </w:rPr>
        <w:t>&lt;/p&gt;&lt;p&gt;&lt;img src="/static-img/0O1VXR0P7Oj3Fe0U207LE3w7F6xCAk-G0b41hAvNVsWh_nAUpsnZ0earTOXvO_VJ.png"&gt;&lt;/p&gt;&lt;p&gt;</w:t>
      </w:r>
      <w:r>
        <w:rPr>
          <w:sz w:val="32"/>
          <w:szCs w:val="32"/>
        </w:rPr>
        <w:t>分田到户是中国改革开放初期推行的一项重要土地制度改革，这一改革旨在解决农业生产中的“三农”问题，提高农民的生产积极性和生活水平。该制度是在</w:t>
      </w:r>
      <w:r>
        <w:rPr>
          <w:sz w:val="32"/>
          <w:szCs w:val="32"/>
        </w:rPr>
        <w:t>1978</w:t>
      </w:r>
      <w:r>
        <w:rPr>
          <w:sz w:val="32"/>
          <w:szCs w:val="32"/>
        </w:rPr>
        <w:t>年中国十一届三中全会上提出的。</w:t>
      </w:r>
      <w:r>
        <w:rPr>
          <w:sz w:val="32"/>
          <w:szCs w:val="32"/>
        </w:rPr>
        <w:t>&lt;/p&gt;&lt;p&gt;</w:t>
      </w:r>
      <w:r>
        <w:rPr>
          <w:sz w:val="32"/>
          <w:szCs w:val="32"/>
        </w:rPr>
        <w:t>分田到户对农业生产的影响</w:t>
      </w:r>
      <w:r>
        <w:rPr>
          <w:sz w:val="32"/>
          <w:szCs w:val="32"/>
        </w:rPr>
        <w:t>&lt;/p&gt;&lt;p&gt;&lt;img src="/static-img/r2xlrdfGyLb1tNX3SZeEN3w7F6xCAk-G0b41hAvNVsWMD9KYG0oY01ktoyMD7czhvPpJhEzOa2yFW3IOGH3N2yl7KCC0-hefmiIPZNB1nrRBM53eV_nChVa_J56LbHAlQg_snKeRjKmhTAI4h0w98LG7WC879l_BnNok7R3GI8_abbvZ13edeg8ohHaQHolZuSwyVcuW3jw2iBKN-y6RmA.png"&gt;&lt;/p&gt;&lt;p&gt;</w:t>
      </w:r>
      <w:r>
        <w:rPr>
          <w:sz w:val="32"/>
          <w:szCs w:val="32"/>
        </w:rPr>
        <w:t>通过实行分田到户，农民从集体所有制转变为个人所有制，对于激发了农民私有经济活力，使得他们更加重视耕作质量和产量，从而提高了农业生产效率。同时，该制度还促进了家庭联产承包责任制，使得整个社会进入了一种以家庭为基本单位进行劳动组织与管理的新阶段。</w:t>
      </w:r>
      <w:r>
        <w:rPr>
          <w:sz w:val="32"/>
          <w:szCs w:val="32"/>
        </w:rPr>
        <w:t>&lt;/p&gt;&lt;p&gt;</w:t>
      </w:r>
      <w:r>
        <w:rPr>
          <w:sz w:val="32"/>
          <w:szCs w:val="32"/>
        </w:rPr>
        <w:t>分田到户对城乡关系的影响</w:t>
      </w:r>
      <w:r>
        <w:rPr>
          <w:sz w:val="32"/>
          <w:szCs w:val="32"/>
        </w:rPr>
        <w:t>&lt;/p&gt;&lt;p&gt;&lt;img src="/static-img/d9GQUWKo-B2wtucv4lFoG3w7F6xCAk-G0b41hAvNVsWMD9KYG0oY01ktoyMD7czhvPpJhEzOa2yFW3IOGH3N2yl7KCC0-hefmiIPZNB1nrRBM53eV_nChVa_J56LbHAlQg_snKeRjKmhTAI4h0w98LG7WC879l_BnNok7R3GI8_abbvZ13edeg8ohHaQHolZuSwyVcuW3jw2iBKN-y6RmA.png"&gt;&lt;/p&gt;&lt;p&gt;</w:t>
      </w:r>
      <w:r>
        <w:rPr>
          <w:sz w:val="32"/>
          <w:szCs w:val="32"/>
        </w:rPr>
        <w:t>分田到户不仅改变了农村内部的人口流动模式，还加强了城市与乡村之间的人口联系。由于实现了个人的土地权利，许多人开始寻求更好的生活环境，因此出现了一些人口向城镇迁移的情况，这进一步促进了城乡间资源、信息等方面的交流与互动。</w:t>
      </w:r>
      <w:r>
        <w:rPr>
          <w:sz w:val="32"/>
          <w:szCs w:val="32"/>
        </w:rPr>
        <w:t>&lt;/p&gt;&lt;p&gt;</w:t>
      </w:r>
      <w:r>
        <w:rPr>
          <w:sz w:val="32"/>
          <w:szCs w:val="32"/>
        </w:rPr>
        <w:t>分田到户对社会结构的变化</w:t>
      </w:r>
      <w:r>
        <w:rPr>
          <w:sz w:val="32"/>
          <w:szCs w:val="32"/>
        </w:rPr>
        <w:t>&lt;/p&gt;&lt;p&gt;&lt;img src="/static-img/e5uIu7aRj4Dac8GzdUqTOXw7F6xCAk-G0b41hAvNVsWMD9KYG0oY01ktoyMD7czhvPpJhEzOa2yFW3IOGH3N2yl7KCC0-hefmiIPZNB1nrRBM53eV_nChVa_J56LbHAlQg_snKeRjKmhTAI4h0w98LG7WC879l_BnNok7R3GI8_abbvZ13edeg8ohHaQHolZuSwyVcuW3jw2iBKN-y6RmA.png"&gt;&lt;/p&gt;&lt;p&gt;</w:t>
      </w:r>
      <w:r>
        <w:rPr>
          <w:sz w:val="32"/>
          <w:szCs w:val="32"/>
        </w:rPr>
        <w:t>这次深刻的地改措施彻底改变了社会结构，不再是计划经济下的集体化管理，而是逐步走向市场经济下的多元化发展。这使得原本依赖于国家控制和统一调配资源的小型家庭成为主导力量，加速形成新的社会阶层划分方式。</w:t>
      </w:r>
      <w:r>
        <w:rPr>
          <w:sz w:val="32"/>
          <w:szCs w:val="32"/>
        </w:rPr>
        <w:t>&lt;/p&gt;&lt;p&gt;</w:t>
      </w:r>
      <w:r>
        <w:rPr>
          <w:sz w:val="32"/>
          <w:szCs w:val="32"/>
        </w:rPr>
        <w:t>分田到戶對國家政策影響</w:t>
      </w:r>
      <w:r>
        <w:rPr>
          <w:sz w:val="32"/>
          <w:szCs w:val="32"/>
        </w:rPr>
        <w:t>&lt;/p&gt;&lt;p&gt;&lt;img src="/static-img/xhUZ7O9VRahp205ztUxowXw7F6xCAk-G0b41hAvNVsWMD9KYG0oY01ktoyMD7czhvPpJhEzOa2yFW3IOGH3N2yl7KCC0-hefmiIPZNB1nrRBM53eV_nChVa_J56LbHAlQg_snKeRjKmhTAI4h0w98LG7WC879l_BnNok7R3GI8_abbvZ13edeg8ohHaQHolZuSwyVcuW3jw2iBKN-y6RmA.png"&gt;&lt;/p&gt;&lt;p&gt;</w:t>
      </w:r>
      <w:r>
        <w:rPr>
          <w:sz w:val="32"/>
          <w:szCs w:val="32"/>
        </w:rPr>
        <w:t>政府因应農業發展需要，在政策上做出了相應調整，如減少對農業產物價格管制、放宽對農產品出口限制等。此外，由於農民收入增加，社會保障体系也隨之完善，這為政府提供了一個穩定的財政基石支持其他领域发展。</w:t>
      </w:r>
      <w:r>
        <w:rPr>
          <w:sz w:val="32"/>
          <w:szCs w:val="32"/>
        </w:rPr>
        <w:t>&lt;/p&gt;&lt;p&gt;</w:t>
      </w:r>
      <w:r>
        <w:rPr>
          <w:sz w:val="32"/>
          <w:szCs w:val="32"/>
        </w:rPr>
        <w:t>总结：未来趋势与展望</w:t>
      </w:r>
      <w:r>
        <w:rPr>
          <w:sz w:val="32"/>
          <w:szCs w:val="32"/>
        </w:rPr>
        <w:t>&lt;/p&gt;&lt;p&gt;</w:t>
      </w:r>
      <w:r>
        <w:rPr>
          <w:sz w:val="32"/>
          <w:szCs w:val="32"/>
        </w:rPr>
        <w:t>随着中国经济持续增长和城市化进程不断加快，将继续深化土地制度改革，以适应新形势下农业现代化发展需求。在此基础上，不断优化相关法律法规，为保护农民合法权益提供保障，同时促进区域协调发展，为建设全面小康社会奠定坚实基础。</w:t>
      </w:r>
      <w:r>
        <w:rPr>
          <w:sz w:val="32"/>
          <w:szCs w:val="32"/>
        </w:rPr>
        <w:t>&lt;/p&gt;&lt;p&gt;&lt;a href = "/doc/585990-</w:t>
      </w:r>
      <w:r>
        <w:rPr>
          <w:sz w:val="32"/>
          <w:szCs w:val="32"/>
        </w:rPr>
        <w:t>分田到户的提出者及其影响</w:t>
      </w:r>
      <w:r>
        <w:rPr>
          <w:sz w:val="32"/>
          <w:szCs w:val="32"/>
        </w:rPr>
        <w:t>.doc" rel="alternate" download="585990-</w:t>
      </w:r>
      <w:r>
        <w:rPr>
          <w:sz w:val="32"/>
          <w:szCs w:val="32"/>
        </w:rPr>
        <w:t>分田到户的提出者及其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