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古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说青瓷梦回唐宋的诗词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青瓷：梦回唐宋的诗词与故事</w:t>
      </w:r>
      <w:r>
        <w:rPr>
          <w:sz w:val="32"/>
          <w:szCs w:val="32"/>
        </w:rPr>
        <w:t>&lt;/p&gt;&lt;p&gt;&lt;img src="/static-img/GYqQ-fYsPSe3xK0ics3vYKE8P9BCd706cmHBrzNOzwMfrFU9LQbJlz4nWiMe49zz.jpg"&gt;&lt;/p&gt;&lt;p&gt;</w:t>
      </w:r>
      <w:r>
        <w:rPr>
          <w:sz w:val="32"/>
          <w:szCs w:val="32"/>
        </w:rPr>
        <w:t>在古代中国，文学不仅是一种表达情感和思想的方式，更是人们生活的一部分。从《史记》到《红楼梦》，每一部作品都如同一件精美的青瓷器皿，蕴含着深厚的文化底蕴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诗词之风盛行，每个人都能吟咏诗歌，如李白、杜甫等大师，他们用自己的笔触勾勒出了一幅幅动人的景色，让后人赞叹不已。《江南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游山西村》中的“千里江陵一日还”，以及《望庐山瀑布》的“滔滔皆军”、“云横秦岭家何处”，这些文字就像青瓷上的装饰一样细腻而生动。</w:t>
      </w:r>
      <w:r>
        <w:rPr>
          <w:sz w:val="32"/>
          <w:szCs w:val="32"/>
        </w:rPr>
        <w:t>&lt;/p&gt;&lt;p&gt;&lt;img src="/static-img/jWxVWHL9gJ8lPVTumCt5XaE8P9BCd706cmHBrzNOzwM46UmFMCs_ZQJvWsGaSdGlIkL1qPGD6fg8Iv7vwFSVdoFfFutPyd2JznBUHqLJMjk1JxIBo8M5lmAqtIQnzAuAOAxmBCOFwzvfeRjr5vn68HjQdh1jj2DrL9d3wfhkWWI.jpg"&gt;&lt;/p&gt;&lt;p&gt;</w:t>
      </w:r>
      <w:r>
        <w:rPr>
          <w:sz w:val="32"/>
          <w:szCs w:val="32"/>
        </w:rPr>
        <w:t>宋朝则是书法之美更为突出，它们仿佛是用墨水绘制出的画卷，每一个字都是工整而流畅。苏轼的草书简直可以说是一种新的语言形式，用它来书写普通话已经成为一种艺术了。而欧阳修的小说，则以其丰富的情节和深刻的人物形象，被后世称为“欧阳小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青瓷，不仅仅是一个名词，它代表着一种精神状态，那是一种追求纯净与真实，一种对传统文化的热爱。在这个时代，无论是诗人还是作家，都将自己的灵魂注入到了他们所创作的事物中，使得每一件作品都成了我们今天欣赏和学习的宝贵财富。</w:t>
      </w:r>
      <w:r>
        <w:rPr>
          <w:sz w:val="32"/>
          <w:szCs w:val="32"/>
        </w:rPr>
        <w:t>&lt;/p&gt;&lt;p&gt;&lt;img src="/static-img/hmSQ4pTaCv2mvSyiluDe86E8P9BCd706cmHBrzNOzwM46UmFMCs_ZQJvWsGaSdGlIkL1qPGD6fg8Iv7vwFSVdoFfFutPyd2JznBUHqLJMjk1JxIBo8M5lmAqtIQnzAuAOAxmBCOFwzvfeRjr5vn68HjQdh1jj2DrL9d3wfhkWWI.jpeg"&gt;&lt;/p&gt;&lt;p&gt;</w:t>
      </w:r>
      <w:r>
        <w:rPr>
          <w:sz w:val="32"/>
          <w:szCs w:val="32"/>
        </w:rPr>
        <w:t>如今，在我们的阅读列表上，“小说青瓷”的名字也许不会那么响亮，但它背后的精神却依然在影响着我们。每当我们翻开那些经典的小说，或是在夜晚静静地朗读那些古老的诗句，我们的心中都会有那份特殊的情感，那就是对历史、对文明的一种敬仰，以及对这段辉煌文脉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再次走进那个充满智慧与美丽的小说世界，就像走进一个温馨又宁静的大理石房子，而 </w:t>
      </w:r>
      <w:r>
        <w:rPr>
          <w:sz w:val="32"/>
          <w:szCs w:val="32"/>
        </w:rPr>
        <w:t xml:space="preserve">novels of the Qing dynasty </w:t>
      </w:r>
      <w:r>
        <w:rPr>
          <w:sz w:val="32"/>
          <w:szCs w:val="32"/>
        </w:rPr>
        <w:t>是最好的导引者，它们带领我们穿越时间隧道，回到那个才华横溢、气质非凡的大唐盛世或是繁荣昌盛、文化复兴的小宋时代。在那里，我们可以听到远方市场喧嚣的声音，也可以感受到士人间幽雅淡定的人生哲学；在那里，我们可以看到奢华宫廷，也可以体会民间百姓平凡却坚韧的人生态度；在那里，我们不只是看客，更成为了那个时代的一分子，无论身处何地，只要心存此意，便可随时踏上归途，即使是在现代都市繁忙交织之中，也能轻易找到那份往昔岁月留下的痕迹。</w:t>
      </w:r>
      <w:r>
        <w:rPr>
          <w:sz w:val="32"/>
          <w:szCs w:val="32"/>
        </w:rPr>
        <w:t>&lt;/p&gt;&lt;p&gt;&lt;img src="/static-img/GpcG0T0NeO9iGjkSjmyF5KE8P9BCd706cmHBrzNOzwM46UmFMCs_ZQJvWsGaSdGlIkL1qPGD6fg8Iv7vwFSVdoFfFutPyd2JznBUHqLJMjk1JxIBo8M5lmAqtIQnzAuAOAxmBCOFwzvfeRjr5vn68HjQdh1jj2DrL9d3wfhkWWI.jpeg"&gt;&lt;/p&gt;&lt;p&gt;</w:t>
      </w:r>
      <w:r>
        <w:rPr>
          <w:sz w:val="32"/>
          <w:szCs w:val="32"/>
        </w:rPr>
        <w:t>最后，让我引用一下王安石的一个名言：“文章本无新旧，但观者各有眼光。”正如他说的，这些被誉为“小说青瓷”的作品，不管它们多么古老，其内涵永远新鲜，因为它们总能照亮我们的心灵，为我们的灵魂注入力量。这就是为什么至今为止，“小说青瓷”仍然具有不可磨灭的地位——因为它们承载的是中华民族几千年的智慧，是人类共同的情感，是永恒且独特的心灵财富。</w:t>
      </w:r>
      <w:r>
        <w:rPr>
          <w:sz w:val="32"/>
          <w:szCs w:val="32"/>
        </w:rPr>
        <w:t>&lt;/p&gt;&lt;p&gt;&lt;a href = "/doc/586100-</w:t>
      </w:r>
      <w:r>
        <w:rPr>
          <w:sz w:val="32"/>
          <w:szCs w:val="32"/>
        </w:rPr>
        <w:t>文学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青瓷梦回唐宋的诗词与故事</w:t>
      </w:r>
      <w:r>
        <w:rPr>
          <w:sz w:val="32"/>
          <w:szCs w:val="32"/>
        </w:rPr>
        <w:t>.doc" rel="alternate" download="586100-</w:t>
      </w:r>
      <w:r>
        <w:rPr>
          <w:sz w:val="32"/>
          <w:szCs w:val="32"/>
        </w:rPr>
        <w:t>文学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青瓷梦回唐宋的诗词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