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战将全集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景介绍</w:t>
      </w:r>
      <w:r>
        <w:rPr>
          <w:sz w:val="32"/>
          <w:szCs w:val="32"/>
        </w:rPr>
        <w:t>&lt;/p&gt;&lt;p&gt;&lt;img src="/static-img/LAlcNOhIOjPn5uKCTU69zo3qgrpzz2xOC9SBy81yZMSNd1c3rDi00XhXNrZaSlyK.jpg"&gt;&lt;/p&gt;&lt;p&gt;</w:t>
      </w:r>
      <w:r>
        <w:rPr>
          <w:sz w:val="32"/>
          <w:szCs w:val="32"/>
        </w:rPr>
        <w:t>在遥远的未来，世界分裂成了无数个小国和势力。这些小国为了保护自己，不断地发展各种先进技术与兵器，以此来维持自己的生存。在这样的背景下，一位名叫李明的普通人，因为一次意外，被卷入了这个复杂的世界。他发现自己拥有了一种特殊的能力——能够掌控一切兵器。这让他成为了一名超级兵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成长历程</w:t>
      </w:r>
      <w:r>
        <w:rPr>
          <w:sz w:val="32"/>
          <w:szCs w:val="32"/>
        </w:rPr>
        <w:t>&lt;/p&gt;&lt;p&gt;&lt;img src="/static-img/3dOZVbcnWAJmAcpbA3_-G43qgrpzz2xOC9SBy81yZMSZ-jEltY66wYN_YaxaF8vm0dWZgf-f4b-tyQeoxnlDETO6_CwJiAqHesaBmWvw7mQddTnqYZNonXZATU0u1570PW0NEGA0cuwWg0SWvEPCK3peznWuc-ASfyJVNV4mcbwDR2FXCfqB7I5KaRT5B0sFgZfXJFWzvaGhl1WDX3OCiA.jpg"&gt;&lt;/p&gt;&lt;p&gt;</w:t>
      </w:r>
      <w:r>
        <w:rPr>
          <w:sz w:val="32"/>
          <w:szCs w:val="32"/>
        </w:rPr>
        <w:t>从一个普通青年到一名军事专家，再到超级兵王，这是一个极其曲折的人生道路。李明通过不断学习和实践，逐渐掌握了更多高深的武技和策略。他不仅仅是依靠他的能力，还学会了如何领导别人，将士众多年轻人的才能发挥到极致，打造出一支强大的军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奇遇</w:t>
      </w:r>
      <w:r>
        <w:rPr>
          <w:sz w:val="32"/>
          <w:szCs w:val="32"/>
        </w:rPr>
        <w:t>&lt;/p&gt;&lt;p&gt;&lt;img src="/static-img/XmAbgQD-OyiQn3bl2E9CB43qgrpzz2xOC9SBy81yZMSZ-jEltY66wYN_YaxaF8vm0dWZgf-f4b-tyQeoxnlDETO6_CwJiAqHesaBmWvw7mQddTnqYZNonXZATU0u1570PW0NEGA0cuwWg0SWvEPCK3peznWuc-ASfyJVNV4mcbwDR2FXCfqB7I5KaRT5B0sFgZfXJFWzvaGhl1WDX3OCiA.jpg"&gt;&lt;/p&gt;&lt;p&gt;</w:t>
      </w:r>
      <w:r>
        <w:rPr>
          <w:sz w:val="32"/>
          <w:szCs w:val="32"/>
        </w:rPr>
        <w:t>随着时间的推移，李明在不同的战场上经历了无数次战斗，每一次都是对他能力的一次考验。他遇到了各种各样的敌人，从传统意义上的军队到高科技装备，都没有逃过他的拳头。在这过程中，他也结识了一些忠诚的大哥们，他们愿意为他卖命，为的是能够得到他的庇护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lt;img src="/static-img/DbysFjVQYW-KRUcRFNEfvI3qgrpzz2xOC9SBy81yZMSZ-jEltY66wYN_YaxaF8vm0dWZgf-f4b-tyQeoxnlDETO6_CwJiAqHesaBmWvw7mQddTnqYZNonXZATU0u1570PW0NEGA0cuwWg0SWvEPCK3peznWuc-ASfyJVNV4mcbwDR2FXCfqB7I5KaRT5B0sFgZfXJFWzvaGhl1WDX3OCiA.jpg"&gt;&lt;/p&gt;&lt;p&gt;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的文化元素融合得非常巧妙，它结合了中国传统武术、现代科技以及一些神话传说的元素，使整个故事充满了神秘感和想象空间。例如，在某些战斗中，李明会运用一些古老咒语或者特定的动作来增强自己的力量，这既增加了故事的情节趣味，也丰富了读者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探讨</w:t>
      </w:r>
      <w:r>
        <w:rPr>
          <w:sz w:val="32"/>
          <w:szCs w:val="32"/>
        </w:rPr>
        <w:t>&lt;/p&gt;&lt;p&gt;&lt;img src="/static-img/NV4RLJsbvtkbu4B_4MMleI3qgrpzz2xOC9SBy81yZMSZ-jEltY66wYN_YaxaF8vm0dWZgf-f4b-tyQeoxnlDETO6_CwJiAqHesaBmWvw7mQddTnqYZNonXZATU0u1570PW0NEGA0cuwWg0SWvEPCK3peznWuc-ASfyJVNV4mcbwDR2FXCfqB7I5KaRT5B0sFgZfXJFWzvaGhl1WDX3OCiA.jpg"&gt;&lt;/p&gt;&lt;p&gt;</w:t>
      </w:r>
      <w:r>
        <w:rPr>
          <w:sz w:val="32"/>
          <w:szCs w:val="32"/>
        </w:rPr>
        <w:t>除了提供刺激性的战争场面以外，这本书还探讨了一系列深刻的问题，比如勇气、智慧、友情等。主角李明虽然身怀绝技，但他始终保持着一种谦逊的心态，他相信只有平等相待人才能够真正团结起来共同抗敌。这一点对于今天的人们来说具有很大的启示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故事情节以及深刻的人物塑造，“超级兵王”迅速吸引了一大批忠实粉丝。不少读者表示，这部作品不仅是一部优秀的小说，更是一部教育大家庭所必需的教材，它教会人们如何面对困难如何坚持信念，同时也提醒我们要珍惜现在拥有的每一份幸福和安宁。</w:t>
      </w:r>
      <w:r>
        <w:rPr>
          <w:sz w:val="32"/>
          <w:szCs w:val="32"/>
        </w:rPr>
        <w:t>&lt;/p&gt;&lt;p&gt;&lt;a href = "/doc/586129-</w:t>
      </w:r>
      <w:r>
        <w:rPr>
          <w:sz w:val="32"/>
          <w:szCs w:val="32"/>
        </w:rPr>
        <w:t>超凡战将全集阅读指南</w:t>
      </w:r>
      <w:r>
        <w:rPr>
          <w:sz w:val="32"/>
          <w:szCs w:val="32"/>
        </w:rPr>
        <w:t>.doc" rel="alternate" download="586129-</w:t>
      </w:r>
      <w:r>
        <w:rPr>
          <w:sz w:val="32"/>
          <w:szCs w:val="32"/>
        </w:rPr>
        <w:t>超凡战将全集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