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我的偷窥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最后一排，背对着教室的门口。英语课老师正在讲解复杂的语法规则，我们都听得昏昏欲睡。我却有别的事情要做。</w:t>
      </w:r>
      <w:r>
        <w:rPr>
          <w:sz w:val="32"/>
          <w:szCs w:val="32"/>
        </w:rPr>
        <w:t>&lt;/p&gt;&lt;p&gt;&lt;img src="/static-img/OFnOn-ELoxtbkZxGtCGvhfA2ungbJBYb_DYdVjQh86WNd1c3rDi00XhXNrZaSlyK.jpg"&gt;&lt;/p&gt;&lt;p&gt;</w:t>
      </w:r>
      <w:r>
        <w:rPr>
          <w:sz w:val="32"/>
          <w:szCs w:val="32"/>
        </w:rPr>
        <w:t>我悄悄地站起来，走向门口。我知道这不应该，但我真的很好奇。所以，当同学们都沉浸在他们的小纸条或手机屏幕时，我就开始了我的“偷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推开门，一股新鲜空气迎面而来。走廊灯光明媚，我跟随它到达另一个教室。那是一节数学课。在黑板上写着方程式和图形，看似高深莫测，对于我们这些英文迷途者来说简直是神秘语言。</w:t>
      </w:r>
      <w:r>
        <w:rPr>
          <w:sz w:val="32"/>
          <w:szCs w:val="32"/>
        </w:rPr>
        <w:t>&lt;/p&gt;&lt;p&gt;&lt;img src="/static-img/_hROwo21oW0Bma_fl4wNsPA2ungbJBYb_DYdVjQh86Wn6uAZ9vSDb3aqyweO6iKtYGavHszHh41t3dHOFO1BTsvXdi7C2uCyBe0JMjrKEp1z3oyAi7puNFrdqe5C4rNdEP8EU8y8A8bbh3H0P8MtvBCSDSsVX_leLjAEZWELsvo.jpg"&gt;&lt;/p&gt;&lt;p&gt;</w:t>
      </w:r>
      <w:r>
        <w:rPr>
          <w:sz w:val="32"/>
          <w:szCs w:val="32"/>
        </w:rPr>
        <w:t>就在这个时候，我听到了一阵微弱的咳嗽声。我转头，只见我们的英语老师正站在那里，她眼中闪烁着既惊讶又有些幽默的光芒。她似乎也注意到了我们两个人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穿过我，用一种独特的手势示意我回去。但她没有说出任何话，这让我感到一丝释然。在那个瞬间，我们好像成了同盟军，在这场无形的冒险游戏中互相理解和支持。</w:t>
      </w:r>
      <w:r>
        <w:rPr>
          <w:sz w:val="32"/>
          <w:szCs w:val="32"/>
        </w:rPr>
        <w:t>&lt;/p&gt;&lt;p&gt;&lt;img src="/static-img/dlNTxjPNIQ2hiw4dOZj4ufA2ungbJBYb_DYdVjQh86Wn6uAZ9vSDb3aqyweO6iKtYGavHszHh41t3dHOFO1BTsvXdi7C2uCyBe0JMjrKEp1z3oyAi7puNFrdqe5C4rNdEP8EU8y8A8bbh3H0P8MtvBCSDSsVX_leLjAEZWELsvo.jpg"&gt;&lt;/p&gt;&lt;p&gt;</w:t>
      </w:r>
      <w:r>
        <w:rPr>
          <w:sz w:val="32"/>
          <w:szCs w:val="32"/>
        </w:rPr>
        <w:t>从此以后，每当心情烦躁或是在学业压力下寻找逃避之路时，我就会想起那次小小的冒险，以及我们的老师如何用一种不可言传的情感连接了我们。这不仅是我第一次真正体会到教学背后的复杂情感，也是我最终明白学习并非单纯为了考试，而是为了探索、了解自己以及世界的一部分。</w:t>
      </w:r>
      <w:r>
        <w:rPr>
          <w:sz w:val="32"/>
          <w:szCs w:val="32"/>
        </w:rPr>
        <w:t>&lt;/p&gt;&lt;p&gt;&lt;a href = "/doc/586147-</w:t>
      </w:r>
      <w:r>
        <w:rPr>
          <w:sz w:val="32"/>
          <w:szCs w:val="32"/>
        </w:rPr>
        <w:t>在英语课上插英语课老师我的偷窥日记</w:t>
      </w:r>
      <w:r>
        <w:rPr>
          <w:sz w:val="32"/>
          <w:szCs w:val="32"/>
        </w:rPr>
        <w:t>.doc" rel="alternate" download="586147-</w:t>
      </w:r>
      <w:r>
        <w:rPr>
          <w:sz w:val="32"/>
          <w:szCs w:val="32"/>
        </w:rPr>
        <w:t>在英语课上插英语课老师我的偷窥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