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我是不是忘了告诉你我们这次的路线改成了河道自由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了，今天我们就来聊聊这次的河道自由行经历吧。记得那天你还在担心我们的新路线，我轻松地告诉你：“别担心，这只是个小变化。”但当我看到你的表情时，我突然意识到，或许我应该更早点告知你。</w:t>
      </w:r>
      <w:r>
        <w:rPr>
          <w:sz w:val="32"/>
          <w:szCs w:val="32"/>
        </w:rPr>
        <w:t>&lt;/p&gt;&lt;p&gt;&lt;img src="/static-img/JgzA2d7nNZ1tYqlz7Z-wnyQXg8LvC8t1EALYmsiF1TfCzZRsnW_vba-bKX5GGz6t.jpg"&gt;&lt;/p&gt;&lt;p&gt;</w:t>
      </w:r>
      <w:r>
        <w:rPr>
          <w:sz w:val="32"/>
          <w:szCs w:val="32"/>
        </w:rPr>
        <w:t>《我是不是忘了告诉你？》</w:t>
      </w:r>
      <w:r>
        <w:rPr>
          <w:sz w:val="32"/>
          <w:szCs w:val="32"/>
        </w:rPr>
        <w:t>&lt;/p&gt;&lt;p&gt;</w:t>
      </w:r>
      <w:r>
        <w:rPr>
          <w:sz w:val="32"/>
          <w:szCs w:val="32"/>
        </w:rPr>
        <w:t>今天，我们终于踏上了河道的旅程。这不仅是一次旅行，更是一次冒险。我和我的宝贝一家人，站在岸边，一艘艘帆船缓缓驶过，那些波光粼粼的小溪仿佛是连接着两个世界的桥梁。</w:t>
      </w:r>
      <w:r>
        <w:rPr>
          <w:sz w:val="32"/>
          <w:szCs w:val="32"/>
        </w:rPr>
        <w:t>&lt;/p&gt;&lt;p&gt;“</w:t>
      </w:r>
      <w:r>
        <w:rPr>
          <w:sz w:val="32"/>
          <w:szCs w:val="32"/>
        </w:rPr>
        <w:t>宝贝，这才几天没做水公交车了，”我笑着对孩子说，“不过今天的情况不同，你知道吗？”孩子疑惑地看着我，他知道爸爸喜欢开玩笑，但也期待能听到更多关于他们即将体验的事故。</w:t>
      </w:r>
      <w:r>
        <w:rPr>
          <w:sz w:val="32"/>
          <w:szCs w:val="32"/>
        </w:rPr>
        <w:t>&lt;/p&gt;&lt;p&gt;&lt;img src="/static-img/JQufy80Mu6DZxO705PGaxCQXg8LvC8t1EALYmsiF1TeXaSRlPx5xbem4yskvn2nMfEIMJgEGYS6MfurdfzTE4yC-7tHECurOEpU2h_UHH4WaYoDbHHQBQ1Gp8LrpY6u5LbgVnYUT2BVW8qP68tsLyGm4JW3LX5CPq7x13InI78U.png"&gt;&lt;/p&gt;&lt;p&gt;“</w:t>
      </w:r>
      <w:r>
        <w:rPr>
          <w:sz w:val="32"/>
          <w:szCs w:val="32"/>
        </w:rPr>
        <w:t>嗯，怎么样呢？”他问，眼睛闪烁着好奇与期待的光芒。</w:t>
      </w:r>
      <w:r>
        <w:rPr>
          <w:sz w:val="32"/>
          <w:szCs w:val="32"/>
        </w:rPr>
        <w:t>&lt;/p&gt;&lt;p&gt;“</w:t>
      </w:r>
      <w:r>
        <w:rPr>
          <w:sz w:val="32"/>
          <w:szCs w:val="32"/>
        </w:rPr>
        <w:t>我说的是，我们今晚要试试‘水上共享单车’！”我高兴地宣布，然后补充了一句，“想象一下，每个人都可以驾驶自己的小艇，就像在大街上骑自行车一样！”</w:t>
      </w:r>
      <w:r>
        <w:rPr>
          <w:sz w:val="32"/>
          <w:szCs w:val="32"/>
        </w:rPr>
        <w:t>&lt;/p&gt;&lt;p&gt;&lt;img src="/static-img/CZeCBtmRHYHDqzI8FZ8qEyQXg8LvC8t1EALYmsiF1TeXaSRlPx5xbem4yskvn2nMfEIMJgEGYS6MfurdfzTE4yC-7tHECurOEpU2h_UHH4WaYoDbHHQBQ1Gp8LrpY6u5LbgVnYUT2BVW8qP68tsLyGm4JW3LX5CPq7x13InI78U.jpg"&gt;&lt;/p&gt;&lt;p&gt;</w:t>
      </w:r>
      <w:r>
        <w:rPr>
          <w:sz w:val="32"/>
          <w:szCs w:val="32"/>
        </w:rPr>
        <w:t>孩子脸上的疑惑消失了，他开始兴奋起来。他从未听说过这样的交通工具。我们三人一起向一个租赁店走去，那里有各种尺寸的小艇供选择。每一艘都是独特的，它们各有特色，从简约而实用的直板划子到装饰华丽、带有遮阳篷的大型游艇，每一种设计都让人眼馐嘴饣。</w:t>
      </w:r>
      <w:r>
        <w:rPr>
          <w:sz w:val="32"/>
          <w:szCs w:val="32"/>
        </w:rPr>
        <w:t>&lt;/p&gt;&lt;p&gt;</w:t>
      </w:r>
      <w:r>
        <w:rPr>
          <w:sz w:val="32"/>
          <w:szCs w:val="32"/>
        </w:rPr>
        <w:t>最终，我们选了一艘中等大小的小艇，它既方便又安全。随后，我们学习如何操控它。一开始有点吃力，但很快就适应了。在湖面上航行，让我们感觉像是置身于另一个世界，不再是城市中的忙碌居民，而是成为那些古代海盗探索未知海域的人物之一。</w:t>
      </w:r>
      <w:r>
        <w:rPr>
          <w:sz w:val="32"/>
          <w:szCs w:val="32"/>
        </w:rPr>
        <w:t>&lt;/p&gt;&lt;p&gt;&lt;img src="/static-img/RYPb0Kyi_0MLAE8C0RlktiQXg8LvC8t1EALYmsiF1TeXaSRlPx5xbem4yskvn2nMfEIMJgEGYS6MfurdfzTE4yC-7tHECurOEpU2h_UHH4WaYoDbHHQBQ1Gp8LrpY6u5LbgVnYUT2BVW8qP68tsLyGm4JW3LX5CPq7x13InI78U.jpg"&gt;&lt;/p&gt;&lt;p&gt;</w:t>
      </w:r>
      <w:r>
        <w:rPr>
          <w:sz w:val="32"/>
          <w:szCs w:val="32"/>
        </w:rPr>
        <w:t>在这个过程中，我意识到，无论生活多么平凡，都可以找到改变视角、寻找乐趣的地方。我对我的宝贝说：“生活虽然常规，但只要我们愿意，可以用不同的方式去体验它。”</w:t>
      </w:r>
      <w:r>
        <w:rPr>
          <w:sz w:val="32"/>
          <w:szCs w:val="32"/>
        </w:rPr>
        <w:t>&lt;/p&gt;&lt;p&gt;</w:t>
      </w:r>
      <w:r>
        <w:rPr>
          <w:sz w:val="32"/>
          <w:szCs w:val="32"/>
        </w:rPr>
        <w:t>孩子听后微笑地点头。他明白了，即使是日常的一部分，也值得被重新发现，被新的激情所驱动。而对于那个改动路线的问题，那其实是我自己忘记提醒他的，而非真的遗漏。如果没有那一次误会，也许他们不会体验到这种全新的冒险之旅。但正如生活中的许多事情一样，有时候需要一点点偏离计划才能找到真正美好的东西——无论是在陆地还是水上的道路上。</w:t>
      </w:r>
      <w:r>
        <w:rPr>
          <w:sz w:val="32"/>
          <w:szCs w:val="32"/>
        </w:rPr>
        <w:t>&lt;/p&gt;&lt;p&gt;&lt;img src="/static-img/QJH4smv6mWiInJ-qVHoXBCQXg8LvC8t1EALYmsiF1TeXaSRlPx5xbem4yskvn2nMfEIMJgEGYS6MfurdfzTE4yC-7tHECurOEpU2h_UHH4WaYoDbHHQBQ1Gp8LrpY6u5LbgVnYUT2BVW8qP68tsLyGm4JW3LX5CPq7x13InI78U.png"&gt;&lt;/p&gt;&lt;p&gt;&lt;a href = "/doc/586226-</w:t>
      </w:r>
      <w:r>
        <w:rPr>
          <w:sz w:val="32"/>
          <w:szCs w:val="32"/>
        </w:rPr>
        <w:t>宝贝这才几天没做水公交车我是不是忘了告诉你我们这次的路线改成了河道自由行</w:t>
      </w:r>
      <w:r>
        <w:rPr>
          <w:sz w:val="32"/>
          <w:szCs w:val="32"/>
        </w:rPr>
        <w:t>.doc" rel="alternate" download="586226-</w:t>
      </w:r>
      <w:r>
        <w:rPr>
          <w:sz w:val="32"/>
          <w:szCs w:val="32"/>
        </w:rPr>
        <w:t>宝贝这才几天没做水公交车我是不是忘了告诉你我们这次的路线改成了河道自由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