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惑与三人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生活总是以一种缓慢而有序的节奏进行。然而，在这个宁静之中，有一个人却因为一群三个人弄得他走不了路晚上的事情，而陷入了深深的困惑和不安。</w:t>
      </w:r>
      <w:r>
        <w:rPr>
          <w:sz w:val="32"/>
          <w:szCs w:val="32"/>
        </w:rPr>
        <w:t>&lt;/p&gt;&lt;p&gt;&lt;img src="/static-img/U_zmE2XxqPb6FEkryjxKiYnqcXPq2kcuWoePz_uXUVQAODh-O6czLXGNOxyr6eg2.jpg"&gt;&lt;/p&gt;&lt;p&gt;</w:t>
      </w:r>
      <w:r>
        <w:rPr>
          <w:sz w:val="32"/>
          <w:szCs w:val="32"/>
        </w:rPr>
        <w:t>第一点：开始的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个偶然的邂逅。那天，他在小镇的一家酒吧里偶遇了一群神秘的人物，他们似乎对他的存在特别感兴趣。起初，他并没有太放在心上，但随着时间推移，那些人的举止越来越让人感到不适。他开始怀疑自己的直觉是否失误了，但当他试图避开他们时，却发现自己无法走出那条街道，因为每当他转身想要离开时，那三个人的身影总是在他的视线中闪现。</w:t>
      </w:r>
      <w:r>
        <w:rPr>
          <w:sz w:val="32"/>
          <w:szCs w:val="32"/>
        </w:rPr>
        <w:t>&lt;/p&gt;&lt;p&gt;&lt;img src="/static-img/dwrUBBqlSR9K5c7i7EEi_4nqcXPq2kcuWoePz_uXUVR5KrKb1JyocF2XvLI89Nuoa3wyGlo585usMzGBb5PAcoWI_uelN_nRY9RfxTgUxQAG8gmTx5eC4T156s6bQJOQzUNuSMoWwwliVcGlTHZfIl52Pa2v94KpA3hsKKHQUE4c5WrpyRxkDAyOuU442-lg-dQGk_f4e-xEA1SmtP2f1aryYryAaK6RH27iN6lzioU.jpg"&gt;&lt;/p&gt;&lt;p&gt;</w:t>
      </w:r>
      <w:r>
        <w:rPr>
          <w:sz w:val="32"/>
          <w:szCs w:val="32"/>
        </w:rPr>
        <w:t>第二点：日复一日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过去了，那个不断出现的问题还是没有得到解决。无论他怎样改变自己的行程和路线，都无法摆脱那个令人作呕的情景。他开始担忧，这可能是一个什么样的问题？或者是有人故意要跟踪他？但每次询问周围的人，大家都只是摇头表示不知道。这份迷茫使得他的心情变得更加低落。</w:t>
      </w:r>
      <w:r>
        <w:rPr>
          <w:sz w:val="32"/>
          <w:szCs w:val="32"/>
        </w:rPr>
        <w:t>&lt;/p&gt;&lt;p&gt;&lt;img src="/static-img/sk-j02MDT11yljEozA7LS4nqcXPq2kcuWoePz_uXUVR5KrKb1JyocF2XvLI89Nuoa3wyGlo585usMzGBb5PAcoWI_uelN_nRY9RfxTgUxQAG8gmTx5eC4T156s6bQJOQzUNuSMoWwwliVcGlTHZfIl52Pa2v94KpA3hsKKHQUE4c5WrpyRxkDAyOuU442-lg-dQGk_f4e-xEA1SmtP2f1aryYryAaK6RH27iN6lzioU.jpg"&gt;&lt;/p&gt;&lt;p&gt;</w:t>
      </w:r>
      <w:r>
        <w:rPr>
          <w:sz w:val="32"/>
          <w:szCs w:val="32"/>
        </w:rPr>
        <w:t>第三点：恐惧逐渐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持续发生，他内心产生了恐慌。那三个人的存在仿佛成了一个不可触及、不可言说的幽灵，每一次它们出现，都伴随着一种难以形容的心悸。在夜晚，当所有的声音都沉默下来时，空气中的紧张感尤为明显。他开始害怕独自一人出门，即便是在白天，也不得不带上朋友，以此作为保护伞。</w:t>
      </w:r>
      <w:r>
        <w:rPr>
          <w:sz w:val="32"/>
          <w:szCs w:val="32"/>
        </w:rPr>
        <w:t>&lt;/p&gt;&lt;p&gt;&lt;img src="/static-img/raKhG2yNztmtwY-mu6oCIonqcXPq2kcuWoePz_uXUVR5KrKb1JyocF2XvLI89Nuoa3wyGlo585usMzGBb5PAcoWI_uelN_nRY9RfxTgUxQAG8gmTx5eC4T156s6bQJOQzUNuSMoWwwliVcGlTHZfIl52Pa2v94KpA3hsKKHQUE4c5WrpyRxkDAyOuU442-lg-dQGk_f4e-xEA1SmtP2f1aryYryAaK6RH27iN6lzioU.jpg"&gt;&lt;/p&gt;&lt;p&gt;</w:t>
      </w:r>
      <w:r>
        <w:rPr>
          <w:sz w:val="32"/>
          <w:szCs w:val="32"/>
        </w:rPr>
        <w:t>第四点：社会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场谜团，他决定向社区里的老人们寻求帮助。但即便是这些年纪更长久的人也束手无策，对此事表现出了同样迷惑的情绪。这导致了社交网络中的裂痕，一些曾经友好的邻居之间也因猜疑而远离。而那些神秘人物们，则始终保持着沉默，只有眼神间透露出一丝讥笑和挑衅。</w:t>
      </w:r>
      <w:r>
        <w:rPr>
          <w:sz w:val="32"/>
          <w:szCs w:val="32"/>
        </w:rPr>
        <w:t>&lt;/p&gt;&lt;p&gt;&lt;img src="/static-img/J3KKFmyoCENNMME0ekDYBInqcXPq2kcuWoePz_uXUVR5KrKb1JyocF2XvLI89Nuoa3wyGlo585usMzGBb5PAcoWI_uelN_nRY9RfxTgUxQAG8gmTx5eC4T156s6bQJOQzUNuSMoWwwliVcGlTHZfIl52Pa2v94KpA3hsKKHQUE4c5WrpyRxkDAyOuU442-lg-dQGk_f4e-xEA1SmtP2f1aryYryAaK6RH27iN6lzioU.png"&gt;&lt;/p&gt;&lt;p&gt;</w:t>
      </w:r>
      <w:r>
        <w:rPr>
          <w:sz w:val="32"/>
          <w:szCs w:val="32"/>
        </w:rPr>
        <w:t>第五点：心理压力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连续不断的心理打击最终影响到了他的工作效率和生活状态。他变得焦虑过度，不敢再踏足外面的世界，这种被动地接受命运安排让他感到绝望。当有一次梦境里竟然出现那三个面孔，将其置于审判台上，这种压力终于达到了顶峰，使得他的睡眠彻底受损，身体也不断地承受着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逆境中的反思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突然意识到自己一直在逃避问题，而不是面对它。于是，无论如何痛苦，也必须勇敢地去探索背后的原因。不再逃避，不再害怕，最终，在一次偶然的情况下，他找到了答案——原来，是某个亲戚对他们行为表达出的关切所致，并非恶意或诡计。尽管如此，此前的一切经历已经将其生命轨迹重塑，让“三个人弄得我走不了路晚上”成为了记忆中永恒且痛苦的一段章节。此刻，只能希望将这段经历转化为未来行动中的智慧，从而减少未来的类似挫折，为自己编织更多光明正大的故事。</w:t>
      </w:r>
      <w:r>
        <w:rPr>
          <w:sz w:val="32"/>
          <w:szCs w:val="32"/>
        </w:rPr>
        <w:t>&lt;/p&gt;&lt;p&gt;&lt;a href = "/doc/586270-</w:t>
      </w:r>
      <w:r>
        <w:rPr>
          <w:sz w:val="32"/>
          <w:szCs w:val="32"/>
        </w:rPr>
        <w:t>夜晚的困惑与三人的阴影</w:t>
      </w:r>
      <w:r>
        <w:rPr>
          <w:sz w:val="32"/>
          <w:szCs w:val="32"/>
        </w:rPr>
        <w:t>.doc" rel="alternate" download="586270-</w:t>
      </w:r>
      <w:r>
        <w:rPr>
          <w:sz w:val="32"/>
          <w:szCs w:val="32"/>
        </w:rPr>
        <w:t>夜晚的困惑与三人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