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就去爱爱我决定了今天要勇敢地去追逐那份心中的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就去爱爱，这句话在我耳边回响，仿佛是一道召唤。我知道，这不仅仅是关于身体上的接触，更是一种精神的交流，一种心灵的倾诉。</w:t>
      </w:r>
      <w:r>
        <w:rPr>
          <w:sz w:val="32"/>
          <w:szCs w:val="32"/>
        </w:rPr>
        <w:t>&lt;/p&gt;&lt;p&gt;&lt;img src="/static-img/z8rglwWO73H7Tee3-NwRQQQx9bHjLyztquHpAr0tJZHD15lAT3oYBnU0mkFxgjuj.jpg"&gt;&lt;/p&gt;&lt;p&gt;</w:t>
      </w:r>
      <w:r>
        <w:rPr>
          <w:sz w:val="32"/>
          <w:szCs w:val="32"/>
        </w:rPr>
        <w:t>我记得那天，我坐在咖啡馆里，看着窗外的人群，心中充满了无限的憧憬和怀疑。为什么总有人能找到他们生命中的另一半，而我却只能独自一人？这时，我突然听到了一句简单的话：“就去爱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像是打破了我的迷茫，就像一盏明灯指引着前行的方向。我开始思考，不是每一次“去”都是为了得到，而有时候，也许更重要的是那个过程本身。所以，我决定不再犹豫，不再过于纠结于结果，而是勇敢地“去”。</w:t>
      </w:r>
      <w:r>
        <w:rPr>
          <w:sz w:val="32"/>
          <w:szCs w:val="32"/>
        </w:rPr>
        <w:t>&lt;/p&gt;&lt;p&gt;&lt;img src="/static-img/bBxer9nlT52f3l9mXIl4swQx9bHjLyztquHpAr0tJZF8uI3TXcW046PLfhJeeQMMHiREEpAq4wF9_fM030AaRb8OlcHPRRLmxdrWXHFeeK7_KK84RBugzHDEhlwBsqIk2B3hT9rPwAZehRkbgbL0K-1D7cYe_EU-aYUrJwhNS4bWT_0pA4sDeAwNuf_fE3xa-amMUuMuiKfRoTpyWbPKupJ7fv39lPTdTILCXC2N4S8.png"&gt;&lt;/p&gt;&lt;p&gt;</w:t>
      </w:r>
      <w:r>
        <w:rPr>
          <w:sz w:val="32"/>
          <w:szCs w:val="32"/>
        </w:rPr>
        <w:t>首先，我改变了自己的态度。在网络上、在生活中，我更加开放和积极地参与各种社交活动。这意味着要面对可能出现的失败，但也意味着有机会遇见真正值得我去爱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开始尝试不同的兴趣和爱好。这让我能够与志同道合的人产生共鸣，同时也提升了自己作为一个人的魅力。比如说，在一个书店的小角落里，我们因为共同喜好的书籍而聊起天；或者，在一个艺术展览上，我们因为对美术作品相同的情感而深入交流。</w:t>
      </w:r>
      <w:r>
        <w:rPr>
          <w:sz w:val="32"/>
          <w:szCs w:val="32"/>
        </w:rPr>
        <w:t>&lt;/p&gt;&lt;p&gt;&lt;img src="/static-img/2IJk9ZJ70OxWWmeaaZChuwQx9bHjLyztquHpAr0tJZF8uI3TXcW046PLfhJeeQMMHiREEpAq4wF9_fM030AaRb8OlcHPRRLmxdrWXHFeeK7_KK84RBugzHDEhlwBsqIk2B3hT9rPwAZehRkbgbL0K-1D7cYe_EU-aYUrJwhNS4bWT_0pA4sDeAwNuf_fE3xa-amMUuMuiKfRoTpyWbPKupJ7fv39lPTdTILCXC2N4S8.jpg"&gt;&lt;/p&gt;&lt;p&gt;</w:t>
      </w:r>
      <w:r>
        <w:rPr>
          <w:sz w:val="32"/>
          <w:szCs w:val="32"/>
        </w:rPr>
        <w:t>最终，那个夜晚，当我独自站在星空下时，是一位女孩轻声地说出那句经典的话：“就去爱爱。”她不是提醒我们要勇敢追求愛情，而是在鼓励我们，无论遇到什么样的挑战，都应该勇敢地走下去，因为这个过程本身就是一种美丽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我感到迷茫或害怕时，就会想起她的话，用它来激励自己继续前进。不管未来如何，至少在这个过程中，我们都可以学会珍惜每一次相遇，每一次彼此之间温暖的瞬间。而对于那些还没有找到属于自己的另一半的人来说，只要保持乐观的心态，“就去”，你永远不知道可能发生什么美妙的事情。</w:t>
      </w:r>
      <w:r>
        <w:rPr>
          <w:sz w:val="32"/>
          <w:szCs w:val="32"/>
        </w:rPr>
        <w:t>&lt;/p&gt;&lt;p&gt;&lt;img src="/static-img/7ORHjfUbjT7ow14zWXgX9AQx9bHjLyztquHpAr0tJZF8uI3TXcW046PLfhJeeQMMHiREEpAq4wF9_fM030AaRb8OlcHPRRLmxdrWXHFeeK7_KK84RBugzHDEhlwBsqIk2B3hT9rPwAZehRkbgbL0K-1D7cYe_EU-aYUrJwhNS4bWT_0pA4sDeAwNuf_fE3xa-amMUuMuiKfRoTpyWbPKupJ7fv39lPTdTILCXC2N4S8.png"&gt;&lt;/p&gt;&lt;p&gt;&lt;a href = "/doc/586313-</w:t>
      </w:r>
      <w:r>
        <w:rPr>
          <w:sz w:val="32"/>
          <w:szCs w:val="32"/>
        </w:rPr>
        <w:t>就去爱爱我决定了今天要勇敢地去追逐那份心中的爱</w:t>
      </w:r>
      <w:r>
        <w:rPr>
          <w:sz w:val="32"/>
          <w:szCs w:val="32"/>
        </w:rPr>
        <w:t>.doc" rel="alternate" download="586313-</w:t>
      </w:r>
      <w:r>
        <w:rPr>
          <w:sz w:val="32"/>
          <w:szCs w:val="32"/>
        </w:rPr>
        <w:t>就去爱爱我决定了今天要勇敢地去追逐那份心中的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