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我眼中的影视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在寻找一些放松身心的方式。对于影视爱好者来说，日韩电影免费提供了一个完美的平台，让我们可以轻松地欣赏到那些精彩绝伦的作品，而不需要花费一分钱。</w:t>
      </w:r>
      <w:r>
        <w:rPr>
          <w:sz w:val="32"/>
          <w:szCs w:val="32"/>
        </w:rPr>
        <w:t>&lt;/p&gt;&lt;p&gt;&lt;img src="/static-img/8rOmzC78rMUNEgZGtgeouvo7jEDw65AkHDpHyUqnbfcmLHiUxYn1XlgbrzS4s7Pq.png"&gt;&lt;/p&gt;&lt;p&gt;</w:t>
      </w:r>
      <w:r>
        <w:rPr>
          <w:sz w:val="32"/>
          <w:szCs w:val="32"/>
        </w:rPr>
        <w:t>我记得有一次，我正忙于工作，却因为长时间盯着电脑屏幕而感到眼睛疲惫和精神压抑。那时，我突然想到了“日韩电影免费”，这款应用程序，它承诺可以让用户观看到最新最热门的日韩影视剧集，而且完全免費。这让我感到既惊喜又高兴，因为我知道自己即将享受到一段宁静与愉悦的时光。</w:t>
      </w:r>
      <w:r>
        <w:rPr>
          <w:sz w:val="32"/>
          <w:szCs w:val="32"/>
        </w:rPr>
        <w:t>&lt;/p&gt;&lt;p&gt;</w:t>
      </w:r>
      <w:r>
        <w:rPr>
          <w:sz w:val="32"/>
          <w:szCs w:val="32"/>
        </w:rPr>
        <w:t>打开应用后，我被眼前的海量内容深深吸引。无论是古装宫廷剧还是现代都市情感，各种类型都如同丰富多样的果蔬，在我的面前摆列得井然有序。我选择了一部最近很火的一部日本动漫片，然后点击播放键，一切就像魔法般发生了变化。我沉浸在那充满幻想和冒险的情节中，不仅忘却了繁忙工作带来的压力，也暂时逃离了现实世界中的烦恼。</w:t>
      </w:r>
      <w:r>
        <w:rPr>
          <w:sz w:val="32"/>
          <w:szCs w:val="32"/>
        </w:rPr>
        <w:t>&lt;/p&gt;&lt;p&gt;&lt;img src="/static-img/t2OKCHuDn5gsOlcOQCa5iPo7jEDw65AkHDpHyUqnbfdJT3AaH2h_sJSz-iHLUb5mmxrpzgzSFGrMs4Lr-d1VQC414LfMTdIFawMCmpDyRJ0C73WQAYbprwS8LhloJ54mK_VmCdjmyPhhh37d7F4DbhEB3OpMpaAARd6Cd_8Vt7KqHmMEyOHY_Cd_xYOIPEO_.jpg"&gt;&lt;/p&gt;&lt;p&gt;</w:t>
      </w:r>
      <w:r>
        <w:rPr>
          <w:sz w:val="32"/>
          <w:szCs w:val="32"/>
        </w:rPr>
        <w:t>随着每一集结束，都会自动推送下一集，这种连续性的体验让我无法自拔。而且，由于“日韩电影免费”更新频繁，所以新出的内容总是第一时间能够获取，让我始终保持对新奇事物的向往和探索的心态。</w:t>
      </w:r>
      <w:r>
        <w:rPr>
          <w:sz w:val="32"/>
          <w:szCs w:val="32"/>
        </w:rPr>
        <w:t>&lt;/p&gt;&lt;p&gt;</w:t>
      </w:r>
      <w:r>
        <w:rPr>
          <w:sz w:val="32"/>
          <w:szCs w:val="32"/>
        </w:rPr>
        <w:t>除了这些，更让我印象深刻的是这款应用程序还会根据用户个人的观看习惯进行个性化推荐。这意味着，无论你喜欢什么类型的事物，“日韩电影免费”都会为你准备好相应的精选作品，让你的娱乐体验更加贴近你的口味。</w:t>
      </w:r>
      <w:r>
        <w:rPr>
          <w:sz w:val="32"/>
          <w:szCs w:val="32"/>
        </w:rPr>
        <w:t>&lt;/p&gt;&lt;p&gt;&lt;img src="/static-img/9EGqo9IFI5F6Npvt8wPCvfo7jEDw65AkHDpHyUqnbfdJT3AaH2h_sJSz-iHLUb5mmxrpzgzSFGrMs4Lr-d1VQC414LfMTdIFawMCmpDyRJ0C73WQAYbprwS8LhloJ54mK_VmCdjmyPhhh37d7F4DbhEB3OpMpaAARd6Cd_8Vt7KqHmMEyOHY_Cd_xYOIPEO_.jpg"&gt;&lt;/p&gt;&lt;p&gt;</w:t>
      </w:r>
      <w:r>
        <w:rPr>
          <w:sz w:val="32"/>
          <w:szCs w:val="32"/>
        </w:rPr>
        <w:t>经过几天几夜的小憩，每当我从“日韩电影免费”的虚拟世界回到现实生活中时，就感觉自己的心灵得到了一定的净化和平衡。它不仅是一种消遣活动，更是一种生活品质提升的手段。在这个追求效率、竞争激烈的人生旅途上，“日韩电影免费”给予我们的不仅仅是一份小小的心灵慰藉，还可能是一个全新的开始——一种更好的自我认识与理解，以及对周围世界更加宽容与接纳的心态。</w:t>
      </w:r>
      <w:r>
        <w:rPr>
          <w:sz w:val="32"/>
          <w:szCs w:val="32"/>
        </w:rPr>
        <w:t>&lt;/p&gt;&lt;p&gt;</w:t>
      </w:r>
      <w:r>
        <w:rPr>
          <w:sz w:val="32"/>
          <w:szCs w:val="32"/>
        </w:rPr>
        <w:t>所以，当你觉得自己需要一点喘息的时候，或许应该尝试一下“日韓電影免費”。它可能会成为你生命中的一个小小乐园，一处安静而又充满欢笑的地方，那里等待着你的到来。</w:t>
      </w:r>
      <w:r>
        <w:rPr>
          <w:sz w:val="32"/>
          <w:szCs w:val="32"/>
        </w:rPr>
        <w:t>&lt;/p&gt;&lt;p&gt;&lt;img src="/static-img/xW5voUEHlrsBLkP7-U5wG_o7jEDw65AkHDpHyUqnbfdJT3AaH2h_sJSz-iHLUb5mmxrpzgzSFGrMs4Lr-d1VQC414LfMTdIFawMCmpDyRJ0C73WQAYbprwS8LhloJ54mK_VmCdjmyPhhh37d7F4DbhEB3OpMpaAARd6Cd_8Vt7KqHmMEyOHY_Cd_xYOIPEO_.jpg"&gt;&lt;/p&gt;&lt;p&gt;&lt;a href = "/doc/586318-</w:t>
      </w:r>
      <w:r>
        <w:rPr>
          <w:sz w:val="32"/>
          <w:szCs w:val="32"/>
        </w:rPr>
        <w:t>日韩电影免费我眼中的影视天堂</w:t>
      </w:r>
      <w:r>
        <w:rPr>
          <w:sz w:val="32"/>
          <w:szCs w:val="32"/>
        </w:rPr>
        <w:t>.doc" rel="alternate" download="586318-</w:t>
      </w:r>
      <w:r>
        <w:rPr>
          <w:sz w:val="32"/>
          <w:szCs w:val="32"/>
        </w:rPr>
        <w:t>日韩电影免费我眼中的影视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