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在废墟中如何教会小孩吃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末日的重生之际，我发现自己成了一个单身爸爸。 </w:t>
      </w:r>
      <w:r>
        <w:rPr>
          <w:sz w:val="32"/>
          <w:szCs w:val="32"/>
        </w:rPr>
        <w:t xml:space="preserve">apocalypse </w:t>
      </w:r>
      <w:r>
        <w:rPr>
          <w:sz w:val="32"/>
          <w:szCs w:val="32"/>
        </w:rPr>
        <w:t>的恐惧、饥饿和疾病让这片土地变成了一片荒凉。我需要给我的孩子们找到食物，喂养他们，让他们在这无尽的废墟中活下去。</w:t>
      </w:r>
      <w:r>
        <w:rPr>
          <w:sz w:val="32"/>
          <w:szCs w:val="32"/>
        </w:rPr>
        <w:t>&lt;/p&gt;&lt;p&gt;&lt;img src="/static-img/0lpn6celXHo8Xt426KRYJuxBwNjB_H0eHg5FlNCjsdCNd1c3rDi00XhXNrZaSlyK.jpg"&gt;&lt;/p&gt;&lt;p&gt;</w:t>
      </w:r>
      <w:r>
        <w:rPr>
          <w:sz w:val="32"/>
          <w:szCs w:val="32"/>
        </w:rPr>
        <w:t>我记得那个时候，所有人都在担心食物短缺，就像我们现在一样。在那之前，我们是现代都市中的普通市民，从来没有想过要学会狩猎或种植作物。但现在，这些技能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习如何从野外收集水果和蔬菜，以及如何捕鱼。这些都是宝贵的资源，但它们不够。我知道，如果想要确保家人的安全，我必须再进一步。所以，我开始思考更有效率、更可靠的方法。</w:t>
      </w:r>
      <w:r>
        <w:rPr>
          <w:sz w:val="32"/>
          <w:szCs w:val="32"/>
        </w:rPr>
        <w:t>&lt;/p&gt;&lt;p&gt;&lt;img src="/static-img/n0tPcnkcr5mSosfCTARb4-xBwNjB_H0eHg5FlNCjsdBueLI_1-t0r_jKBQ6H78wU6_clH7D8mKLQyc3imYHCn9TsQ3LRS8lZIy6OoWYPMDiqxC0cgNdhyZMQgGI7vHQJXWctcEgJamUw72a3il6LAXl-VHjbBvPB9In-tZU0mCBFgwEX0HAXjuqcwYwcPWtW8GQ9ASfdPffj0RZMq-R4RQ.jpg"&gt;&lt;/p&gt;&lt;p&gt;</w:t>
      </w:r>
      <w:r>
        <w:rPr>
          <w:sz w:val="32"/>
          <w:szCs w:val="32"/>
        </w:rPr>
        <w:t>这是时候教会孩子们吃肉了。这是一个艰难但必要的决定。在这个末世之初，人类社会还未完全崩溃，每个人都应该学会自给自足。我带着儿子走进森林，寻找合适的大型动物作为我们的第一顿肉类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：“小孩，在这个世界上，只有最强者才能存活下来。” 我展示给他如何使用弓箭射击，然后是如何用刀割开猎物。他紧张地看着，但很快就理解了我的意图。当我们回到了家里，用火烤制那些鲜血淋漓的大块肉时，他对待这一切变得更加认真起来。</w:t>
      </w:r>
      <w:r>
        <w:rPr>
          <w:sz w:val="32"/>
          <w:szCs w:val="32"/>
        </w:rPr>
        <w:t>&lt;/p&gt;&lt;p&gt;&lt;img src="/static-img/8Bo-BpKwmywUlootiEJsZuxBwNjB_H0eHg5FlNCjsdBueLI_1-t0r_jKBQ6H78wU6_clH7D8mKLQyc3imYHCn9TsQ3LRS8lZIy6OoWYPMDiqxC0cgNdhyZMQgGI7vHQJXWctcEgJamUw72a3il6LAXl-VHjbBvPB9In-tZU0mCBFgwEX0HAXjuqcwYwcPWtW8GQ9ASfdPffj0RZMq-R4RQ.jpg"&gt;&lt;/p&gt;&lt;p&gt;“</w:t>
      </w:r>
      <w:r>
        <w:rPr>
          <w:sz w:val="32"/>
          <w:szCs w:val="32"/>
        </w:rPr>
        <w:t>爸爸，你为什么要教我这样做？”他问道，“为什么不能只吃植物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亲爱的小孩，”我回答说，“植物虽然可以维持生命，但它无法提供我们所需的一切营养素。你需要蛋白质来增长和保持健康，而只有通过吃肉才能够获得。”</w:t>
      </w:r>
      <w:r>
        <w:rPr>
          <w:sz w:val="32"/>
          <w:szCs w:val="32"/>
        </w:rPr>
        <w:t>&lt;/p&gt;&lt;p&gt;&lt;img src="/static-img/1LxgBXZIbGOLdZqcZ5ag8uxBwNjB_H0eHg5FlNCjsdBueLI_1-t0r_jKBQ6H78wU6_clH7D8mKLQyc3imYHCn9TsQ3LRS8lZIy6OoWYPMDiqxC0cgNdhyZMQgGI7vHQJXWctcEgJamUw72a3il6LAXl-VHjbBvPB9In-tZU0mCBFgwEX0HAXjuqcwYwcPWtW8GQ9ASfdPffj0RZMq-R4RQ.png"&gt;&lt;/p&gt;&lt;p&gt;</w:t>
      </w:r>
      <w:r>
        <w:rPr>
          <w:sz w:val="32"/>
          <w:szCs w:val="32"/>
        </w:rPr>
        <w:t>他的眼中闪烁着疑惑与好奇，同时也充满了成长欲望。他明白了这一点，并且渴望成为一个能保护自己的男人。在这个重生末世之中，无论发生什么，我们都将一起面对挑战，因为在这片荒凉的地球上，没有人能独自一人幸存下来的。而我，将继续教育我的孩子们，使他们成为能够喂养自己并抵御恶劣环境的人类。</w:t>
      </w:r>
      <w:r>
        <w:rPr>
          <w:sz w:val="32"/>
          <w:szCs w:val="32"/>
        </w:rPr>
        <w:t>&lt;/p&gt;&lt;p&gt;&lt;a href = "/doc/586347-</w:t>
      </w:r>
      <w:r>
        <w:rPr>
          <w:sz w:val="32"/>
          <w:szCs w:val="32"/>
        </w:rPr>
        <w:t>重生末世之喂养我在废墟中如何教会小孩吃肉</w:t>
      </w:r>
      <w:r>
        <w:rPr>
          <w:sz w:val="32"/>
          <w:szCs w:val="32"/>
        </w:rPr>
        <w:t>.doc" rel="alternate" download="586347-</w:t>
      </w:r>
      <w:r>
        <w:rPr>
          <w:sz w:val="32"/>
          <w:szCs w:val="32"/>
        </w:rPr>
        <w:t>重生末世之喂养我在废墟中如何教会小孩吃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