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文明入侵新大陆古代部落的征服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远古入侵？</w:t>
      </w:r>
      <w:r>
        <w:rPr>
          <w:sz w:val="32"/>
          <w:szCs w:val="32"/>
        </w:rPr>
        <w:t>&lt;/p&gt;&lt;p&gt;&lt;img src="/static-img/2u40dfWjRlCPtCjIq89eWq0xATvZ0pRHYLFGiF9t3v50yO5jryfHJkXRZjq3OEnF.jpg"&gt;&lt;/p&gt;&lt;p&gt;</w:t>
      </w:r>
      <w:r>
        <w:rPr>
          <w:sz w:val="32"/>
          <w:szCs w:val="32"/>
        </w:rPr>
        <w:t>在遥远的过去，世界上存在着许多不同的文明，每个文明都有自己的语言、文化和信仰。这些文明通常分布在特定的地域内，生活相对独立，但也时常会发生冲突和战争。然而，在某些情况下，一些强大的文明会选择通过军事手段将其影响扩展到其他地区，这种现象被称为“远古入侵”。</w:t>
      </w:r>
      <w:r>
        <w:rPr>
          <w:sz w:val="32"/>
          <w:szCs w:val="32"/>
        </w:rPr>
        <w:t>&lt;/p&gt;&lt;p&gt;</w:t>
      </w:r>
      <w:r>
        <w:rPr>
          <w:sz w:val="32"/>
          <w:szCs w:val="32"/>
        </w:rPr>
        <w:t>最初的探索者们</w:t>
      </w:r>
      <w:r>
        <w:rPr>
          <w:sz w:val="32"/>
          <w:szCs w:val="32"/>
        </w:rPr>
        <w:t>&lt;/p&gt;&lt;p&gt;&lt;img src="/static-img/BimQ44GrAr-iRjadJFRc-q0xATvZ0pRHYLFGiF9t3v7G874SXMgZ58c8N30vTuddal8lNznV4aZMYng4lTSh38_FYAoDXzRohsH4wKtK0Bp7FuEoscLwJz-riqtJ2SQheYKqDOqAYieiDfGxIauNR-rcgo1TC8WzQlsz1dWjwJ6W-MM8AeDK-XEm2QQ8sVNtgkZBI26G8vOFIbi-LsxfwGzEOfz3rtW3UhzQ1lvNtps.jpg"&gt;&lt;/p&gt;&lt;p&gt;</w:t>
      </w:r>
      <w:r>
        <w:rPr>
          <w:sz w:val="32"/>
          <w:szCs w:val="32"/>
        </w:rPr>
        <w:t>人们从未想过一个小岛上的居民能够跨越广阔的大海，来到另一个大陆。但是，有一群勇敢的人类最终证明了这一点。在距今数千年的前沿，他们不仅学会了造船，还掌握了航海技术，这使他们能够穿越波涛汹涌的大洋，并发现新的土地。</w:t>
      </w:r>
      <w:r>
        <w:rPr>
          <w:sz w:val="32"/>
          <w:szCs w:val="32"/>
        </w:rPr>
        <w:t>&lt;/p&gt;&lt;p&gt;</w:t>
      </w:r>
      <w:r>
        <w:rPr>
          <w:sz w:val="32"/>
          <w:szCs w:val="32"/>
        </w:rPr>
        <w:t>征服者的脚步</w:t>
      </w:r>
      <w:r>
        <w:rPr>
          <w:sz w:val="32"/>
          <w:szCs w:val="32"/>
        </w:rPr>
        <w:t>&lt;/p&gt;&lt;p&gt;&lt;img src="/static-img/RIxw4teyhwQ8Kwz24l08T60xATvZ0pRHYLFGiF9t3v7G874SXMgZ58c8N30vTuddal8lNznV4aZMYng4lTSh38_FYAoDXzRohsH4wKtK0Bp7FuEoscLwJz-riqtJ2SQheYKqDOqAYieiDfGxIauNR-rcgo1TC8WzQlsz1dWjwJ6W-MM8AeDK-XEm2QQ8sVNtgkZBI26G8vOFIbi-LsxfwGzEOfz3rtW3UhzQ1lvNtps.jpg"&gt;&lt;/p&gt;&lt;p&gt;</w:t>
      </w:r>
      <w:r>
        <w:rPr>
          <w:sz w:val="32"/>
          <w:szCs w:val="32"/>
        </w:rPr>
        <w:t>随着时间的推移，这些探险家们带领着更多的人民踏上了新世界之旅。这一次，不再只是寻找食物或贸易，而是为了建立永久性的定居点。当他们抵达的时候，他们面临的是一个完全陌生的环境：未知的植物、动物以及可能敌对的人类。</w:t>
      </w:r>
      <w:r>
        <w:rPr>
          <w:sz w:val="32"/>
          <w:szCs w:val="32"/>
        </w:rPr>
        <w:t>&lt;/p&gt;&lt;p&gt;</w:t>
      </w:r>
      <w:r>
        <w:rPr>
          <w:sz w:val="32"/>
          <w:szCs w:val="32"/>
        </w:rPr>
        <w:t>文化冲突与融合</w:t>
      </w:r>
      <w:r>
        <w:rPr>
          <w:sz w:val="32"/>
          <w:szCs w:val="32"/>
        </w:rPr>
        <w:t>&lt;/p&gt;&lt;p&gt;&lt;img src="/static-img/0mW6EdHuon_TXg8wUwMcO60xATvZ0pRHYLFGiF9t3v7G874SXMgZ58c8N30vTuddal8lNznV4aZMYng4lTSh38_FYAoDXzRohsH4wKtK0Bp7FuEoscLwJz-riqtJ2SQheYKqDOqAYieiDfGxIauNR-rcgo1TC8WzQlsz1dWjwJ6W-MM8AeDK-XEm2QQ8sVNtgkZBI26G8vOFIbi-LsxfwGzEOfz3rtW3UhzQ1lvNtps.jpg"&gt;&lt;/p&gt;&lt;p&gt;</w:t>
      </w:r>
      <w:r>
        <w:rPr>
          <w:sz w:val="32"/>
          <w:szCs w:val="32"/>
        </w:rPr>
        <w:t>当两种不同的文化接触时，往往会出现激烈的冲突。一些人试图用武力占据这片新土地，而另一些则尝试通过和平的手段来获得尊重。随着时间的流逝，双方逐渐开始理解对方的情况并找到共同点，最终形成了一种独特而复杂的地理政治格局。</w:t>
      </w:r>
      <w:r>
        <w:rPr>
          <w:sz w:val="32"/>
          <w:szCs w:val="32"/>
        </w:rPr>
        <w:t>&lt;/p&gt;&lt;p&gt;</w:t>
      </w:r>
      <w:r>
        <w:rPr>
          <w:sz w:val="32"/>
          <w:szCs w:val="32"/>
        </w:rPr>
        <w:t>遗产留存</w:t>
      </w:r>
      <w:r>
        <w:rPr>
          <w:sz w:val="32"/>
          <w:szCs w:val="32"/>
        </w:rPr>
        <w:t>&lt;/p&gt;&lt;p&gt;&lt;img src="/static-img/GcPc3mQUc942DNC63sqFI60xATvZ0pRHYLFGiF9t3v7G874SXMgZ58c8N30vTuddal8lNznV4aZMYng4lTSh38_FYAoDXzRohsH4wKtK0Bp7FuEoscLwJz-riqtJ2SQheYKqDOqAYieiDfGxIauNR-rcgo1TC8WzQlsz1dWjwJ6W-MM8AeDK-XEm2QQ8sVNtgkZBI26G8vOFIbi-LsxfwGzEOfz3rtW3UhzQ1lvNtps.jpg"&gt;&lt;/p&gt;&lt;p&gt;</w:t>
      </w:r>
      <w:r>
        <w:rPr>
          <w:sz w:val="32"/>
          <w:szCs w:val="32"/>
        </w:rPr>
        <w:t>今天，当我们回顾那些早期人类如何征服并融入这个美丽而又充满挑战的地方，我们可以看到一条光辉璀璨的地球历史。这不是简单的一场“入侵”，而是一次深刻且持久的心灵与思想交流。此外，那些早期探险家的精神依然激励着后世，让我们继续追求知识、冒险和进步。</w:t>
      </w:r>
      <w:r>
        <w:rPr>
          <w:sz w:val="32"/>
          <w:szCs w:val="32"/>
        </w:rPr>
        <w:t>&lt;/p&gt;&lt;p&gt;</w:t>
      </w:r>
      <w:r>
        <w:rPr>
          <w:sz w:val="32"/>
          <w:szCs w:val="32"/>
        </w:rPr>
        <w:t>未来之路</w:t>
      </w:r>
      <w:r>
        <w:rPr>
          <w:sz w:val="32"/>
          <w:szCs w:val="32"/>
        </w:rPr>
        <w:t>&lt;/p&gt;&lt;p&gt;</w:t>
      </w:r>
      <w:r>
        <w:rPr>
          <w:sz w:val="32"/>
          <w:szCs w:val="32"/>
        </w:rPr>
        <w:t>尽管已经过去数千年，但“远古入侵”的记忆依然清晰可见。在这个不断变化的地球上，无论是在科技还是在意识层面，我们都在持续地学习如何更好地共处于同一片蓝色星球上。不管是通过学术研究还是日常交流，我们都能从那些勇敢开拓者那里学习到更多关于合作与包容性的重要性。</w:t>
      </w:r>
      <w:r>
        <w:rPr>
          <w:sz w:val="32"/>
          <w:szCs w:val="32"/>
        </w:rPr>
        <w:t>&lt;/p&gt;&lt;p&gt;&lt;a href = "/doc/586491-</w:t>
      </w:r>
      <w:r>
        <w:rPr>
          <w:sz w:val="32"/>
          <w:szCs w:val="32"/>
        </w:rPr>
        <w:t>远古文明入侵新大陆古代部落的征服与融合</w:t>
      </w:r>
      <w:r>
        <w:rPr>
          <w:sz w:val="32"/>
          <w:szCs w:val="32"/>
        </w:rPr>
        <w:t>.doc" rel="alternate" download="586491-</w:t>
      </w:r>
      <w:r>
        <w:rPr>
          <w:sz w:val="32"/>
          <w:szCs w:val="32"/>
        </w:rPr>
        <w:t>远古文明入侵新大陆古代部落的征服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