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穿越千年冰封的魔法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遇见了你？</w:t>
      </w:r>
      <w:r>
        <w:rPr>
          <w:sz w:val="32"/>
          <w:szCs w:val="32"/>
        </w:rPr>
        <w:t>&lt;/p&gt;&lt;p&gt;&lt;img src="/static-img/gvnI9XWq-qCaITKmPEcI8Wk4giQO2dJXRnaHO0ux8J3LcVcO9NRdRZFBe0iaQJxt.jpg"&gt;&lt;/p&gt;&lt;p&gt;</w:t>
      </w:r>
      <w:r>
        <w:rPr>
          <w:sz w:val="32"/>
          <w:szCs w:val="32"/>
        </w:rPr>
        <w:t>暴雪时分原著小说是一部融合了奇幻、历史和浪漫元素的作品，它通过时间穿梭的故事线，让读者在不同的时代中体验到不同的人生。每个人物都有着自己的命运，每一次选择都可能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走入这场梦？</w:t>
      </w:r>
      <w:r>
        <w:rPr>
          <w:sz w:val="32"/>
          <w:szCs w:val="32"/>
        </w:rPr>
        <w:t>&lt;/p&gt;&lt;p&gt;&lt;img src="/static-img/2TTi0Z_D8hIrnEkwL3FSxWk4giQO2dJXRnaHO0ux8J2CNBDTQLwbBpiEFF9a6gsBmzc5hre7AciJFG0u3aVPdUf7jxFx6dP0d4gdTDFHXom8CzrHVGgVnYHlYyGlqc7noxW9b1YVcr2zaktBIpIPM3Hq_Qsc2PJ5KD4c9F0nrzgbarix86ah9euHUIS66HlQ.jpg"&gt;&lt;/p&gt;&lt;p&gt;</w:t>
      </w:r>
      <w:r>
        <w:rPr>
          <w:sz w:val="32"/>
          <w:szCs w:val="32"/>
        </w:rPr>
        <w:t>在这个故事里，主角是一个普通的现代人，但是在一次意外的情况下，他被卷入了一本古老的手稿中。这本手稿不仅记录了一个家族几百年的历史，还包含了一种强大的魔法。当他醒来后，他发现自己已经身处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座城堡里，正值一场关于王位继承权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被什么东西所吸引？</w:t>
      </w:r>
      <w:r>
        <w:rPr>
          <w:sz w:val="32"/>
          <w:szCs w:val="32"/>
        </w:rPr>
        <w:t>&lt;/p&gt;&lt;p&gt;&lt;img src="/static-img/Gck39yrPoFlVnY3FB5taiGk4giQO2dJXRnaHO0ux8J2CNBDTQLwbBpiEFF9a6gsBmzc5hre7AciJFG0u3aVPdUf7jxFx6dP0d4gdTDFHXom8CzrHVGgVnYHlYyGlqc7noxW9b1YVcr2zaktBIpIPM3Hq_Qsc2PJ5KD4c9F0nrzgbarix86ah9euHUIS66HlQ.jpg"&gt;&lt;/p&gt;&lt;p&gt;</w:t>
      </w:r>
      <w:r>
        <w:rPr>
          <w:sz w:val="32"/>
          <w:szCs w:val="32"/>
        </w:rPr>
        <w:t>在这个充满争斗与阴谋的小镇上，主角必须学会使用那股力量来保护自己和他人，同时也要面对来自内心深处的声音。他开始意识到，这些声音其实是他的记忆，在试图告诉他有关未来的秘密。这些记忆中的信息逐渐揭示出一个惊人的真相：他并不孤单，而是一个家族遗传下来的末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挑战命运？</w:t>
      </w:r>
      <w:r>
        <w:rPr>
          <w:sz w:val="32"/>
          <w:szCs w:val="32"/>
        </w:rPr>
        <w:t>&lt;/p&gt;&lt;p&gt;&lt;img src="/static-img/38-yBcRcZITvB4tblvcsH2k4giQO2dJXRnaHO0ux8J2CNBDTQLwbBpiEFF9a6gsBmzc5hre7AciJFG0u3aVPdUf7jxFx6dP0d4gdTDFHXom8CzrHVGgVnYHlYyGlqc7noxW9b1YVcr2zaktBIpIPM3Hq_Qsc2PJ5KD4c9F0nrzgbarix86ah9euHUIS66HlQ.jpg"&gt;&lt;/p&gt;&lt;p&gt;</w:t>
      </w:r>
      <w:r>
        <w:rPr>
          <w:sz w:val="32"/>
          <w:szCs w:val="32"/>
        </w:rPr>
        <w:t>随着故事的发展，主角不仅学会了控制魔法，还开始探索自己家族背后的秘密。在那个年代，对于知识和科技的追求常常伴随着死亡威胁，但主角并没有放弃。他决定利用自己的知识去帮助那些受苦的人，并且阻止那些想要毁灭一切的人继续他们邪恶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爱将带给世界怎样的变革？</w:t>
      </w:r>
      <w:r>
        <w:rPr>
          <w:sz w:val="32"/>
          <w:szCs w:val="32"/>
        </w:rPr>
        <w:t>&lt;/p&gt;&lt;p&gt;&lt;img src="/static-img/tH2OGGlY5Ukl-BeRiqQWWGk4giQO2dJXRnaHO0ux8J2CNBDTQLwbBpiEFF9a6gsBmzc5hre7AciJFG0u3aVPdUf7jxFx6dP0d4gdTDFHXom8CzrHVGgVnYHlYyGlqc7noxW9b1YVcr2zaktBIpIPM3Hq_Qsc2PJ5KD4c9F0nrzgbarix86ah9euHUIS66HlQ.jpg"&gt;&lt;/p&gt;&lt;p&gt;</w:t>
      </w:r>
      <w:r>
        <w:rPr>
          <w:sz w:val="32"/>
          <w:szCs w:val="32"/>
        </w:rPr>
        <w:t>最终，当所有的问题都解决后，主角不得不面对最艰难的一个选择——留下来还是回去。他的内心充满了矛盾，因为虽然新时代给予了他很多机遇，但同时，他也知道那个时代需要他的支持。在最后的一刻，他做出了决定，将自己的能力传递给信任过的人，并返回到了现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会被永远铭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原著小说》以其独特的情节和丰富的情感层次，为读者提供了一段跨越时间、空间、甚至生命形式的心灵之旅。它教会我们，无论是在何种环境中，都有机会找到属于自己的位置，也有能力影响周围人的命运。而当我们阅读这样的故事时，我们仿佛也能够穿越过去，看向未来，不再只是站在现实的边缘寻找答案。</w:t>
      </w:r>
      <w:r>
        <w:rPr>
          <w:sz w:val="32"/>
          <w:szCs w:val="32"/>
        </w:rPr>
        <w:t>&lt;/p&gt;&lt;p&gt;&lt;a href = "/doc/586518-</w:t>
      </w:r>
      <w:r>
        <w:rPr>
          <w:sz w:val="32"/>
          <w:szCs w:val="32"/>
        </w:rPr>
        <w:t>暴雪时分原著小说穿越千年冰封的魔法与爱情</w:t>
      </w:r>
      <w:r>
        <w:rPr>
          <w:sz w:val="32"/>
          <w:szCs w:val="32"/>
        </w:rPr>
        <w:t>.doc" rel="alternate" download="586518-</w:t>
      </w:r>
      <w:r>
        <w:rPr>
          <w:sz w:val="32"/>
          <w:szCs w:val="32"/>
        </w:rPr>
        <w:t>暴雪时分原著小说穿越千年冰封的魔法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