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汁炖鱿鱼百度云我来教你怎么在家就能做出超级美味的鱿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炎热的夏日里，你是否也渴望一碗清爽、鲜香的海鲜汤来解暑？今天，我就带你去百度云上探险，找到那份简易而又美味的“蜜汁炖鱿鱼”食谱。让我们一起把家中的厨房变成一个小型海岛吧！</w:t>
      </w:r>
      <w:r>
        <w:rPr>
          <w:sz w:val="32"/>
          <w:szCs w:val="32"/>
        </w:rPr>
        <w:t>&lt;/p&gt;&lt;p&gt;&lt;img src="/static-img/Kb1NqS125e1cY_D7ND56TUEzG8RUE1CM1qh8qzLnZWeTk8c_W7tylqZhc-LDo9Af.jpg"&gt;&lt;/p&gt;&lt;p&gt;</w:t>
      </w:r>
      <w:r>
        <w:rPr>
          <w:sz w:val="32"/>
          <w:szCs w:val="32"/>
        </w:rPr>
        <w:t>首先，我们需要准备一些基本材料：新鲜的大闸蟹（或者可以用其他大型贝类替代），青柠、姜丝、葱段、小米辣椒片等。这些都是给你的鱿鱼加点色彩和香气的小帮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你要做的是简单地将所有配料放入锅中，加上适量的水，然后加入一点点盐和胡椒粉，用中火慢炖，大约半小时左右。当看到鱿鱼变得软绵绵时，就意味着它已经完全熟透了。</w:t>
      </w:r>
      <w:r>
        <w:rPr>
          <w:sz w:val="32"/>
          <w:szCs w:val="32"/>
        </w:rPr>
        <w:t>&lt;/p&gt;&lt;p&gt;&lt;img src="/static-img/cFcOImWyvc9oCLvvKVgA-UEzG8RUE1CM1qh8qzLnZWeksJd3kTX3Ii7wox5sVhKLsgSdM8JjKXVVCfgNUmTt-tG_Na8-Rrq-SZxVazuvkbyOQxEwyyd589_UAieOWIamdu9NYK3oIp1zF_EELVtwrdOEA3e7b4IPsLJCtp1tmXs.jpg"&gt;&lt;/p&gt;&lt;p&gt;</w:t>
      </w:r>
      <w:r>
        <w:rPr>
          <w:sz w:val="32"/>
          <w:szCs w:val="32"/>
        </w:rPr>
        <w:t>最后，别忘了撒上一些葱花和姜末，这不仅能增添风味，也让整道菜看起来更为诱人。这时候，你就可以享受这份由百度云上的秘制食谱所赐予的美妙时刻了。你会发现，即使是在家里，也能轻松制作出那么多网友赞叹不已的“蜜汁炖鱿鱼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不妨现在就开始你的烹饪之旅吧！在百度云搜索“蜜汁炖鱿鱼”，跟随每一步，让自己的厨房成为下一次聚餐必备的一道特色菜肴。记得，无论是夏季还是冬季，只要有这道佳肴相伴，那些烦恼都会被它们温柔地吞噬掉。</w:t>
      </w:r>
      <w:r>
        <w:rPr>
          <w:sz w:val="32"/>
          <w:szCs w:val="32"/>
        </w:rPr>
        <w:t>&lt;/p&gt;&lt;p&gt;&lt;img src="/static-img/z0YzSQpEclJLVX6o4V6zFUEzG8RUE1CM1qh8qzLnZWeksJd3kTX3Ii7wox5sVhKLsgSdM8JjKXVVCfgNUmTt-tG_Na8-Rrq-SZxVazuvkbyOQxEwyyd589_UAieOWIamdu9NYK3oIp1zF_EELVtwrdOEA3e7b4IPsLJCtp1tmXs.jpg"&gt;&lt;/p&gt;&lt;p&gt;&lt;a href = "/doc/586533-</w:t>
      </w:r>
      <w:r>
        <w:rPr>
          <w:sz w:val="32"/>
          <w:szCs w:val="32"/>
        </w:rPr>
        <w:t>蜜汁炖鱿鱼百度云我来教你怎么在家就能做出超级美味的鱿鱼</w:t>
      </w:r>
      <w:r>
        <w:rPr>
          <w:sz w:val="32"/>
          <w:szCs w:val="32"/>
        </w:rPr>
        <w:t>.doc" rel="alternate" download="586533-</w:t>
      </w:r>
      <w:r>
        <w:rPr>
          <w:sz w:val="32"/>
          <w:szCs w:val="32"/>
        </w:rPr>
        <w:t>蜜汁炖鱿鱼百度云我来教你怎么在家就能做出超级美味的鱿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