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深夜小说经典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网友们的热门话题？</w:t>
      </w:r>
      <w:r>
        <w:rPr>
          <w:sz w:val="32"/>
          <w:szCs w:val="32"/>
        </w:rPr>
        <w:t>&lt;/p&gt;&lt;p&gt;&lt;img src="/static-img/kEdqimwDgwBrqFdLdv-N7ZCTHNPw5_qmr5BjOxD-dJO1Z5Rr_OAG0CVCPl9u0Irp.jpg"&gt;&lt;/p&gt;&lt;p&gt;</w:t>
      </w:r>
      <w:r>
        <w:rPr>
          <w:sz w:val="32"/>
          <w:szCs w:val="32"/>
        </w:rPr>
        <w:t>在这个信息爆炸的时代，网络小说已经成为了许多人追求娱乐和精神寄托的重要途径。随着各种类型的小说不断涌现，一些隐藏在深夜角落的小说经典也逐渐被人们发现，并且通过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一平台得到了传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背后的故事有哪些？</w:t>
      </w:r>
      <w:r>
        <w:rPr>
          <w:sz w:val="32"/>
          <w:szCs w:val="32"/>
        </w:rPr>
        <w:t>&lt;/p&gt;&lt;p&gt;&lt;img src="/static-img/hEkmfqeiAGTtPUHq6cVpPJCTHNPw5_qmr5BjOxD-dJM8Kn4n3XdMyD7X4rYhNo8AwNmzq6HPrl6ZQYim2FpW-zLzYyaYLtZrnUmqExX6BwOlyh_nQjOQZXKMJQVWcU7j3-7biAxkTiZo-HMMN8wwKUokpDE2MIPEjDe_vYnvEOnbk3zxQMBzpUfiTbEryJ6K.jpg"&gt;&lt;/p&gt;&lt;p&gt;</w:t>
      </w:r>
      <w:r>
        <w:rPr>
          <w:sz w:val="32"/>
          <w:szCs w:val="32"/>
        </w:rPr>
        <w:t>从名字上看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可能会给人一种神秘和低调的感觉，但实际上，它是一个汇聚了众多高质量网络小说作品的地方。这些作品不仅具有精彩的情节，还拥有深刻的人物性格塑造和细腻的情感表达。它们就像是藏于世人的宝藏，只要你知道如何寻找，就能欣赏到其中蕴含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小说是经典？</w:t>
      </w:r>
      <w:r>
        <w:rPr>
          <w:sz w:val="32"/>
          <w:szCs w:val="32"/>
        </w:rPr>
        <w:t>&lt;/p&gt;&lt;p&gt;&lt;img src="/static-img/T4LiH-d8tMgvHsoZiua0fpCTHNPw5_qmr5BjOxD-dJM8Kn4n3XdMyD7X4rYhNo8AwNmzq6HPrl6ZQYim2FpW-zLzYyaYLtZrnUmqExX6BwOlyh_nQjOQZXKMJQVWcU7j3-7biAxkTiZo-HMMN8wwKUokpDE2MIPEjDe_vYnvEOnbk3zxQMBzpUfiTbEryJ6K.jpg"&gt;&lt;/p&gt;&lt;p&gt;</w:t>
      </w:r>
      <w:r>
        <w:rPr>
          <w:sz w:val="32"/>
          <w:szCs w:val="32"/>
        </w:rPr>
        <w:t>首先，这些小说通常都经过作者精心打磨，有着稳定的更新频率，保证了读者可以持续获得新内容。而且，由于这些作品往往都是由经验丰富的作者创作，他们对故事情节、人物发展等方面都有着深刻的理解，因此能够将情感与逻辑完美结合，使得每一部作品都具有一定的历史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络文学作品很多都是基于现实生活或历史事件进行创作，可以让读者从中找到自己生活中的片段或者历史上的缩影，从而增强阅读体验。此外，由于大部分书籍免费提供，所以吸引了大量潜在读者的参与，让更多人有机会接触到这类优秀文学佳作。</w:t>
      </w:r>
      <w:r>
        <w:rPr>
          <w:sz w:val="32"/>
          <w:szCs w:val="32"/>
        </w:rPr>
        <w:t>&lt;/p&gt;&lt;p&gt;&lt;img src="/static-img/3VXnAO1cHhieGKNhx91WXpCTHNPw5_qmr5BjOxD-dJM8Kn4n3XdMyD7X4rYhNo8AwNmzq6HPrl6ZQYim2FpW-zLzYyaYLtZrnUmqExX6BwOlyh_nQjOQZXKMJQVWcU7j3-7biAxkTiZo-HMMN8wwKUokpDE2MIPEjDe_vYnvEOnbk3zxQMBzpUfiTbEryJ6K.jpg"&gt;&lt;/p&gt;&lt;p&gt;</w:t>
      </w:r>
      <w:r>
        <w:rPr>
          <w:sz w:val="32"/>
          <w:szCs w:val="32"/>
        </w:rPr>
        <w:t>最后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一些特点，如简洁明快、结构合理等，也为用户提供了一种轻松愉悦阅读体验。这使得即使是在繁忙的一天结束后，也有人愿意花时间来浏览一下那些既好玩又令人沉醉的小说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为何受欢迎？它有什么独特之处？</w:t>
      </w:r>
      <w:r>
        <w:rPr>
          <w:sz w:val="32"/>
          <w:szCs w:val="32"/>
        </w:rPr>
        <w:t>&lt;/p&gt;&lt;p&gt;&lt;img src="/static-img/wDP1rnQFcJtDrxaVNoA03ZCTHNPw5_qmr5BjOxD-dJM8Kn4n3XdMyD7X4rYhNo8AwNmzq6HPrl6ZQYim2FpW-zLzYyaYLtZrnUmqExX6BwOlyh_nQjOQZXKMJQVWcU7j3-7biAxkTiZo-HMMN8wwKUokpDE2MIPEjDe_vYnvEOnbk3zxQMBzpUfiTbEryJ6K.jpg"&gt;&lt;/p&gt;&lt;p&gt;</w:t>
      </w:r>
      <w:r>
        <w:rPr>
          <w:sz w:val="32"/>
          <w:szCs w:val="32"/>
        </w:rPr>
        <w:t>第一，它以其独到的视角重新解构了传统文学，使之更贴近现代人的生活需求。在这样的背景下，即便是一些小众风格的小说也能迅速走红，因为它们满足了人们对于不同文化和思想交流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社区氛围非常活跃，粉丝之间互动频繁，不仅能够分享自己的阅读心得，还可以了解其他人的评论，从而形成一个相互促进、共同探讨的话题链条，为用户带来了极大的乐趣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与传统出版方式相比，“</w:t>
      </w:r>
      <w:r>
        <w:rPr>
          <w:sz w:val="32"/>
          <w:szCs w:val="32"/>
        </w:rPr>
        <w:t>black pot txt full set download”</w:t>
      </w:r>
      <w:r>
        <w:rPr>
          <w:sz w:val="32"/>
          <w:szCs w:val="32"/>
        </w:rPr>
        <w:t>更加灵活可行，不受地域限制，每个人都可以轻松地访问并获取最新的小说章节，无论身处何方，都能享受到最优质的心灵慰藉与知识增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</w:t>
      </w:r>
      <w:r>
        <w:rPr>
          <w:sz w:val="32"/>
          <w:szCs w:val="32"/>
        </w:rPr>
        <w:t>black pot txt full set download”</w:t>
      </w:r>
      <w:r>
        <w:rPr>
          <w:sz w:val="32"/>
          <w:szCs w:val="32"/>
        </w:rPr>
        <w:t>的名字听起来有些奇怪，但它所代表的是一个充满才华与想象力的文艺殿堂，其中隐藏着无数值得我们去探索、去品味的人生故事。</w:t>
      </w:r>
      <w:r>
        <w:rPr>
          <w:sz w:val="32"/>
          <w:szCs w:val="32"/>
        </w:rPr>
        <w:t>&lt;/p&gt;&lt;p&gt;&lt;a href = "/doc/58659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深夜小说经典合集</w:t>
      </w:r>
      <w:r>
        <w:rPr>
          <w:sz w:val="32"/>
          <w:szCs w:val="32"/>
        </w:rPr>
        <w:t>.doc" rel="alternate" download="58659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深夜小说经典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