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治疗专业的干湿结合治疗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不可以干湿你骨科？</w:t>
      </w:r>
      <w:r>
        <w:rPr>
          <w:sz w:val="32"/>
          <w:szCs w:val="32"/>
        </w:rPr>
        <w:t>&lt;/p&gt;&lt;p&gt;&lt;img src="/static-img/7pTLyU-965ORd621x-LBe9NVSCGjw5zMKdM5JcgnQ-tg4XbZJRRANupoRD6Z-qtl.jpg"&gt;&lt;/p&gt;&lt;p&gt;</w:t>
      </w:r>
      <w:r>
        <w:rPr>
          <w:sz w:val="32"/>
          <w:szCs w:val="32"/>
        </w:rPr>
        <w:t>什么是干湿结合治疗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学中，干湿结合治疗是一种非常有效的治疗手段，它通过将传统中医的“湿”和“干”的理念与现代医疗技术相结合，以达到更好地治愈疾病的手段。这种方法特别适用于骨科领域，因为它能够有效地缓解疼痛，促进骨骼的修复，并且对患者来说更加安全、舒适。</w:t>
      </w:r>
      <w:r>
        <w:rPr>
          <w:sz w:val="32"/>
          <w:szCs w:val="32"/>
        </w:rPr>
        <w:t>&lt;/p&gt;&lt;p&gt;&lt;img src="/static-img/b9VEzARs8TsCK_UNSVHPy9NVSCGjw5zMKdM5JcgnQ-tueHU7ov_2eHsZj-EYB6edHSDsXk1-sQEu18dwWuPY-zcs7iqEp3uYoMkjOBOkt7uqCy5M3XeTzx61bB3XWWJ_u-fkGFjVrIamBtVK3OlxmrrmZPOi9Y7KxMnCSkI3zbMp88pbG6A29QvBObbp27F4.jpg"&gt;&lt;/p&gt;&lt;p&gt;</w:t>
      </w:r>
      <w:r>
        <w:rPr>
          <w:sz w:val="32"/>
          <w:szCs w:val="32"/>
        </w:rPr>
        <w:t>干湿结合在骨科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可不可以干湿你骨科？”这句话听起来像是外语，但实际上，这个问题触及了一个深刻的问题：在现代医学中，我们是否应该引入更多传统疗法来辅助我们的诊疗？答案是肯定的。尤其是在骨科领域，许多患者都面临着长期的疼痛和限制性运动，而传统药物往往只能暂时缓解症状，而不能解决根本问题。</w:t>
      </w:r>
      <w:r>
        <w:rPr>
          <w:sz w:val="32"/>
          <w:szCs w:val="32"/>
        </w:rPr>
        <w:t>&lt;/p&gt;&lt;p&gt;&lt;img src="/static-img/J8u5m6EpL7CMvoDlRytgJNNVSCGjw5zMKdM5JcgnQ-tueHU7ov_2eHsZj-EYB6edHSDsXk1-sQEu18dwWuPY-zcs7iqEp3uYoMkjOBOkt7uqCy5M3XeTzx61bB3XWWJ_u-fkGFjVrIamBtVK3OlxmrrmZPOi9Y7KxMnCSkI3zbMp88pbG6A29QvBObbp27F4.jpg"&gt;&lt;/p&gt;&lt;p&gt;</w:t>
      </w:r>
      <w:r>
        <w:rPr>
          <w:sz w:val="32"/>
          <w:szCs w:val="32"/>
        </w:rPr>
        <w:t>中医理论与现代科技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医理论认为，每个人都有自己的“阴阳平衡”，而当这个平衡被打破时，就会出现各种健康问题。在西方医学看来，这可能就是身体机能受到影响的一个表现。而随着科学技术的发展，我们现在已经能够通过高级成像技术，如</w:t>
      </w:r>
      <w:r>
        <w:rPr>
          <w:sz w:val="32"/>
          <w:szCs w:val="32"/>
        </w:rPr>
        <w:t>MRI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，直接观察到人体内部的情况，从而帮助我们更精确地理解这些现象，并找到合适的治疗方案。</w:t>
      </w:r>
      <w:r>
        <w:rPr>
          <w:sz w:val="32"/>
          <w:szCs w:val="32"/>
        </w:rPr>
        <w:t>&lt;/p&gt;&lt;p&gt;&lt;img src="/static-img/p8IqnyEv2-fF8IYajPeXctNVSCGjw5zMKdM5JcgnQ-tueHU7ov_2eHsZj-EYB6edHSDsXk1-sQEu18dwWuPY-zcs7iqEp3uYoMkjOBOkt7uqCy5M3XeTzx61bB3XWWJ_u-fkGFjVrIamBtVK3OlxmrrmZPOi9Y7KxMnCSkI3zbMp88pbG6A29QvBObbp27F4.jpg"&gt;&lt;/p&gt;&lt;p&gt;</w:t>
      </w:r>
      <w:r>
        <w:rPr>
          <w:sz w:val="32"/>
          <w:szCs w:val="32"/>
        </w:rPr>
        <w:t>如何进行干湿结合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具体操作上，该如何进行呢？首先，我们需要根据每个人的具体情况来制定个性化计划。这可能包括使用一些特定的药材或者针灸等手段，同时也要配合一些物理疗法，比如热敷或冷敷，以达到最佳效果。此外，对于某些特殊病症，还可能需要采用其他辅助疗法，比如光疗或磁疗等。</w:t>
      </w:r>
      <w:r>
        <w:rPr>
          <w:sz w:val="32"/>
          <w:szCs w:val="32"/>
        </w:rPr>
        <w:t>&lt;/p&gt;&lt;p&gt;&lt;img src="/static-img/WlC2Rbhhceux5rbsA1fMTtNVSCGjw5zMKdM5JcgnQ-tueHU7ov_2eHsZj-EYB6edHSDsXk1-sQEu18dwWuPY-zcs7iqEp3uYoMkjOBOkt7uqCy5M3XeTzx61bB3XWWJ_u-fkGFjVrIamBtVK3OlxmrrmZPOi9Y7KxMnCSkI3zbMp88pbG6A29QvBObbp27F4.png"&gt;&lt;/p&gt;&lt;p&gt;</w:t>
      </w:r>
      <w:r>
        <w:rPr>
          <w:sz w:val="32"/>
          <w:szCs w:val="32"/>
        </w:rPr>
        <w:t>患者的心态调整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实际治疗措施之外，更重要的是患者的心态调整。在任何一种医疗过程中，都有一部分心理因素在起作用。因此，无论是接受哪种形式的治疗，最关键的是保持积极乐观的心态，以及对整个过程持开放和合作态度。这一点对于恢复健康至关重要，因为它能够帮助我们更快地从疾病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古老智慧与新时代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可不可以干湿你骨科？”这一话题其实反映了一种新的医学思维，即将古老智慧与新时代科技相结合，让两者互补、共生，为人类带来更加全面的医疗服务。在未来，我相信这样的理念会越来越受到重视，并逐渐成为我们的日常生活的一部分。</w:t>
      </w:r>
      <w:r>
        <w:rPr>
          <w:sz w:val="32"/>
          <w:szCs w:val="32"/>
        </w:rPr>
        <w:t>&lt;/p&gt;&lt;p&gt;&lt;a href = "/doc/586610-</w:t>
      </w:r>
      <w:r>
        <w:rPr>
          <w:sz w:val="32"/>
          <w:szCs w:val="32"/>
        </w:rPr>
        <w:t>骨科治疗专业的干湿结合治疗方法</w:t>
      </w:r>
      <w:r>
        <w:rPr>
          <w:sz w:val="32"/>
          <w:szCs w:val="32"/>
        </w:rPr>
        <w:t>.doc" rel="alternate" download="586610-</w:t>
      </w:r>
      <w:r>
        <w:rPr>
          <w:sz w:val="32"/>
          <w:szCs w:val="32"/>
        </w:rPr>
        <w:t>骨科治疗专业的干湿结合治疗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