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我是如何在二手市场中发现一款神奇的游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二手市场上，你总能找到一些意想不到的宝贝。比如说，我最近在一家小店里，偶然间发现了一款名为“成濑心美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的游戏。这款游戏听起来可能并不怎么样，但当我看到它时，我就感觉到了一种不可抗拒的诱惑。</w:t>
      </w:r>
      <w:r>
        <w:rPr>
          <w:sz w:val="32"/>
          <w:szCs w:val="32"/>
        </w:rPr>
        <w:t>&lt;/p&gt;&lt;p&gt;&lt;img src="/static-img/azslTF04EZAxQ9bvvfO7A55128P4ryRZz41unKwUYeTi_wCs0PNoDeicCl5Pdd26.jpg"&gt;&lt;/p&gt;&lt;p&gt;</w:t>
      </w:r>
      <w:r>
        <w:rPr>
          <w:sz w:val="32"/>
          <w:szCs w:val="32"/>
        </w:rPr>
        <w:t>首先，这款游戏的封面设计非常吸引人，它是一张充满了梦幻色彩和神秘气息的图片，让人忍不住想要知道里面到底有什么内容。然后，当我打开盒子，拿出游戏盘的时候，我就被其精致的包装深深吸引了。我注意到，这个游戏是由一个叫做“心美”的团队开发，他们一定是在这个行业里有着自己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阅读这款游戏的手册。在手册中，每个角色都有着独特的背景故事和技能描述，它们似乎都是以某些历史事件或者传说为基础创作出来的。我对其中的一个角色的名字——“成濑”感到好奇，她是一个武士，以勇敢著称。但是，在读完她的故事后，我才意识到，她并不是普通的人物，而是一位拥有特殊能力的人物。她可以通过一种叫做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的技术来操控时间，使得她能够穿越不同的时代，从而改变历史进程。</w:t>
      </w:r>
      <w:r>
        <w:rPr>
          <w:sz w:val="32"/>
          <w:szCs w:val="32"/>
        </w:rPr>
        <w:t>&lt;/p&gt;&lt;p&gt;&lt;img src="/static-img/Sdig6KtcBcqmWq_pM7YuT55128P4ryRZz41unKwUYeR53z5_Qodi9ab-lN4YgukY8z48ST8sXyy3r7sUh6qNeiinjSWN4HbSOaqzTCek2mu4B7UsGSXpaQp8_JvyIyCT1kz0YnYWDYm4LMnJb28bIHpnIekCeIc6uoZ-6FhNkMeCIKGrhMbce3onXUKQbuso.png"&gt;&lt;/p&gt;&lt;p&gt;</w:t>
      </w:r>
      <w:r>
        <w:rPr>
          <w:sz w:val="32"/>
          <w:szCs w:val="32"/>
        </w:rPr>
        <w:t>玩起这款游戏之后，我发现自己完全沉浸在其中。这不仅仅是一个简单的小遊戲，更像是一次穿越回去探索古老文明的情景。我通过成濑的心思和智慧，一步步解决问题，揭开历史之谜。在整个过程中，那种既紧张又刺激的情绪让我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了所有任务，并且成功地把时间线修复回到原来的样子时，那种满足感简直难以言表。而对于那位名为心美的心灵工程师来说，他或许也会感到骄傲，因为他创造出了这样一个既教育又娱乐双重奏效的小作品。</w:t>
      </w:r>
      <w:r>
        <w:rPr>
          <w:sz w:val="32"/>
          <w:szCs w:val="32"/>
        </w:rPr>
        <w:t>&lt;/p&gt;&lt;p&gt;&lt;img src="/static-img/C72rDFx1gGMFqWxdBcGhZJ5128P4ryRZz41unKwUYeR53z5_Qodi9ab-lN4YgukY8z48ST8sXyy3r7sUh6qNeiinjSWN4HbSOaqzTCek2mu4B7UsGSXpaQp8_JvyIyCT1kz0YnYWDYm4LMnJb28bIHpnIekCeIc6uoZ-6FhNkMeCIKGrhMbce3onXUKQbuso.jpg"&gt;&lt;/p&gt;&lt;p&gt;</w:t>
      </w:r>
      <w:r>
        <w:rPr>
          <w:sz w:val="32"/>
          <w:szCs w:val="32"/>
        </w:rPr>
        <w:t>总结来说，“成濑心美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这款游戏不仅给我带来了无尽乐趣，也让我对那些隐藏在现实世界背后的故事产生了更深层次的兴趣。它教会了我，无论生活多么平凡，都有可能隐藏着惊人的秘密，只要我们愿意去寻找它们。</w:t>
      </w:r>
      <w:r>
        <w:rPr>
          <w:sz w:val="32"/>
          <w:szCs w:val="32"/>
        </w:rPr>
        <w:t>&lt;/p&gt;&lt;p&gt;&lt;a href = "/doc/586698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二手市场中发现一款神奇的游戏的</w:t>
      </w:r>
      <w:r>
        <w:rPr>
          <w:sz w:val="32"/>
          <w:szCs w:val="32"/>
        </w:rPr>
        <w:t>.doc" rel="alternate" download="586698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二手市场中发现一款神奇的游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