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抚心解愁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视频免费大全：抚心解愁的美好时光</w:t>
      </w:r>
      <w:r>
        <w:rPr>
          <w:sz w:val="32"/>
          <w:szCs w:val="32"/>
        </w:rPr>
        <w:t>&lt;/p&gt;&lt;p&gt;&lt;img src="/static-img/ofpb4dvk57xf9Lmvj-nOkYeKDwy1SWe4xBtBAsGmq2D_fysqwrUpzuGr20yf9m1T.jpg"&gt;&lt;/p&gt;&lt;p&gt;</w:t>
      </w:r>
      <w:r>
        <w:rPr>
          <w:sz w:val="32"/>
          <w:szCs w:val="32"/>
        </w:rPr>
        <w:t>在这个快节奏的世界里，我们常常被繁重的工作和生活压力所困扰，内心深处难免会有烦恼和忧愁。面对这些问题，有一种方式可以帮助我们暂时逃离现实，让心灵得到宁静——那就是观看电影或电视剧。特别是那些以忘忧草为主题的作品，它们往往能够触动人心，带来慰藉。今天，我将向大家介绍一个精选集——《忘忧草视频免费大全中文字幕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忘忧草”？</w:t>
      </w:r>
      <w:r>
        <w:rPr>
          <w:sz w:val="32"/>
          <w:szCs w:val="32"/>
        </w:rPr>
        <w:t>&lt;/p&gt;&lt;p&gt;&lt;img src="/static-img/A7ueNNXjVO5K1OMdqbXGdIeKDwy1SWe4xBtBAsGmq2ARj0PKPLRxT3I8qxvN3BxaSkUp3cN2HoojtLI2Nxu4ZeBBD4yg_r7fZlbHa0ccgqI0MJ8zCi8bb7YBy4vNoSaTrre0oN4w4cHG-YeXcNncFVmn1BP13_iKtZH0WBxfJSWmpy4BsBW_vo4wlc8LRSywLpKvD-OXXol1A2ni75rxRg.jpg"&gt;&lt;/p&gt;&lt;p&gt;</w:t>
      </w:r>
      <w:r>
        <w:rPr>
          <w:sz w:val="32"/>
          <w:szCs w:val="32"/>
        </w:rPr>
        <w:t>在中国古代文学中，“忘忧草”是一种传说中的神奇植物，被认为具有使人遗忘烦恼、恢复平静的心灵状态的能力。这不仅体现在文学作品中，也成为了人们寻求精神慰藉的一种隐喻。在影视作品中，“忘忧草”的形象经常与爱情故事相结合，为观众提供了一种美好的幻想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忘忱视频免费大全》的特点</w:t>
      </w:r>
      <w:r>
        <w:rPr>
          <w:sz w:val="32"/>
          <w:szCs w:val="32"/>
        </w:rPr>
        <w:t>&lt;/p&gt;&lt;p&gt;&lt;img src="/static-img/z7APZP4ERPDWOCfefwpCWoeKDwy1SWe4xBtBAsGmq2ARj0PKPLRxT3I8qxvN3BxaSkUp3cN2HoojtLI2Nxu4ZeBBD4yg_r7fZlbHa0ccgqI0MJ8zCi8bb7YBy4vNoSaTrre0oN4w4cHG-YeXcNncFVmn1BP13_iKtZH0WBxfJSWmpy4BsBW_vo4wlc8LRSywLpKvD-OXXol1A2ni75rxRg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orgetful grass video free collection</w:t>
      </w:r>
      <w:r>
        <w:rPr>
          <w:sz w:val="32"/>
          <w:szCs w:val="32"/>
        </w:rPr>
        <w:t>》是一个汇集了多部关于“忘忧草”主题电影和电视剧的小型数据库，这些内容都是全程中文字幕，可以方便用户理解和欣赏。在这里，你可以找到各种类型的情感故事，从浪漫到悲伤，从喜剧到悬疑，每一部作品都蕴含着不同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利用《</w:t>
      </w:r>
      <w:r>
        <w:rPr>
          <w:sz w:val="32"/>
          <w:szCs w:val="32"/>
        </w:rPr>
        <w:t>Forgetful Grass Video Free Collection</w:t>
      </w:r>
      <w:r>
        <w:rPr>
          <w:sz w:val="32"/>
          <w:szCs w:val="32"/>
        </w:rPr>
        <w:t>》来减轻压力</w:t>
      </w:r>
      <w:r>
        <w:rPr>
          <w:sz w:val="32"/>
          <w:szCs w:val="32"/>
        </w:rPr>
        <w:t>&lt;/p&gt;&lt;p&gt;&lt;img src="/static-img/Qukzrn-j4KZpdmZKVfrvxYeKDwy1SWe4xBtBAsGmq2ARj0PKPLRxT3I8qxvN3BxaSkUp3cN2HoojtLI2Nxu4ZeBBD4yg_r7fZlbHa0ccgqI0MJ8zCi8bb7YBy4vNoSaTrre0oN4w4cHG-YeXcNncFVmn1BP13_iKtZH0WBxfJSWmpy4BsBW_vo4wlc8LRSywLpKvD-OXXol1A2ni75rxRg.jpg"&gt;&lt;/p&gt;&lt;p&gt;</w:t>
      </w:r>
      <w:r>
        <w:rPr>
          <w:sz w:val="32"/>
          <w:szCs w:val="32"/>
        </w:rPr>
        <w:t>选择合适的心情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遇到压力或烦恼时，可以选择一些轻松幽默或者温馨甜蜜的情景片，以此缓解紧张情绪。</w:t>
      </w:r>
      <w:r>
        <w:rPr>
          <w:sz w:val="32"/>
          <w:szCs w:val="32"/>
        </w:rPr>
        <w:t>&lt;/p&gt;&lt;p&gt;&lt;img src="/static-img/fxgjoy9H3Kjq3jJEym6u6oeKDwy1SWe4xBtBAsGmq2ARj0PKPLRxT3I8qxvN3BxaSkUp3cN2HoojtLI2Nxu4ZeBBD4yg_r7fZlbHa0ccgqI0MJ8zCi8bb7YBy4vNoSaTrre0oN4w4cHG-YeXcNncFVmn1BP13_iKtZH0WBxfJSWmpy4BsBW_vo4wlc8LRSywLpKvD-OXXol1A2ni75rxRg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高质量的影视作品，不断地让自己进入角色间的情感交流之旅，使自己的思维从日常琐事抽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朋友一起分享观后感受，或参与网络论坛上的讨论，增进友谊，同时也能获得新的思想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处何种环境，只要有《</w:t>
      </w:r>
      <w:r>
        <w:rPr>
          <w:sz w:val="32"/>
          <w:szCs w:val="32"/>
        </w:rPr>
        <w:t>Forgetful Grass Video Free Collection</w:t>
      </w:r>
      <w:r>
        <w:rPr>
          <w:sz w:val="32"/>
          <w:szCs w:val="32"/>
        </w:rPr>
        <w:t>》，它就像一束束温柔而坚韧的心愿，无声地陪伴着你的每一个夜晚。当你需要放慢脚步，与世界远离联系的时候，这份由记忆编织而成的宁静，将成为你最宝贵的财富。</w:t>
      </w:r>
      <w:r>
        <w:rPr>
          <w:sz w:val="32"/>
          <w:szCs w:val="32"/>
        </w:rPr>
        <w:t>&lt;/p&gt;&lt;p&gt;&lt;a href = "/doc/586918-</w:t>
      </w:r>
      <w:r>
        <w:rPr>
          <w:sz w:val="32"/>
          <w:szCs w:val="32"/>
        </w:rPr>
        <w:t>忘忧草视频免费大全抚心解愁的美好时光</w:t>
      </w:r>
      <w:r>
        <w:rPr>
          <w:sz w:val="32"/>
          <w:szCs w:val="32"/>
        </w:rPr>
        <w:t>.doc" rel="alternate" download="586918-</w:t>
      </w:r>
      <w:r>
        <w:rPr>
          <w:sz w:val="32"/>
          <w:szCs w:val="32"/>
        </w:rPr>
        <w:t>忘忧草视频免费大全抚心解愁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