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回忆里的流行歌曲青春期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期里面的歌曲，能否回忆起来？</w:t>
      </w:r>
      <w:r>
        <w:rPr>
          <w:sz w:val="32"/>
          <w:szCs w:val="32"/>
        </w:rPr>
        <w:t>&lt;/p&gt;&lt;p&gt;&lt;img src="/static-img/SwwBk7uPrJ7yu9g9ciV_ptN5HdDsnp9mgqQYpIQ_y21Z0HwOmNYeAYj7FgizJa3P.jpg"&gt;&lt;/p&gt;&lt;p&gt;</w:t>
      </w:r>
      <w:r>
        <w:rPr>
          <w:sz w:val="32"/>
          <w:szCs w:val="32"/>
        </w:rPr>
        <w:t>在那个充满无知与好奇的时代，我们的耳朵总是被那些旋律和词句所吸引。青春期里面的歌曲，不仅是一种表达情感的手段，更是一种时尚和潮流的象征。它们穿越了时间的河流，成为我们记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里的每一首歌，都有着它独特的情感色彩，它们反映了当时年轻人的心声。就像那首《告白气球》，它讲述的是一个勇敢向前走的人，用最简单直接的话语去表达自己的爱意。这首歌让许多人都感到温暖，也让人们认识到，在这个快节奏的世界中，有时候最重要的是真诚地表达自己。</w:t>
      </w:r>
      <w:r>
        <w:rPr>
          <w:sz w:val="32"/>
          <w:szCs w:val="32"/>
        </w:rPr>
        <w:t>&lt;/p&gt;&lt;p&gt;&lt;img src="/static-img/ZRt87PuIRSDTk6HagK0ni9N5HdDsnp9mgqQYpIQ_y21JYLifc25hIa24Bmwr7cGTFxYBuYgT-kMygiFkpgzD-4KeJZC7jncXLNwKA2pR08HgO6_C7x49zBJZNcZyuAn3ZShl1WCBNOSKQyKi-Xix6UsYkb6IlJZCsH3SWyIgynLXrRVxxKeFEpj7Ddx-tj8ZNZS4CQpwf5Z8J6sQ9XvAAQ.jpg"&gt;&lt;/p&gt;&lt;p&gt;</w:t>
      </w:r>
      <w:r>
        <w:rPr>
          <w:sz w:val="32"/>
          <w:szCs w:val="32"/>
        </w:rPr>
        <w:t>音乐不仅能够带给我们快乐，还能够帮助我们解决困惑。在《七里香》这首歌中，台湾歌手周杰伦以他的独特风格，将复杂的情感通过简洁的旋律传达出来。这首歌唱出了对往昔岁月深深怀念，以及对未来的憧憬，让很多人在青春期的时候找到了一份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更加理解这些音乐背后的故事。而《花千骨》这部电视剧中的主题曲，就更是如此。那首《你还要我怎样》用一种强烈而又细腻的声音，描绘出一个女孩内心深处对于爱情和生活选择的挣扎，这正是很多年轻人面临的问题。</w:t>
      </w:r>
      <w:r>
        <w:rPr>
          <w:sz w:val="32"/>
          <w:szCs w:val="32"/>
        </w:rPr>
        <w:t>&lt;/p&gt;&lt;p&gt;&lt;img src="/static-img/9NcxTIK3SgC-UmspazZqANN5HdDsnp9mgqQYpIQ_y21JYLifc25hIa24Bmwr7cGTFxYBuYgT-kMygiFkpgzD-4KeJZC7jncXLNwKA2pR08HgO6_C7x49zBJZNcZyuAn3ZShl1WCBNOSKQyKi-Xix6UsYkb6IlJZCsH3SWyIgynLXrRVxxKeFEpj7Ddx-tj8ZNZS4CQpwf5Z8J6sQ9XvAAQ.jpg"&gt;&lt;/p&gt;&lt;p&gt;</w:t>
      </w:r>
      <w:r>
        <w:rPr>
          <w:sz w:val="32"/>
          <w:szCs w:val="32"/>
        </w:rPr>
        <w:t>当然，并不是所有青春期里的歌曲都是那么悲伤或忧郁有的。有些则是欢快、放松，可以让人摆脱烦恼，为生活加点乐趣。在夏天的时候，《大侠之城》的旋律会伴随我们的步伐，那些悠扬的声音仿佛可以飞翔，就像是整个城市都在为自由欢呼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青春经历都不尽相同，而那些曾经听过并且珍惜过的小小音符，现在看来也许只是微不足道的一部分，但它们却构成了我们记忆中宝贵的一笔。如果有一天，我们再次回到过去，那些曾经填满我们的耳朵——青春期里面的歌曲——一定会再次响起，让我们的心灵得以重返那个充满希望和梦想的地方。</w:t>
      </w:r>
      <w:r>
        <w:rPr>
          <w:sz w:val="32"/>
          <w:szCs w:val="32"/>
        </w:rPr>
        <w:t>&lt;/p&gt;&lt;p&gt;&lt;img src="/static-img/R5QeO14F7NDcqF-Px0M2sNN5HdDsnp9mgqQYpIQ_y21JYLifc25hIa24Bmwr7cGTFxYBuYgT-kMygiFkpgzD-4KeJZC7jncXLNwKA2pR08HgO6_C7x49zBJZNcZyuAn3ZShl1WCBNOSKQyKi-Xix6UsYkb6IlJZCsH3SWyIgynLXrRVxxKeFEpj7Ddx-tj8ZNZS4CQpwf5Z8J6sQ9XvAAQ.jpg"&gt;&lt;/p&gt;&lt;p&gt;&lt;a href = "/doc/586967-</w:t>
      </w:r>
      <w:r>
        <w:rPr>
          <w:sz w:val="32"/>
          <w:szCs w:val="32"/>
        </w:rPr>
        <w:t>青春期回忆里的流行歌曲青春期音乐</w:t>
      </w:r>
      <w:r>
        <w:rPr>
          <w:sz w:val="32"/>
          <w:szCs w:val="32"/>
        </w:rPr>
        <w:t>.doc" rel="alternate" download="586967-</w:t>
      </w:r>
      <w:r>
        <w:rPr>
          <w:sz w:val="32"/>
          <w:szCs w:val="32"/>
        </w:rPr>
        <w:t>青春期回忆里的流行歌曲青春期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