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我这儿还有几张保养得好好的车牌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麻豆的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，车主们总是能找到心仪的那辆车。这里不仅有着各种各样的车型，还有一批批精挑细选过的二手车，让买家能够轻松找到满意的交易。</w:t>
      </w:r>
      <w:r>
        <w:rPr>
          <w:sz w:val="32"/>
          <w:szCs w:val="32"/>
        </w:rPr>
        <w:t>&lt;/p&gt;&lt;p&gt;&lt;img src="/static-img/07h_tOiTXreWmUqx4z0svRLiPz0URXW4DB2Yq7YsO4tlZMuyRQ1SkTq_PT3XVIo0.jpg"&gt;&lt;/p&gt;&lt;p&gt;</w:t>
      </w:r>
      <w:r>
        <w:rPr>
          <w:sz w:val="32"/>
          <w:szCs w:val="32"/>
        </w:rPr>
        <w:t>对于那些对新车有些犹豫但又希望购买到质量上乘、性价比高的朋友来说，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无疑是一个绝佳选择。这里的每一张牌都经过严格筛选，每辆车都被仔细检查和保养，以确保它们都是最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初，我也是从这儿找到了我的宝贝。那是一台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日产途乐，外观光亮如新，一点也看不出是二手。现在开上路，那种舒适感和驾驶体验简直就是与众不同。我告诉你，这些麻豆日产精品牌子下的车，你用几年时间，都别想完全把它们磨损完呢！</w:t>
      </w:r>
      <w:r>
        <w:rPr>
          <w:sz w:val="32"/>
          <w:szCs w:val="32"/>
        </w:rPr>
        <w:t>&lt;/p&gt;&lt;p&gt;&lt;img src="/static-img/nH5pChueyUz0PhWO4gFMSxLiPz0URXW4DB2Yq7YsO4sCd_COCVKn0mhCS9iII4Hdp6oAakH5DUHYuK5SIPWbjNxodVSKplMZIMTPQlm-uIweujrpHCFFooqu2qkCyNEMEe1E8iywC5bL__RYsnT2Sew6kUXpbD4wwZOHYs3l2xrwQAW_rbijTMAzi_bs4086kS1CcvONHP4SkI2DZv5WOQ.jpg"&gt;&lt;/p&gt;&lt;p&gt;</w:t>
      </w:r>
      <w:r>
        <w:rPr>
          <w:sz w:val="32"/>
          <w:szCs w:val="32"/>
        </w:rPr>
        <w:t>当然了，不同的人可能会有不同的需求，有些人可能更喜欢实用型的大空间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而有些人则可能倾向于紧凑型的小轿车。但无论你的喜好是什么，麻豆日产精品这个品牌名下都一定能找到符合你口味的一款。而且，因为这些都是已经有人使用过后再出售，所以价格相比全新的汽车要更加亲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很多朋友在网上看到一些广告时都会感到怀疑，但来到这里之后，他们往往会惊讶地发现自己的预期被超越。在这里，你可以亲自查看所有详细信息，从而做出一个明智的决定。</w:t>
      </w:r>
      <w:r>
        <w:rPr>
          <w:sz w:val="32"/>
          <w:szCs w:val="32"/>
        </w:rPr>
        <w:t>&lt;/p&gt;&lt;p&gt;&lt;img src="/static-img/CIp-an_6PBAQLDjN2OV1jxLiPz0URXW4DB2Yq7YsO4sCd_COCVKn0mhCS9iII4Hdp6oAakH5DUHYuK5SIPWbjNxodVSKplMZIMTPQlm-uIweujrpHCFFooqu2qkCyNEMEe1E8iywC5bL__RYsnT2Sew6kUXpbD4wwZOHYs3l2xrwQAW_rbijTMAzi_bs4086kS1CcvONHP4SkI2DZv5WOQ.jpg"&gt;&lt;/p&gt;&lt;p&gt;</w:t>
      </w:r>
      <w:r>
        <w:rPr>
          <w:sz w:val="32"/>
          <w:szCs w:val="32"/>
        </w:rPr>
        <w:t>如果你正在寻找一辆好車，而且还希望它既经济又满足你的需求，那么不要错过这个机会。赶紧来看看麻豆日产精品 卡</w:t>
      </w:r>
      <w:r>
        <w:rPr>
          <w:sz w:val="32"/>
          <w:szCs w:val="32"/>
        </w:rPr>
        <w:t xml:space="preserve">2,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,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,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吧，也许今天就能遇见你的梦之机遇！</w:t>
      </w:r>
      <w:r>
        <w:rPr>
          <w:sz w:val="32"/>
          <w:szCs w:val="32"/>
        </w:rPr>
        <w:t>&lt;/p&gt;&lt;p&gt;&lt;a href = "/doc/586976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我这儿还有几张保养得好好的车牌哦</w:t>
      </w:r>
      <w:r>
        <w:rPr>
          <w:sz w:val="32"/>
          <w:szCs w:val="32"/>
        </w:rPr>
        <w:t>.doc" rel="alternate" download="586976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我这儿还有几张保养得好好的车牌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