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武侠奇幻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，剑凌九重天？</w:t>
      </w:r>
      <w:r>
        <w:rPr>
          <w:sz w:val="32"/>
          <w:szCs w:val="32"/>
        </w:rPr>
        <w:t>&lt;/p&gt;&lt;p&gt;&lt;img src="/static-img/cyFl0pvJknH8xYwM2lP4ddNGovbcP2hczk2CBtARKV5QvFAP8EuFpnOUIIGEbr70.jpg"&gt;&lt;/p&gt;&lt;p&gt;</w:t>
      </w:r>
      <w:r>
        <w:rPr>
          <w:sz w:val="32"/>
          <w:szCs w:val="32"/>
        </w:rPr>
        <w:t>在一个遥远的年代，有着无尽神秘和古老传说的地方，这里是武侠奇幻的巅峰之战——剑凌九重天。这里不仅有着超凡脱俗的高手，更有着难以想象的魔法与神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怎样的战斗？</w:t>
      </w:r>
      <w:r>
        <w:rPr>
          <w:sz w:val="32"/>
          <w:szCs w:val="32"/>
        </w:rPr>
        <w:t>&lt;/p&gt;&lt;p&gt;&lt;img src="/static-img/HqaTksOxXL8PsRQO2pMbbdNGovbcP2hczk2CBtARKV6tJhPBetyq7ICYZ_1LnXw2_aB053AohXsHv3x2BhayC0M5b-HFA0bcvil56E7voNWjbvkC_SdCgZ12r7J0xDGg3-k0spRQUuxO1CC2mZJ3wMuDC2ecI6Jex_GdULrnH6k_qngcpG5RJIVJdNOzxoHwRDapQ8iCdOELUF60kHecZg.jpg"&gt;&lt;/p&gt;&lt;p&gt;</w:t>
      </w:r>
      <w:r>
        <w:rPr>
          <w:sz w:val="32"/>
          <w:szCs w:val="32"/>
        </w:rPr>
        <w:t>每当夜幕降临，九重天上的星辰似乎都被一道道锋利无比的光芒所取代，那些光芒来自于那些准备就绪、心怀霸业的高手们。他们携带着各自独特而强大的武器，穿梭于云端之间，在空中交错翻飞，仿佛是在挑战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进行这样的战斗？</w:t>
      </w:r>
      <w:r>
        <w:rPr>
          <w:sz w:val="32"/>
          <w:szCs w:val="32"/>
        </w:rPr>
        <w:t>&lt;/p&gt;&lt;p&gt;&lt;img src="/static-img/OV8p90DyMbm2vR1e752YlNNGovbcP2hczk2CBtARKV6tJhPBetyq7ICYZ_1LnXw2_aB053AohXsHv3x2BhayC0M5b-HFA0bcvil56E7voNWjbvkC_SdCgZ12r7J0xDGg3-k0spRQUuxO1CC2mZJ3wMuDC2ecI6Jex_GdULrnH6k_qngcpG5RJIVJdNOzxoHwRDapQ8iCdOELUF60kHecZg.jpg"&gt;&lt;/p&gt;&lt;p&gt;</w:t>
      </w:r>
      <w:r>
        <w:rPr>
          <w:sz w:val="32"/>
          <w:szCs w:val="32"/>
        </w:rPr>
        <w:t>每个人背后都有一段复杂而曲折的人生故事，一种宿命般不可抗拒的情感驱使他们前行。这可能是为了某个伟大的事业，或许是为了报效国家，也可能仅仅是因为一种对强者的渴望。然而，无论出发点如何，每一次冲击都是为了证明自己，是为了赢得那份最终属于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手又具备什么样的能力呢？</w:t>
      </w:r>
      <w:r>
        <w:rPr>
          <w:sz w:val="32"/>
          <w:szCs w:val="32"/>
        </w:rPr>
        <w:t>&lt;/p&gt;&lt;p&gt;&lt;img src="/static-img/oGj5qdz4odiWVVjvrsBplNNGovbcP2hczk2CBtARKV6tJhPBetyq7ICYZ_1LnXw2_aB053AohXsHv3x2BhayC0M5b-HFA0bcvil56E7voNWjbvkC_SdCgZ12r7J0xDGg3-k0spRQUuxO1CC2mZJ3wMuDC2ecI6Jex_GdULrnH6k_qngcpG5RJIVJdNOzxoHwRDapQ8iCdOELUF60kHecZg.png"&gt;&lt;/p&gt;&lt;p&gt;</w:t>
      </w:r>
      <w:r>
        <w:rPr>
          <w:sz w:val="32"/>
          <w:szCs w:val="32"/>
        </w:rPr>
        <w:t>有些人掌握的是传说中的绝世武功，他们能够操控风暴、控制时间甚至呼唤星辰。而另一些则擅长于使用各种各样的法术，他们可以召唤火焰、冰雹或其他任何能量来增强自身实力。在这个世界里，没有任何力量是不足为惧，只要你敢于追求，你就有可能成为那个最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战斗中，又会发生什么惊险的事情吗？</w:t>
      </w:r>
      <w:r>
        <w:rPr>
          <w:sz w:val="32"/>
          <w:szCs w:val="32"/>
        </w:rPr>
        <w:t>&lt;/p&gt;&lt;p&gt;&lt;img src="/static-img/Y8tZnKjjMw65hPO8H0kMTNNGovbcP2hczk2CBtARKV6tJhPBetyq7ICYZ_1LnXw2_aB053AohXsHv3x2BhayC0M5b-HFA0bcvil56E7voNWjbvkC_SdCgZ12r7J0xDGg3-k0spRQUuxO1CC2mZJ3wMuDC2ecI6Jex_GdULrnH6k_qngcpG5RJIVJdNOzxoHwRDapQ8iCdOELUF60kHecZg.png"&gt;&lt;/p&gt;&lt;p&gt;</w:t>
      </w:r>
      <w:r>
        <w:rPr>
          <w:sz w:val="32"/>
          <w:szCs w:val="32"/>
        </w:rPr>
        <w:t>当然会。在一次次激烈且充满变数的较量中，不同的人物之间不断地展现出彼此隐藏的一面。一些人表现出了意料之外的心理素质，而另一些则展示了惊人的机智和勇气。但即便如此，最终还是只有一个能站立在九重天上方，那就是真正意义上的“剑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看到哪位英雄登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场决斗，都有人跌落云端，但也有人更接近了那片未知而又遥远的地方。在最后一轮竞争中，有几位已经到了极限，却依然没有放弃，他们用尽所有技巧，用尽所有力量终于迎来了决定性的时刻。那一刻，就像整个宇宙都凝固了一般，每个人的目光都集中到了一处：那把悬挂在空中的刀刃，它正等待第一个胆敢触碰它的人。但就在这一瞬间——一切变得静止，仿佛时间本身都不再流动。当刀刃划破虚空，那么谁将成为真正拥有“剑凌九重天”的英雄呢？</w:t>
      </w:r>
      <w:r>
        <w:rPr>
          <w:sz w:val="32"/>
          <w:szCs w:val="32"/>
        </w:rPr>
        <w:t>&lt;/p&gt;&lt;p&gt;swordsman, martial arts, fantasy, combat, swordsmanship&lt;/p&gt;&lt;p&gt;&lt;a href = "/doc/586984-</w:t>
      </w:r>
      <w:r>
        <w:rPr>
          <w:sz w:val="32"/>
          <w:szCs w:val="32"/>
        </w:rPr>
        <w:t>剑凌九重天武侠奇幻的巅峰之战</w:t>
      </w:r>
      <w:r>
        <w:rPr>
          <w:sz w:val="32"/>
          <w:szCs w:val="32"/>
        </w:rPr>
        <w:t>.doc" rel="alternate" download="586984-</w:t>
      </w:r>
      <w:r>
        <w:rPr>
          <w:sz w:val="32"/>
          <w:szCs w:val="32"/>
        </w:rPr>
        <w:t>剑凌九重天武侠奇幻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