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的育儿智慧与教育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的育儿智慧与教育实践</w:t>
      </w:r>
      <w:r>
        <w:rPr>
          <w:sz w:val="32"/>
          <w:szCs w:val="32"/>
        </w:rPr>
        <w:t>&lt;/p&gt;&lt;p&gt;&lt;img src="/static-img/2_FJi66LX9Ick-zzETgv5_EwWMmNKpFiR9v2Y5TfL_k-Ev9HReelMISG8XRU4AQf.jpg"&gt;&lt;/p&gt;&lt;p&gt;</w:t>
      </w:r>
      <w:r>
        <w:rPr>
          <w:sz w:val="32"/>
          <w:szCs w:val="32"/>
        </w:rPr>
        <w:t>教育理念的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，老师不仅要继承和传承成熟的教育理念，更要不断创新，以适应时代发展和教育需求。他们深知，好的教育不是简单地灌输知识，而是要培养孩子独立思考、解决问题的能力。</w:t>
      </w:r>
      <w:r>
        <w:rPr>
          <w:sz w:val="32"/>
          <w:szCs w:val="32"/>
        </w:rPr>
        <w:t>&lt;/p&gt;&lt;p&gt;&lt;img src="/static-img/3v5l_8cxmkkspnHSPTq-TfEwWMmNKpFiR9v2Y5TfL_lSjYyw0myuDmmkSWCltq9DBs2ImUU6UdCzzRubYgcTAgycpb9ZiBxcPtI8pFi3h1kp9LfPlo8gXRbXqrNCyy5o_NexX2AyOxKu4WPXooaCeNzX4biu5ClxFUapCioOiztqOvt4IDA1u0tYmaa0TOGP.jpg"&gt;&lt;/p&gt;&lt;p&gt;</w:t>
      </w:r>
      <w:r>
        <w:rPr>
          <w:sz w:val="32"/>
          <w:szCs w:val="32"/>
        </w:rPr>
        <w:t>具体行动中的细节管理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幼儿园老师非常注重对每一个细节的管理，他们会精心设计每个活动，从游戏到课堂，每一刻都充满了意义。他们知道，这些小事物对于孩子来说可能显得微不足道，但却能起到关键作用。</w:t>
      </w:r>
      <w:r>
        <w:rPr>
          <w:sz w:val="32"/>
          <w:szCs w:val="32"/>
        </w:rPr>
        <w:t>&lt;/p&gt;&lt;p&gt;&lt;img src="/static-img/k_2lwI6S6B5eJ9CQ1SE1jfEwWMmNKpFiR9v2Y5TfL_lSjYyw0myuDmmkSWCltq9DBs2ImUU6UdCzzRubYgcTAgycpb9ZiBxcPtI8pFi3h1kp9LfPlo8gXRbXqrNCyy5o_NexX2AyOxKu4WPXooaCeNzX4biu5ClxFUapCioOiztqOvt4IDA1u0tYmaa0TOGP.jpg"&gt;&lt;/p&gt;&lt;p&gt;</w:t>
      </w:r>
      <w:r>
        <w:rPr>
          <w:sz w:val="32"/>
          <w:szCs w:val="32"/>
        </w:rPr>
        <w:t>家庭与学校之间的紧密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校合作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致力于做的一项工作。他们通过定期家长会、家庭作业指导等方式，与家长保持良好的沟通，为孩子提供一个连续而稳定的学习环境。</w:t>
      </w:r>
      <w:r>
        <w:rPr>
          <w:sz w:val="32"/>
          <w:szCs w:val="32"/>
        </w:rPr>
        <w:t>&lt;/p&gt;&lt;p&gt;&lt;img src="/static-img/1GHHkYwhaTW_kXkFfoqeVPEwWMmNKpFiR9v2Y5TfL_lSjYyw0myuDmmkSWCltq9DBs2ImUU6UdCzzRubYgcTAgycpb9ZiBxcPtI8pFi3h1kp9LfPlo8gXRbXqrNCyy5o_NexX2AyOxKu4WPXooaCeNzX4biu5ClxFUapCioOiztqOvt4IDA1u0tYmaa0TOGP.jpg"&gt;&lt;/p&gt;&lt;p&gt;</w:t>
      </w:r>
      <w:r>
        <w:rPr>
          <w:sz w:val="32"/>
          <w:szCs w:val="32"/>
        </w:rPr>
        <w:t>情感教育：情感智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成绩，情感智力也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关注的话题。在这里，老师通过故事讲述、角色扮演等方式，让孩子学会表达自己的情感，同时理解他人的感受。</w:t>
      </w:r>
      <w:r>
        <w:rPr>
          <w:sz w:val="32"/>
          <w:szCs w:val="32"/>
        </w:rPr>
        <w:t>&lt;/p&gt;&lt;p&gt;&lt;img src="/static-img/-QaxSRKB8GUdLa7vpLxLMPEwWMmNKpFiR9v2Y5TfL_lSjYyw0myuDmmkSWCltq9DBs2ImUU6UdCzzRubYgcTAgycpb9ZiBxcPtI8pFi3h1kp9LfPlo8gXRbXqrNCyy5o_NexX2AyOxKu4WPXooaCeNzX4biu5ClxFUapCioOiztqOvt4IDA1u0tYmaa0TOGP.jpg"&gt;&lt;/p&gt;&lt;p&gt;</w:t>
      </w:r>
      <w:r>
        <w:rPr>
          <w:sz w:val="32"/>
          <w:szCs w:val="32"/>
        </w:rPr>
        <w:t>实践活动中的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需要通过实践来加深理解，因此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兒園内外，小朋友们有机会参与各种探索活动，如户外探险、科学实验等。这不仅能够提升他们的问题解决能力，还能激发其对自然世界的好奇心和探究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体系：从批判性思维到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体系在这个过程中扮演着重要角色，它帮助教师评估学生是否达到了预定的目标，并根据结果调整教学方法。而学生也从中学到了如何进行自我反省，不断提高自己的表现。</w:t>
      </w:r>
      <w:r>
        <w:rPr>
          <w:sz w:val="32"/>
          <w:szCs w:val="32"/>
        </w:rPr>
        <w:t>&lt;/p&gt;&lt;p&gt;&lt;a href = "/doc/587007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的育儿智慧与教育实践</w:t>
      </w:r>
      <w:r>
        <w:rPr>
          <w:sz w:val="32"/>
          <w:szCs w:val="32"/>
        </w:rPr>
        <w:t>.doc" rel="alternate" download="587007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的育儿智慧与教育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