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岁月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旅途中，我经历了无数次车上的强烈冲击，每一次都如同生命中的分水岭，让我深刻体会到人生的艰辛与美好。</w:t>
      </w:r>
      <w:r>
        <w:rPr>
          <w:sz w:val="32"/>
          <w:szCs w:val="32"/>
        </w:rPr>
        <w:t>&lt;/p&gt;&lt;p&gt;&lt;img src="/static-img/8IfwJ5o68jCk1YbR4xIiniH3oQ0vANs5F15H38wUwvwTd6uS_vxR0u9FMAUgmlgy.jpg"&gt;&lt;/p&gt;&lt;p&gt;</w:t>
      </w:r>
      <w:r>
        <w:rPr>
          <w:sz w:val="32"/>
          <w:szCs w:val="32"/>
        </w:rPr>
        <w:t>车轮滚过山丘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段充满挑战的时期，我的心情也跟着起伏不定。每当夜幕降临，车窗外灯火阑珊，我总能感受到一种孤独和忧郁。但是，当车轮滚过山丘的时候，无论是日落后的夕阳还是星空下的寂静，那些短暂的宁静总是让我的内心得到一丝慰藉。在这些瞬间，我明白了生活并非一帆风顺，但正是在这些波折中，我们才能成长。</w:t>
      </w:r>
      <w:r>
        <w:rPr>
          <w:sz w:val="32"/>
          <w:szCs w:val="32"/>
        </w:rPr>
        <w:t>&lt;/p&gt;&lt;p&gt;&lt;img src="/static-img/FFP06EgDX4jAu37FNrhy5CH3oQ0vANs5F15H38wUwvzfyIdC1k8Bn_iuekHZRbUwkFhxR6LTzy8tAOQH-alhtzw_eRwuMlX0XdoW4GpQg2xb3ex6kwfsVgWV_zPVl-8qdoej509Gjhx2_JGo-PDNM3Yb8sTex_K-Zzmx_OAcIbJ3oSPsFo9pEvLe2zM7ITS01ReCh801HJGPA0cHanXaMBxXwX6oVDzDtDDFQUMWbeI.jpg"&gt;&lt;/p&gt;&lt;p&gt;</w:t>
      </w:r>
      <w:r>
        <w:rPr>
          <w:sz w:val="32"/>
          <w:szCs w:val="32"/>
        </w:rPr>
        <w:t>前方的人生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冲击逐渐汇聚成了一幅前方的人生路线图。每一个转弯点、每一个加速，都让我对未来有了更加清晰的认识。我开始意识到，不管是成功还是失败，它们都是通往另一个彼岸的小船，只要勇敢地出发，就一定能够抵达彼岸。</w:t>
      </w:r>
      <w:r>
        <w:rPr>
          <w:sz w:val="32"/>
          <w:szCs w:val="32"/>
        </w:rPr>
        <w:t>&lt;/p&gt;&lt;p&gt;&lt;img src="/static-img/f_Ce42Du1pViEHTPF6TrdCH3oQ0vANs5F15H38wUwvzfyIdC1k8Bn_iuekHZRbUwkFhxR6LTzy8tAOQH-alhtzw_eRwuMlX0XdoW4GpQg2xb3ex6kwfsVgWV_zPVl-8qdoej509Gjhx2_JGo-PDNM3Yb8sTex_K-Zzmx_OAcIbJ3oSPsFo9pEvLe2zM7ITS01ReCh801HJGPA0cHanXaMBxXwX6oVDzDtDDFQUMWbeI.jpg"&gt;&lt;/p&gt;&lt;p&gt;</w:t>
      </w:r>
      <w:r>
        <w:rPr>
          <w:sz w:val="32"/>
          <w:szCs w:val="32"/>
        </w:rPr>
        <w:t>车窗外世界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在这趟旅途中，我看到了这个世界的一角。从城市繁华到乡村田园，从高楼大厦到自然风光，每个地方都有它独特的情感和故事。而那些偶尔闪现于眼前的城市霓虹，也让我意识到了生活中的多彩多姿，以及作为个体在社会中的微小存在。</w:t>
      </w:r>
      <w:r>
        <w:rPr>
          <w:sz w:val="32"/>
          <w:szCs w:val="32"/>
        </w:rPr>
        <w:t>&lt;/p&gt;&lt;p&gt;&lt;img src="/static-img/yD08_-OZaqxem3O0Q3RZxSH3oQ0vANs5F15H38wUwvzfyIdC1k8Bn_iuekHZRbUwkFhxR6LTzy8tAOQH-alhtzw_eRwuMlX0XdoW4GpQg2xb3ex6kwfsVgWV_zPVl-8qdoej509Gjhx2_JGo-PDNM3Yb8sTex_K-Zzmx_OAcIbJ3oSPsFo9pEvLe2zM7ITS01ReCh801HJGPA0cHanXaMBxXwX6oVDzDtDDFQUMWbeI.jpg"&gt;&lt;/p&gt;&lt;p&gt;</w:t>
      </w:r>
      <w:r>
        <w:rPr>
          <w:sz w:val="32"/>
          <w:szCs w:val="32"/>
        </w:rPr>
        <w:t>载着梦想与希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再次看到那个熟悉的地方时，我发现自己已经不一样了。那份曾经带给我的失落与迷茫，现在变成了对未来的期待与信念。我学会了如何将那些强烈而复杂的情感转化为动力，将它们用来激励自己继续前行，而不是被压垮。这就是旅行赋予我们的力量——载着梦想与希望，去面对新的挑战和机遇。</w:t>
      </w:r>
      <w:r>
        <w:rPr>
          <w:sz w:val="32"/>
          <w:szCs w:val="32"/>
        </w:rPr>
        <w:t>&lt;/p&gt;&lt;p&gt;&lt;img src="/static-img/M2UY48hWn68jID6KaeUWJSH3oQ0vANs5F15H38wUwvzfyIdC1k8Bn_iuekHZRbUwkFhxR6LTzy8tAOQH-alhtzw_eRwuMlX0XdoW4GpQg2xb3ex6kwfsVgWV_zPVl-8qdoej509Gjhx2_JGo-PDNM3Yb8sTex_K-Zzmx_OAcIbJ3oSPsFo9pEvLe2zM7ITS01ReCh801HJGPA0cHanXaMBxXwX6oVDzDtDDFQUMWbeI.jpg"&gt;&lt;/p&gt;&lt;p&gt;</w:t>
      </w:r>
      <w:r>
        <w:rPr>
          <w:sz w:val="32"/>
          <w:szCs w:val="32"/>
        </w:rPr>
        <w:t>结语：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或许你会觉得，这不过是一场简单而平凡的事业。但对于我来说，它代表了一种选择，一种勇气，一种承诺。在这条充满起伏、曲折不断的人生道路上，如果没有那一路上的“车上一次又一次的强烈冲击”，或许我无法拥有现在的心态，即使未来仍然充满未知，但至少可以坦然面对，因为我们知道，只要保持坚持，任何时候都不晚。如果有人问起，那辆老旧的小轿车所传递的话语，便是我一直以来的座右铭：“拥抱变化，是为了更好的明天。”</w:t>
      </w:r>
      <w:r>
        <w:rPr>
          <w:sz w:val="32"/>
          <w:szCs w:val="32"/>
        </w:rPr>
        <w:t>&lt;/p&gt;&lt;p&gt;&lt;a href = "/doc/587029-</w:t>
      </w:r>
      <w:r>
        <w:rPr>
          <w:sz w:val="32"/>
          <w:szCs w:val="32"/>
        </w:rPr>
        <w:t>颠簸岁月车上一次又一次的强烈冲击</w:t>
      </w:r>
      <w:r>
        <w:rPr>
          <w:sz w:val="32"/>
          <w:szCs w:val="32"/>
        </w:rPr>
        <w:t>.doc" rel="alternate" download="587029-</w:t>
      </w:r>
      <w:r>
        <w:rPr>
          <w:sz w:val="32"/>
          <w:szCs w:val="32"/>
        </w:rPr>
        <w:t>颠簸岁月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