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寻找传统味道的现代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酥油饼</w:t>
      </w:r>
      <w:r>
        <w:rPr>
          <w:sz w:val="32"/>
          <w:szCs w:val="32"/>
        </w:rPr>
        <w:t>&lt;/p&gt;&lt;p&gt;&lt;img src="/static-img/JTNka3Qhd-sVzEXU5BiCju7CgzqLiS-gw42sQxmFkXPtIlvGcPPqqbTgXGictQ6_.jpeg"&gt;&lt;/p&gt;&lt;p&gt;</w:t>
      </w:r>
      <w:r>
        <w:rPr>
          <w:sz w:val="32"/>
          <w:szCs w:val="32"/>
        </w:rPr>
        <w:t>为什么选择酥油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快节奏生活中，人们对于饮食的选择越来越注重健康和品质。传统食品在这方面具有不可替代的地位，它们不仅能够提供身体所需的营养，还能让人回味童年时光中的简单与纯粹。在众多传统食品中，酥油饼因其独特的口感和深厚的文化底蕴而备受喜爱。</w:t>
      </w:r>
      <w:r>
        <w:rPr>
          <w:sz w:val="32"/>
          <w:szCs w:val="32"/>
        </w:rPr>
        <w:t>&lt;/p&gt;&lt;p&gt;&lt;img src="/static-img/v-bQPsQQIegX_Fw_8ExhRu7CgzqLiS-gw42sQxmFkXPjAjwpzVzi-oOqRhl_jjTbbQZJMR7kmcFE-v7Ih6RjWpiPIwf8YWuJn4_7XB18HJgh0xCRDsobZixETdfgrXEoaQb5t6WmhLPvarnNk5OSKXDbDu5sTAr7R70oZWcmUYA.jpeg"&gt;&lt;/p&gt;&lt;p&gt;</w:t>
      </w:r>
      <w:r>
        <w:rPr>
          <w:sz w:val="32"/>
          <w:szCs w:val="32"/>
        </w:rPr>
        <w:t>酥油饼之所以特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是中国南方的一种传统面点，以高筋面粉、糯米粉为主要原料，加入适量黄豆膏作为调味剂，并且加入了花生碎或豆沙等填充物，使得每一块都有着不同的风味。这种结合了南北两地特色面的创意产品，在当下也逐渐受到消费者的青睐。</w:t>
      </w:r>
      <w:r>
        <w:rPr>
          <w:sz w:val="32"/>
          <w:szCs w:val="32"/>
        </w:rPr>
        <w:t>&lt;/p&gt;&lt;p&gt;&lt;img src="/static-img/ZbQrQsf_QAwk1Q83yQuw_O7CgzqLiS-gw42sQxmFkXPjAjwpzVzi-oOqRhl_jjTbbQZJMR7kmcFE-v7Ih6RjWpiPIwf8YWuJn4_7XB18HJgh0xCRDsobZixETdfgrXEoaQb5t6WmhLPvarnNk5OSKXDbDu5sTAr7R70oZWcmUYA.jpg"&gt;&lt;/p&gt;&lt;p&gt;</w:t>
      </w:r>
      <w:r>
        <w:rPr>
          <w:sz w:val="32"/>
          <w:szCs w:val="32"/>
        </w:rPr>
        <w:t>如何制作酥油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酥油饼需要一定的手艺，不同的地方有不同的做法，但基本步骤是这样的：首先将高筋面粉和糯米粉混合均匀，然后加入水、糖及调料搅拌成团，再分切成小块，用手揉成圆形，然后放入烤箱中烘焙至金黄色即可出炉。这一过程虽然繁琐，但却能保证每一块都保持着最佳口感。</w:t>
      </w:r>
      <w:r>
        <w:rPr>
          <w:sz w:val="32"/>
          <w:szCs w:val="32"/>
        </w:rPr>
        <w:t>&lt;/p&gt;&lt;p&gt;&lt;img src="/static-img/zS3BcKnmqspltJ8JZxzWwO7CgzqLiS-gw42sQxmFkXPjAjwpzVzi-oOqRhl_jjTbbQZJMR7kmcFE-v7Ih6RjWpiPIwf8YWuJn4_7XB18HJgh0xCRDsobZixETdfgrXEoaQb5t6WmhLPvarnNk5OSKXDbDu5sTAr7R70oZWcmUYA.jpeg"&gt;&lt;/p&gt;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偶然走进老字号店铺的人来说，有时候会突然意识到自己“误入正途”。他们可能原本只是想尝试一下新鲜事物，却被店内那股浓郁而熟悉的香气吸引，最终发现自己竟然沉迷于这份传统美食上。这种情况就像是在寻找一种什么东西的时候，不经意间发现了更好的东西一样，让人感觉既惊讶又满足。</w:t>
      </w:r>
      <w:r>
        <w:rPr>
          <w:sz w:val="32"/>
          <w:szCs w:val="32"/>
        </w:rPr>
        <w:t>&lt;/p&gt;&lt;p&gt;&lt;img src="/static-img/p9D_otz3Nj-ECOB3GYzCs-7CgzqLiS-gw42sQxmFkXPjAjwpzVzi-oOqRhl_jjTbbQZJMR7kmcFE-v7Ih6RjWpiPIwf8YWuJn4_7XB18HJgh0xCRDsobZixETdfgrXEoaQb5t6WmhLPvarnNk5OSKXDbDu5sTAr7R70oZWcmUYA.jpeg"&gt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饮食趋势日益兴起，对于传统食品改良需求不断增长。而对传统食品进行现代化改造，如添加新颖配料或者改变制作工艺，只要不失本真，这种方式可以吸引更多年轻消费者，而不会使得这些古老菜肴失去它们原始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留记忆，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同时，我们也不应忘记我们的历史和根源。通过“误入正途”，我们可以更加珍惜那些曾经让我们感到温暖和安全的事物。而这些事物，即使经过时间变迁，也依然能够给予我们新的体验、新奇的心情，让我们的生活变得更加丰富多彩。</w:t>
      </w:r>
      <w:r>
        <w:rPr>
          <w:sz w:val="32"/>
          <w:szCs w:val="32"/>
        </w:rPr>
        <w:t>&lt;/p&gt;&lt;p&gt;&lt;a href = "/doc/587034-</w:t>
      </w:r>
      <w:r>
        <w:rPr>
          <w:sz w:val="32"/>
          <w:szCs w:val="32"/>
        </w:rPr>
        <w:t>误入正途酥油饼寻找传统味道的现代变革</w:t>
      </w:r>
      <w:r>
        <w:rPr>
          <w:sz w:val="32"/>
          <w:szCs w:val="32"/>
        </w:rPr>
        <w:t>.doc" rel="alternate" download="587034-</w:t>
      </w:r>
      <w:r>
        <w:rPr>
          <w:sz w:val="32"/>
          <w:szCs w:val="32"/>
        </w:rPr>
        <w:t>误入正途酥油饼寻找传统味道的现代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