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生活的邻家人妻一段隐秘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一个普通住宅区，有一个名叫深田えいみ的男人，他选择了一种特殊的生活方式——禁欲。他的邻居是一个温柔的人妻，她对深田えいみ的禁欲生活感到好奇和同情。随着时间的推移，他们之间逐渐建立起一种复杂而微妙的情感联系。</w:t>
      </w:r>
      <w:r>
        <w:rPr>
          <w:sz w:val="32"/>
          <w:szCs w:val="32"/>
        </w:rPr>
        <w:t>&lt;/p&gt;&lt;p&gt;&lt;img src="/static-img/VRhNuKXWdmS4-FuVr_GLFKVOlOt6APpuMB-ZEMSbwZWlcsUBfXq65hPE1rZPAqo6.jpg"&gt;&lt;/p&gt;&lt;p&gt;</w:t>
      </w:r>
      <w:r>
        <w:rPr>
          <w:sz w:val="32"/>
          <w:szCs w:val="32"/>
        </w:rPr>
        <w:t>禁欲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选择了独身，但这并不意味着他能够完全摆脱社会联系。在这个过程中，他发现自己越来越孤独，这种孤独是因为缺乏真正的人际交流所造成。他开始渴望有人与他分享生活中的点点滴滴，尤其是那些温馨而脆弱的一面。</w:t>
      </w:r>
      <w:r>
        <w:rPr>
          <w:sz w:val="32"/>
          <w:szCs w:val="32"/>
        </w:rPr>
        <w:t>&lt;/p&gt;&lt;p&gt;&lt;img src="/static-img/BlgMabOa1h7A9-zwQa1Dw6VOlOt6APpuMB-ZEMSbwZWRdXg4S4hGZtZogYIaPpldDOEZ7VZp_V5oyheB9oxhJ3H7I1rCJA87kwNe2Sbk_oDLr9Wa-xiZUVSOBUrycVkVPw9lhBujwa35nmOzA55rZKKCXDw1c6RIyR01nkrJ4fpD233OuIsRi8meMDdJOqu0WxhgIW235nyzlonhvqN45g.jpg"&gt;&lt;/p&gt;&lt;p&gt;</w:t>
      </w:r>
      <w:r>
        <w:rPr>
          <w:sz w:val="32"/>
          <w:szCs w:val="32"/>
        </w:rPr>
        <w:t>邻家的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미的邻家人妻对他的禁欲生活产生了兴趣，并开始留意到他的每一个动作。她注意到尽管他拒绝了社交，但是他内心依然有着强烈的情感需求。于是，她决定接近他，通过日常的小事来缓解他的孤寂。</w:t>
      </w:r>
      <w:r>
        <w:rPr>
          <w:sz w:val="32"/>
          <w:szCs w:val="32"/>
        </w:rPr>
        <w:t>&lt;/p&gt;&lt;p&gt;&lt;img src="/static-img/wXCIquWBHJJm03U6iN9mUaVOlOt6APpuMB-ZEMSbwZWRdXg4S4hGZtZogYIaPpldDOEZ7VZp_V5oyheB9oxhJ3H7I1rCJA87kwNe2Sbk_oDLr9Wa-xiZUVSOBUrycVkVPw9lhBujwa35nmOzA55rZKKCXDw1c6RIyR01nkrJ4fpD233OuIsRi8meMDdJOqu0WxhgIW235nyzlonhvqN45g.jpg"&gt;&lt;/p&gt;&lt;p&gt;</w:t>
      </w:r>
      <w:r>
        <w:rPr>
          <w:sz w:val="32"/>
          <w:szCs w:val="32"/>
        </w:rPr>
        <w:t>隐私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人的关系初期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对于自己的隐私非常敏感，而邻家人妻也尊重这一点。但随着时间的流逝，他们之间建立起了一种基于信任和理解的心理契约。这让他们能够更开放地交流彼此的事情，无论是快乐还是悲伤。</w:t>
      </w:r>
      <w:r>
        <w:rPr>
          <w:sz w:val="32"/>
          <w:szCs w:val="32"/>
        </w:rPr>
        <w:t>&lt;/p&gt;&lt;p&gt;&lt;img src="/static-img/K2kWDD6OBL8cOCdzOEfNMaVOlOt6APpuMB-ZEMSbwZWRdXg4S4hGZtZogYIaPpldDOEZ7VZp_V5oyheB9oxhJ3H7I1rCJA87kwNe2Sbk_oDLr9Wa-xiZUVSOBUrycVkVPw9lhBujwa35nmOzA55rZKKCXDw1c6RIyR01nkrJ4fpD233OuIsRi8meMDdJOqu0WxhgIW235nyzlonhvqN45g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缺乏真挚的情感交流，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ミ开始依赖于邻家的关怀。他学会了从她的陪伴中获得力量，同时也学会如何以最真诚且细腻的手法回报她的关爱。这种互相依赖成为了他们关系发展的一个重要转折点。</w:t>
      </w:r>
      <w:r>
        <w:rPr>
          <w:sz w:val="32"/>
          <w:szCs w:val="32"/>
        </w:rPr>
        <w:t>&lt;/p&gt;&lt;p&gt;&lt;img src="/static-img/UeYjdpOu4kEfvfw5prjqc6VOlOt6APpuMB-ZEMSbwZWRdXg4S4hGZtZogYIaPpldDOEZ7VZp_V5oyheB9oxhJ3H7I1rCJA87kwNe2Sbk_oDLr9Wa-xiZUVSOBUrycVkVPw9lhBujwa35nmOzA55rZKKCXDw1c6RIyR01nkrJ4fpD233OuIsRi8meMDdJOqu0WxhgIW235nyzlonhvqN45g.jpg"&gt;&lt;/p&gt;&lt;p&gt;</w:t>
      </w:r>
      <w:r>
        <w:rPr>
          <w:sz w:val="32"/>
          <w:szCs w:val="32"/>
        </w:rPr>
        <w:t>社会观察者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围的人看到这种不寻常的情况时，他们可能会感到困惑或好奇。不少人可能会认为这是一种非典型的情侣关系，或许还有一丝犯罪色彩。而实际上，这是一场关于人类情感需求、友谊以及生命意义探索的一场戏剧性的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的走向，但可以确定的是，这段经历已经改变了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的人生轨迹。他学到了珍惜现实世界中的连接，以及在无声之中表达出的爱与被爱。而对于那位温柔的人妻来说，她也体验到了帮助别人的喜悦，并在过程中学会更加了解自己和周围的人。</w:t>
      </w:r>
      <w:r>
        <w:rPr>
          <w:sz w:val="32"/>
          <w:szCs w:val="32"/>
        </w:rPr>
        <w:t>&lt;/p&gt;&lt;p&gt;&lt;a href = "/doc/587064-</w:t>
      </w:r>
      <w:r>
        <w:rPr>
          <w:sz w:val="32"/>
          <w:szCs w:val="32"/>
        </w:rPr>
        <w:t>深田禁欲生活的邻家人妻一段隐秘的情感纠葛</w:t>
      </w:r>
      <w:r>
        <w:rPr>
          <w:sz w:val="32"/>
          <w:szCs w:val="32"/>
        </w:rPr>
        <w:t>.doc" rel="alternate" download="587064-</w:t>
      </w:r>
      <w:r>
        <w:rPr>
          <w:sz w:val="32"/>
          <w:szCs w:val="32"/>
        </w:rPr>
        <w:t>深田禁欲生活的邻家人妻一段隐秘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