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混进了一个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和几个朋友决定尝试一下那个流行的小游戏——混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我们知道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高端私密社交平台，只有那些身份特殊的人才能加入。不过，我们中的几位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粉丝，对于他们的一切都了如指掌。</w:t>
      </w:r>
      <w:r>
        <w:rPr>
          <w:sz w:val="32"/>
          <w:szCs w:val="32"/>
        </w:rPr>
        <w:t>&lt;/p&gt;&lt;p&gt;&lt;img src="/static-img/ru3cvMuFrd8D4G9ZyrzUkJ9qCvqxcjGZ6f_6FewD9aYmLHiUxYn1XlgbrzS4s7Pq.jpg"&gt;&lt;/p&gt;&lt;p&gt;</w:t>
      </w:r>
      <w:r>
        <w:rPr>
          <w:sz w:val="32"/>
          <w:szCs w:val="32"/>
        </w:rPr>
        <w:t>我们四个人穿上最休闲的衣服，带着一副随意的表情，像是在玩一个大型角色扮演游戏一样。我们的目标很明确：混进这个神秘而又迷人的世界中去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找准入口。听说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有很多不同的场景，每个场景都需要特定的邀请码或者密码。而我手里正好有一张这样的邀请函，是我偶然间从网上找到的。我打开手机上的应用程序，一键输入密码，然后屏幕亮起了一个简洁而高级的界面。</w:t>
      </w:r>
      <w:r>
        <w:rPr>
          <w:sz w:val="32"/>
          <w:szCs w:val="32"/>
        </w:rPr>
        <w:t>&lt;/p&gt;&lt;p&gt;&lt;img src="/static-img/WLSsNcdwtDYBENyxkrD6KZ9qCvqxcjGZ6f_6FewD9aYdLlfoK8BHHwG2JmOb3Xsh7fO4BLCf2mYWXbG5kgT-CQZykYRDkTdRNobm1zIApLs4Nvl8sQR2WlOff7quqQq-gv6DIB4LiRHg0gTqOF5oomfEDPBF3eGMGlnaLpFWDEQTum2btcPwLefitSwxo1gos4HykleQ8BjMgdMKp1yhIw.jpg"&gt;&lt;/p&gt;&lt;p&gt;“</w:t>
      </w:r>
      <w:r>
        <w:rPr>
          <w:sz w:val="32"/>
          <w:szCs w:val="32"/>
        </w:rPr>
        <w:t xml:space="preserve">嘿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看看这不就像是进入另一个世界一样吗？” 我把手机递给身边的人，让他们也看看那精致华丽的图标和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点头表示赞同，而后，我们开始了一段奇妙而又充满挑战性的旅程。在这里，我们遇见了各种各样的人物，他们有的身穿正式服装，有的则是打扮得花枝招展。每个人都是独一无二，但却又那么地融入到了这个虚拟空间之中。</w:t>
      </w:r>
      <w:r>
        <w:rPr>
          <w:sz w:val="32"/>
          <w:szCs w:val="32"/>
        </w:rPr>
        <w:t>&lt;/p&gt;&lt;p&gt;&lt;img src="/static-img/B28rZLY96Yhv1ZLBBLGnPJ9qCvqxcjGZ6f_6FewD9aYdLlfoK8BHHwG2JmOb3Xsh7fO4BLCf2mYWXbG5kgT-CQZykYRDkTdRNobm1zIApLs4Nvl8sQR2WlOff7quqQq-gv6DIB4LiRHg0gTqOF5oomfEDPBF3eGMGlnaLpFWDEQTum2btcPwLefitSwxo1gos4HykleQ8BjMgdMKp1yhIw.jpg"&gt;&lt;/p&gt;&lt;p&gt;</w:t>
      </w:r>
      <w:r>
        <w:rPr>
          <w:sz w:val="32"/>
          <w:szCs w:val="32"/>
        </w:rPr>
        <w:t>当天晚上过得非常快乐，因为我们没有被识破，而且还能够看到一些隐藏在普通人眼帘之外的事情。我意识到，这背后的故事远比表面的娱乐更为深刻，它触及到了人类对于隐私、身份和社交关系的一个微妙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冒险中，也存在风险。但对我们来说，那些风险不过是一场刺激的小旅行罢了。而且，即使这样做可能会让人感到不安或是疑虑，但是它也是成长的一部分，是生活的一次经历。不论结果如何，都值得回味一生。</w:t>
      </w:r>
      <w:r>
        <w:rPr>
          <w:sz w:val="32"/>
          <w:szCs w:val="32"/>
        </w:rPr>
        <w:t>&lt;/p&gt;&lt;p&gt;&lt;img src="/static-img/FovhJW6hDmZix_enYKfeq59qCvqxcjGZ6f_6FewD9aYdLlfoK8BHHwG2JmOb3Xsh7fO4BLCf2mYWXbG5kgT-CQZykYRDkTdRNobm1zIApLs4Nvl8sQR2WlOff7quqQq-gv6DIB4LiRHg0gTqOF5oomfEDPBF3eGMGlnaLpFWDEQTum2btcPwLefitSwxo1gos4HykleQ8BjMgdMKp1yhIw.jpg"&gt;&lt;/p&gt;&lt;p&gt;&lt;a href = "/doc/587094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夜晚</w:t>
      </w:r>
      <w:r>
        <w:rPr>
          <w:sz w:val="32"/>
          <w:szCs w:val="32"/>
        </w:rPr>
        <w:t>.doc" rel="alternate" download="587094-</w:t>
      </w:r>
      <w:r>
        <w:rPr>
          <w:sz w:val="32"/>
          <w:szCs w:val="32"/>
        </w:rPr>
        <w:t>主题我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