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你真厉害</w:t>
      </w:r>
      <w:r>
        <w:rPr>
          <w:sz w:val="48"/>
          <w:szCs w:val="48"/>
        </w:rPr>
        <w:t>-</w:t>
      </w:r>
      <w:r>
        <w:rPr>
          <w:sz w:val="48"/>
          <w:szCs w:val="48"/>
        </w:rPr>
        <w:t>岁月里的智者一个大叔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里的智者：一个大叔的成长故事</w:t>
      </w:r>
      <w:r>
        <w:rPr>
          <w:sz w:val="32"/>
          <w:szCs w:val="32"/>
        </w:rPr>
        <w:t>&lt;/p&gt;&lt;p&gt;&lt;img src="/static-img/uOyOsyc78_0BS-BxWs0aynwXm8Y2bixnW6ZlBvDhM3iNuvk0-jD_GWK_Suu6-EG8.jpg"&gt;&lt;/p&gt;&lt;p&gt;</w:t>
      </w:r>
      <w:r>
        <w:rPr>
          <w:sz w:val="32"/>
          <w:szCs w:val="32"/>
        </w:rPr>
        <w:t>在这个快速变化的时代，年轻人总是被要求不断学习新知识、新技能，以适应市场的需求。然而，老一辈的人们，他们却以自己的方式展现着一种不为人知的智慧——他们用实际行动证明了“大叔你真厉害”。</w:t>
      </w:r>
      <w:r>
        <w:rPr>
          <w:sz w:val="32"/>
          <w:szCs w:val="32"/>
        </w:rPr>
        <w:t>&lt;/p&gt;&lt;p&gt;</w:t>
      </w:r>
      <w:r>
        <w:rPr>
          <w:sz w:val="32"/>
          <w:szCs w:val="32"/>
        </w:rPr>
        <w:t>记得那是一个阳光明媚的周末，小李和他的朋友们正在公园里嬉戏。小李突然看到一个高个子的中年男子坐在长椅上，看起来有些孤独。他走过去打算坐下聊聊天，那个人抬起头看了他一眼，然后微笑着说：“来吧，我叫王伯，你呢？”</w:t>
      </w:r>
      <w:r>
        <w:rPr>
          <w:sz w:val="32"/>
          <w:szCs w:val="32"/>
        </w:rPr>
        <w:t>&lt;/p&gt;&lt;p&gt;&lt;img src="/static-img/YPW6VB9mq6GQLrIGX-_g2nwXm8Y2bixnW6ZlBvDhM3iHxHD8w8uXzNIIziEAN-Oz7L_r3SbUSSP4Z0aA09AJYZa1_QzGVVhDuJL_UvZ-kvy9B42TGAPLuFXBHJuMIjzA1Q_Lvx2R72VQbkhZUWPgXfQFLFEKAEZI0mN8Ca5Fmu-4DGQ6QOfeVST7cvS7DFIV.jpg"&gt;&lt;/p&gt;&lt;p&gt;</w:t>
      </w:r>
      <w:r>
        <w:rPr>
          <w:sz w:val="32"/>
          <w:szCs w:val="32"/>
        </w:rPr>
        <w:t>小李告诉王伯，他是一名大学生，但最近几次面试都没有成功。王伯听后点点头，说：“我以前也曾经历过类似的事情。你知道为什么吗？因为我们往往太专注于技术，而忽略了其他更重要的东西。”</w:t>
      </w:r>
      <w:r>
        <w:rPr>
          <w:sz w:val="32"/>
          <w:szCs w:val="32"/>
        </w:rPr>
        <w:t>&lt;/p&gt;&lt;p&gt;</w:t>
      </w:r>
      <w:r>
        <w:rPr>
          <w:sz w:val="32"/>
          <w:szCs w:val="32"/>
        </w:rPr>
        <w:t>小李好奇地问：“什么东西？”王伯回答：“人的情感连接！现在很多公司都在强调‘软实力’，比如沟通能力、团队协作等。如果你能在这些方面下功夫，你会发现机会多的是。”</w:t>
      </w:r>
      <w:r>
        <w:rPr>
          <w:sz w:val="32"/>
          <w:szCs w:val="32"/>
        </w:rPr>
        <w:t>&lt;/p&gt;&lt;p&gt;&lt;img src="/static-img/mzJC9QtrK3eyKBoQy6ILAnwXm8Y2bixnW6ZlBvDhM3iHxHD8w8uXzNIIziEAN-Oz7L_r3SbUSSP4Z0aA09AJYZa1_QzGVVhDuJL_UvZ-kvy9B42TGAPLuFXBHJuMIjzA1Q_Lvx2R72VQbkhZUWPgXfQFLFEKAEZI0mN8Ca5Fmu-4DGQ6QOfeVST7cvS7DFIV.jpg"&gt;&lt;/p&gt;&lt;p&gt;</w:t>
      </w:r>
      <w:r>
        <w:rPr>
          <w:sz w:val="32"/>
          <w:szCs w:val="32"/>
        </w:rPr>
        <w:t>小李对此印象深刻，因为他一直以为自己需要更多关于专业技能上的提升。但是，在接下来的几个月里，他开始改变自己的行为模式，与同事建立更好的关系，并且通过参加各种社交活动提高自己的表达能力。</w:t>
      </w:r>
      <w:r>
        <w:rPr>
          <w:sz w:val="32"/>
          <w:szCs w:val="32"/>
        </w:rPr>
        <w:t>&lt;/p&gt;&lt;p&gt;</w:t>
      </w:r>
      <w:r>
        <w:rPr>
          <w:sz w:val="32"/>
          <w:szCs w:val="32"/>
        </w:rPr>
        <w:t>一次偶然的机会，小李遇到了一个前雇主，这位前雇主惊讶地告诉他，那段时间的小李已经变得更加有魅力，而且能够与不同背景的人建立良好关系。这次面试，小李顺利拿到了工作</w:t>
      </w:r>
      <w:r>
        <w:rPr>
          <w:sz w:val="32"/>
          <w:szCs w:val="32"/>
        </w:rPr>
        <w:t>offer</w:t>
      </w:r>
      <w:r>
        <w:rPr>
          <w:sz w:val="32"/>
          <w:szCs w:val="32"/>
        </w:rPr>
        <w:t>。</w:t>
      </w:r>
      <w:r>
        <w:rPr>
          <w:sz w:val="32"/>
          <w:szCs w:val="32"/>
        </w:rPr>
        <w:t>&lt;/p&gt;&lt;p&gt;&lt;img src="/static-img/NXPsoA3c_Kj09f7y4LQ77XwXm8Y2bixnW6ZlBvDhM3iHxHD8w8uXzNIIziEAN-Oz7L_r3SbUSSP4Z0aA09AJYZa1_QzGVVhDuJL_UvZ-kvy9B42TGAPLuFXBHJuMIjzA1Q_Lvx2R72VQbkhZUWPgXfQFLFEKAEZI0mN8Ca5Fmu-4DGQ6QOfeVST7cvS7DFIV.jpg"&gt;&lt;/p&gt;&lt;p&gt;</w:t>
      </w:r>
      <w:r>
        <w:rPr>
          <w:sz w:val="32"/>
          <w:szCs w:val="32"/>
        </w:rPr>
        <w:t>而那个帮助过他的“大叔”，其实是在无意间传递了一种生活哲学，即即使身处逆境，也要保持乐观和积极向上。他用实际行动证明了“大叔你真厉害”。</w:t>
      </w:r>
      <w:r>
        <w:rPr>
          <w:sz w:val="32"/>
          <w:szCs w:val="32"/>
        </w:rPr>
        <w:t>&lt;/p&gt;&lt;p&gt;</w:t>
      </w:r>
      <w:r>
        <w:rPr>
          <w:sz w:val="32"/>
          <w:szCs w:val="32"/>
        </w:rPr>
        <w:t>随着时间流逝，小李不再只是简单地对待生活中的每一个人，而是学会如何去理解他们，用心去聆听，从而让自己的世界更加丰富多彩。在这个过程中，他明白了那句简单的话语背后的深刻含义——当我们用心去了解别人时，我们也在不知不觉中成长和进步。</w:t>
      </w:r>
      <w:r>
        <w:rPr>
          <w:sz w:val="32"/>
          <w:szCs w:val="32"/>
        </w:rPr>
        <w:t>&lt;/p&gt;&lt;p&gt;&lt;img src="/static-img/cEsCnf52BT0QMBUooCCumXwXm8Y2bixnW6ZlBvDhM3iHxHD8w8uXzNIIziEAN-Oz7L_r3SbUSSP4Z0aA09AJYZa1_QzGVVhDuJL_UvZ-kvy9B42TGAPLuFXBHJuMIjzA1Q_Lvx2R72VQbkhZUWPgXfQFLFEKAEZI0mN8Ca5Fmu-4DGQ6QOfeVST7cvS7DFIV.jpg"&gt;&lt;/p&gt;&lt;p&gt;</w:t>
      </w:r>
      <w:r>
        <w:rPr>
          <w:sz w:val="32"/>
          <w:szCs w:val="32"/>
        </w:rPr>
        <w:t>因此，无论何时何地，当人们听到有人说出这句话，“大叔你真厉害”，我们应该停下来思考一下：难道不是那些平凡又默默付出的老一辈才真正教会我们如何在这个复杂世界中生存下去？</w:t>
      </w:r>
      <w:r>
        <w:rPr>
          <w:sz w:val="32"/>
          <w:szCs w:val="32"/>
        </w:rPr>
        <w:t>&lt;/p&gt;&lt;p&gt;&lt;a href = "/doc/587117-</w:t>
      </w:r>
      <w:r>
        <w:rPr>
          <w:sz w:val="32"/>
          <w:szCs w:val="32"/>
        </w:rPr>
        <w:t>大叔你真厉害</w:t>
      </w:r>
      <w:r>
        <w:rPr>
          <w:sz w:val="32"/>
          <w:szCs w:val="32"/>
        </w:rPr>
        <w:t>-</w:t>
      </w:r>
      <w:r>
        <w:rPr>
          <w:sz w:val="32"/>
          <w:szCs w:val="32"/>
        </w:rPr>
        <w:t>岁月里的智者一个大叔的成长故事</w:t>
      </w:r>
      <w:r>
        <w:rPr>
          <w:sz w:val="32"/>
          <w:szCs w:val="32"/>
        </w:rPr>
        <w:t>.doc" rel="alternate" download="587117-</w:t>
      </w:r>
      <w:r>
        <w:rPr>
          <w:sz w:val="32"/>
          <w:szCs w:val="32"/>
        </w:rPr>
        <w:t>大叔你真厉害</w:t>
      </w:r>
      <w:r>
        <w:rPr>
          <w:sz w:val="32"/>
          <w:szCs w:val="32"/>
        </w:rPr>
        <w:t>-</w:t>
      </w:r>
      <w:r>
        <w:rPr>
          <w:sz w:val="32"/>
          <w:szCs w:val="32"/>
        </w:rPr>
        <w:t>岁月里的智者一个大叔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