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喜悦的家庭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家庭影院？</w:t>
      </w:r>
      <w:r>
        <w:rPr>
          <w:sz w:val="32"/>
          <w:szCs w:val="32"/>
        </w:rPr>
        <w:t>&lt;/p&gt;&lt;p&gt;&lt;img src="/static-img/ispzOS4yRg5_jfHN_gzRUOLbk0tBiIPCkmhacxJ9MOcaT6fUIRHTISN0UxCH15M5.jpg"&gt;&lt;/p&gt;&lt;p&gt;</w:t>
      </w:r>
      <w:r>
        <w:rPr>
          <w:sz w:val="32"/>
          <w:szCs w:val="32"/>
        </w:rPr>
        <w:t>在这个快节奏的时代，人们常常感到压力山大。然而，当我们回到家中，与家人共享片刻宁静时，那份压力似乎就随风而散。家庭影院不仅是一种娱乐方式，更是一种让我们放松、回忆和亲近彼此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的诞生</w:t>
      </w:r>
      <w:r>
        <w:rPr>
          <w:sz w:val="32"/>
          <w:szCs w:val="32"/>
        </w:rPr>
        <w:t>&lt;/p&gt;&lt;p&gt;&lt;img src="/static-img/-XxJUxiU6S64tijwpIxVsuLbk0tBiIPCkmhacxJ9MOd3vkbAv0isLeeoFlYW45MAJvlPQcUXhAerNM7fayBwTVPfjUbrZm_XEw_jQSMhL7eqZHqwUSPy10zr1Zx_Vh-XmaKNeFTSQznbPbvOwC8dLUQCasbyFPsP0CCxT1RSMsffHsHasBUiPZOXWHoisoai.jpg"&gt;&lt;/p&gt;&lt;p&gt;“</w:t>
      </w:r>
      <w:r>
        <w:rPr>
          <w:sz w:val="32"/>
          <w:szCs w:val="32"/>
        </w:rPr>
        <w:t>开心四房播播电影”这个名字背后，是对传统家庭生活的一次美好追忆。当年，我们家的墙上挂着一个老式收录机，每当夜幕降临，全家人就会围坐在一起，听着广播里的故事或是看电视剧。而现在，这个名字象征着一种新旧交融、科技与情感结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完美家庭影院？</w:t>
      </w:r>
      <w:r>
        <w:rPr>
          <w:sz w:val="32"/>
          <w:szCs w:val="32"/>
        </w:rPr>
        <w:t>&lt;/p&gt;&lt;p&gt;&lt;img src="/static-img/-So_VGMpoOZZhiJ9ACZHI-Lbk0tBiIPCkmhacxJ9MOd3vkbAv0isLeeoFlYW45MAJvlPQcUXhAerNM7fayBwTVPfjUbrZm_XEw_jQSMhL7eqZHqwUSPy10zr1Zx_Vh-XmaKNeFTSQznbPbvOwC8dLUQCasbyFPsP0CCxT1RSMsffHsHasBUiPZOXWHoisoai.jpg"&gt;&lt;/p&gt;&lt;p&gt;</w:t>
      </w:r>
      <w:r>
        <w:rPr>
          <w:sz w:val="32"/>
          <w:szCs w:val="32"/>
        </w:rPr>
        <w:t>要想打造一间真正属于自己的家庭影院，我们首先需要考虑几点：屏幕大小、音响系统、座椅舒适度等等。这些都是构建一段完整视觉体验不可或缺的环节。同时，不忘了配上一些零食和饮料，让观影之旅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院中的文化意义</w:t>
      </w:r>
      <w:r>
        <w:rPr>
          <w:sz w:val="32"/>
          <w:szCs w:val="32"/>
        </w:rPr>
        <w:t>&lt;/p&gt;&lt;p&gt;&lt;img src="/static-img/GdWlj_zppq4pqfMrXJIhLOLbk0tBiIPCkmhacxJ9MOd3vkbAv0isLeeoFlYW45MAJvlPQcUXhAerNM7fayBwTVPfjUbrZm_XEw_jQSMhL7eqZHqwUSPy10zr1Zx_Vh-XmaKNeFTSQznbPbvOwC8dLUQCasbyFPsP0CCxT1RSMsffHsHasBUiPZOXWHoisoai.jpg"&gt;&lt;/p&gt;&lt;p&gt;</w:t>
      </w:r>
      <w:r>
        <w:rPr>
          <w:sz w:val="32"/>
          <w:szCs w:val="32"/>
        </w:rPr>
        <w:t>在全球化的大潮中，许多传统文化正在逐渐消失。但是在这样的环境下，“开心四房播播电影”却成为了很多人重拾往昔温馨记忆的一种方式。在这里，我们可以通过观看经典电影或者纪录片来了解历史，从而加深对自身文化根基的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一次难忘观影体验？</w:t>
      </w:r>
      <w:r>
        <w:rPr>
          <w:sz w:val="32"/>
          <w:szCs w:val="32"/>
        </w:rPr>
        <w:t>&lt;/p&gt;&lt;p&gt;&lt;img src="/static-img/oC-Mf0a77YT9GWvApxuQ7eLbk0tBiIPCkmhacxJ9MOd3vkbAv0isLeeoFlYW45MAJvlPQcUXhAerNM7fayBwTVPfjUbrZm_XEw_jQSMhL7eqZHqwUSPy10zr1Zx_Vh-XmaKNeFTSQznbPbvOwC8dLUQCasbyFPsP0CCxT1RSMsffHsHasBUiPZOXWHoisoai.jpg"&gt;&lt;/p&gt;&lt;p&gt;</w:t>
      </w:r>
      <w:r>
        <w:rPr>
          <w:sz w:val="32"/>
          <w:szCs w:val="32"/>
        </w:rPr>
        <w:t>想要让这次观影变得难忘，可以尝试一些小技巧，比如准备一些特别的小吃，比如爆米花或者冰淇淋蛋筒，以及为每个人准备一杯他们最喜欢的饮料。此外，还可以邀请几个朋友加入，一起讨论最新发布的情景喜剧或者科幻片，这样的互动会使得整个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映像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心四房播播电影”的社会责任也不容忽视。在这样一个充满分裂和争议的话语环境中，共同分享一部优秀作品，无疑是一个表达团结与爱好的重要途径。此外，它也能作为一种教育手段，让孩子们学会欣赏艺术，同时培养他们对于不同文化背景下的理解与尊重。</w:t>
      </w:r>
      <w:r>
        <w:rPr>
          <w:sz w:val="32"/>
          <w:szCs w:val="32"/>
        </w:rPr>
        <w:t>&lt;/p&gt;&lt;p&gt;&lt;a href = "/doc/587264-</w:t>
      </w:r>
      <w:r>
        <w:rPr>
          <w:sz w:val="32"/>
          <w:szCs w:val="32"/>
        </w:rPr>
        <w:t>开心四房播播电影喜悦的家庭影院</w:t>
      </w:r>
      <w:r>
        <w:rPr>
          <w:sz w:val="32"/>
          <w:szCs w:val="32"/>
        </w:rPr>
        <w:t>.doc" rel="alternate" download="587264-</w:t>
      </w:r>
      <w:r>
        <w:rPr>
          <w:sz w:val="32"/>
          <w:szCs w:val="32"/>
        </w:rPr>
        <w:t>开心四房播播电影喜悦的家庭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